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</w:t>
      </w:r>
      <w:r>
        <w:rPr>
          <w:b/>
          <w:bCs/>
          <w:color w:val="000000"/>
          <w:sz w:val="32"/>
          <w:szCs w:val="32"/>
        </w:rPr>
        <w:t xml:space="preserve"> 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</w:rPr>
      </w:pPr>
      <w:r>
        <w:rPr>
          <w:rFonts w:eastAsia="TimesET;Times New Roman" w:cs="TimesET;Times New Roman" w:ascii="TimesET;Times New Roman" w:hAnsi="TimesET;Times New Roman"/>
          <w:b/>
          <w:bCs/>
          <w:color w:val="000000"/>
          <w:sz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Ханты-Мансийск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автономн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округ</w:t>
      </w:r>
      <w:r>
        <w:rPr>
          <w:b/>
          <w:bCs/>
          <w:color w:val="000000"/>
          <w:sz w:val="28"/>
        </w:rPr>
        <w:t>а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-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Югр</w:t>
      </w:r>
      <w:r>
        <w:rPr>
          <w:b/>
          <w:bCs/>
          <w:color w:val="000000"/>
          <w:sz w:val="28"/>
        </w:rPr>
        <w:t>ы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color w:val="000000"/>
          <w:sz w:val="32"/>
        </w:rPr>
      </w:pPr>
      <w:r>
        <w:rPr>
          <w:rFonts w:cs="TimesET;Times New Roman" w:ascii="TimesET;Times New Roman" w:hAnsi="TimesET;Times New Roman"/>
          <w:b/>
          <w:color w:val="000000"/>
          <w:sz w:val="32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rFonts w:cs="TimesET;Times New Roman" w:ascii="TimesET;Times New Roman" w:hAnsi="TimesET;Times New Roman"/>
        </w:rPr>
        <w:t>от</w:t>
      </w:r>
      <w:r>
        <w:rPr/>
        <w:t xml:space="preserve"> 29 августа </w:t>
      </w:r>
      <w:r>
        <w:rPr>
          <w:rFonts w:cs="TimesET;Times New Roman" w:ascii="TimesET;Times New Roman" w:hAnsi="TimesET;Times New Roman"/>
        </w:rPr>
        <w:t>20</w:t>
      </w:r>
      <w:r>
        <w:rPr/>
        <w:t>11</w:t>
      </w:r>
      <w:r>
        <w:rPr>
          <w:rFonts w:cs="TimesET;Times New Roman" w:ascii="TimesET;Times New Roman" w:hAnsi="TimesET;Times New Roman"/>
        </w:rPr>
        <w:t xml:space="preserve"> года</w:t>
      </w:r>
      <w:r>
        <w:rPr>
          <w:color w:val="000000"/>
        </w:rPr>
        <w:tab/>
        <w:tab/>
        <w:tab/>
        <w:tab/>
        <w:tab/>
        <w:tab/>
        <w:tab/>
        <w:tab/>
        <w:t xml:space="preserve">            № 1368</w:t>
      </w:r>
    </w:p>
    <w:p>
      <w:pPr>
        <w:pStyle w:val="Normal"/>
        <w:suppressAutoHyphens w:val="true"/>
        <w:rPr/>
      </w:pPr>
      <w:r>
        <w:rPr>
          <w:color w:val="000000"/>
        </w:rPr>
        <w:t>пгт.Междуреченский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б утверждении отчета об исполнении бюджета</w:t>
      </w:r>
    </w:p>
    <w:p>
      <w:pPr>
        <w:pStyle w:val="Normal"/>
        <w:rPr/>
      </w:pPr>
      <w:r>
        <w:rPr/>
        <w:t xml:space="preserve">муниципального образования Кондинский район </w:t>
      </w:r>
    </w:p>
    <w:p>
      <w:pPr>
        <w:pStyle w:val="Normal"/>
        <w:rPr/>
      </w:pPr>
      <w:r>
        <w:rPr/>
        <w:t>за 1 полугодие 2011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264.2 Бюджетного кодекса Российской Федерации:</w:t>
      </w:r>
    </w:p>
    <w:p>
      <w:pPr>
        <w:pStyle w:val="Normal"/>
        <w:jc w:val="both"/>
        <w:rPr/>
      </w:pPr>
      <w:r>
        <w:rPr/>
        <w:tab/>
        <w:t>1.Утвердить отчет об исполнении бюджета муниципального образования Кондинский район за 1 полугодие 2011 года по доходам в сумме 1 749 981,2 тыс. рублей, по расходам в сумме 1 407 283,9 тыс. рублей, с превышением доходов над расходами (профицит бюджета района) в сумме 342 697,3 тыс. рублей с показателями:</w:t>
      </w:r>
    </w:p>
    <w:p>
      <w:pPr>
        <w:pStyle w:val="Normal"/>
        <w:jc w:val="both"/>
        <w:rPr/>
      </w:pPr>
      <w:r>
        <w:rPr/>
        <w:tab/>
        <w:t>1.1.По и</w:t>
      </w:r>
      <w:r>
        <w:rPr>
          <w:bCs/>
        </w:rPr>
        <w:t>сполнению доходной части бюджета муниципального образования Кондинский район за 1 полугодие 2011 года,</w:t>
      </w:r>
      <w:r>
        <w:rPr/>
        <w:t xml:space="preserve"> согласно приложению 1.</w:t>
      </w:r>
    </w:p>
    <w:p>
      <w:pPr>
        <w:pStyle w:val="Normal"/>
        <w:jc w:val="both"/>
        <w:rPr/>
      </w:pPr>
      <w:r>
        <w:rPr/>
        <w:tab/>
        <w:t>1.2.По и</w:t>
      </w:r>
      <w:r>
        <w:rPr>
          <w:rFonts w:cs="Times New Roman CYR" w:ascii="Times New Roman CYR" w:hAnsi="Times New Roman CYR"/>
          <w:bCs/>
        </w:rPr>
        <w:t>сполнению бюджетных ассигнований по разделам и подразделам классификации расходов бюджета Кондинского района за 1 полугодие 2011 года,</w:t>
      </w:r>
      <w:r>
        <w:rPr/>
        <w:t xml:space="preserve"> согласно приложению 2. </w:t>
      </w:r>
    </w:p>
    <w:p>
      <w:pPr>
        <w:pStyle w:val="Normal"/>
        <w:jc w:val="both"/>
        <w:rPr/>
      </w:pPr>
      <w:r>
        <w:rPr/>
        <w:tab/>
        <w:t>1.3.По распределению б</w:t>
      </w:r>
      <w:r>
        <w:rPr>
          <w:rFonts w:cs="Times New Roman CYR" w:ascii="Times New Roman CYR" w:hAnsi="Times New Roman CYR"/>
          <w:bCs/>
        </w:rPr>
        <w:t xml:space="preserve">юджетных ассигнований по разделам, подразделам, целевым статьям и видам расходов классификации расходов бюджета муниципального образования Кондинский район в ведомственной структуре расходов за 1 полугодие 2011 года, </w:t>
      </w:r>
      <w:r>
        <w:rPr/>
        <w:t>согласно приложению 3.</w:t>
      </w:r>
    </w:p>
    <w:p>
      <w:pPr>
        <w:pStyle w:val="Normal"/>
        <w:jc w:val="both"/>
        <w:rPr/>
      </w:pPr>
      <w:r>
        <w:rPr/>
        <w:tab/>
        <w:t>1.4.По источникам финансирования дефицита бюджета муниципального образования Кондинский район за 1 полугодие 2011 года по кодам классификации источников финансирования дефицитов бюджетов, согласно приложению 4.</w:t>
      </w:r>
    </w:p>
    <w:p>
      <w:pPr>
        <w:pStyle w:val="Normal"/>
        <w:jc w:val="both"/>
        <w:rPr/>
      </w:pPr>
      <w:r>
        <w:rPr/>
        <w:tab/>
        <w:t xml:space="preserve">1.5.По источникам финансирования дефицита бюджета муниципального образования Кондинский район за 1 полугодие 2011 года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5. </w:t>
      </w:r>
    </w:p>
    <w:p>
      <w:pPr>
        <w:pStyle w:val="Normal"/>
        <w:jc w:val="both"/>
        <w:rPr/>
      </w:pPr>
      <w:r>
        <w:rPr/>
        <w:tab/>
        <w:t xml:space="preserve">1.6.По исполнению целевых программ муниципального образования Кондинский район за 1 полугодие 2011 года, согласно приложению 6. </w:t>
      </w:r>
    </w:p>
    <w:p>
      <w:pPr>
        <w:pStyle w:val="Normal"/>
        <w:jc w:val="both"/>
        <w:rPr/>
      </w:pPr>
      <w:r>
        <w:rPr/>
        <w:tab/>
        <w:t>2.Настоящее постановление с приложениями направить в Думу Кондинского района и контрольно-счетную палату Кондинского района.</w:t>
      </w:r>
    </w:p>
    <w:p>
      <w:pPr>
        <w:pStyle w:val="Normal"/>
        <w:jc w:val="both"/>
        <w:rPr/>
      </w:pPr>
      <w:r>
        <w:rPr/>
        <w:tab/>
        <w:t>3.Постановление с приложениями опубликовать в газете «Кондинский вестник».</w:t>
      </w:r>
    </w:p>
    <w:p>
      <w:pPr>
        <w:pStyle w:val="Normal"/>
        <w:jc w:val="both"/>
        <w:rPr/>
      </w:pPr>
      <w:r>
        <w:rPr/>
        <w:tab/>
        <w:t xml:space="preserve">4.Контроль за выполнением постановления возложить на заместителя главы администрации района по экономической политике и финансам Н.Ю.Максимо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лавы администрации района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.И.Уланов</w:t>
            </w:r>
          </w:p>
        </w:tc>
      </w:tr>
    </w:tbl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лг С\Рабочий стол\Постановления 2011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4320" w:hanging="0"/>
        <w:rPr/>
      </w:pPr>
      <w:r>
        <w:rPr/>
        <w:t>Приложение 1</w:t>
      </w:r>
    </w:p>
    <w:p>
      <w:pPr>
        <w:pStyle w:val="Normal"/>
        <w:ind w:left="4320" w:hanging="0"/>
        <w:rPr/>
      </w:pPr>
      <w:r>
        <w:rPr/>
        <w:t>к постановлению администрации района</w:t>
      </w:r>
    </w:p>
    <w:p>
      <w:pPr>
        <w:pStyle w:val="Normal"/>
        <w:ind w:left="4320" w:hanging="0"/>
        <w:rPr/>
      </w:pPr>
      <w:r>
        <w:rPr/>
        <w:t>от 29 августа 2011 года № 1368</w:t>
      </w:r>
    </w:p>
    <w:p>
      <w:pPr>
        <w:pStyle w:val="Normal"/>
        <w:ind w:right="99" w:hanging="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1260"/>
        <w:gridCol w:w="1260"/>
        <w:gridCol w:w="900"/>
      </w:tblGrid>
      <w:tr>
        <w:trPr>
          <w:trHeight w:val="276" w:hRule="atLeast"/>
        </w:trPr>
        <w:tc>
          <w:tcPr>
            <w:tcW w:w="1080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Исполнение доходной части бюджета муниципального образования Кондинс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за 1 полугодие 2011 года</w:t>
            </w:r>
          </w:p>
        </w:tc>
      </w:tr>
      <w:tr>
        <w:trPr>
          <w:trHeight w:val="570" w:hRule="atLeast"/>
        </w:trPr>
        <w:tc>
          <w:tcPr>
            <w:tcW w:w="108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дохода по К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8 50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60 20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9 98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0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64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7 69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1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1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85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1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85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1 0201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1 02011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1 0202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7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75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15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1 02021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6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57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1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1 02022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1 0203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1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1 0204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1 0207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5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2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6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5 0100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5 0101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3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5 01011 01 0000 1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6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5 01012 01 0000 1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5,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9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5 01020 00 0000 1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9,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,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5 01021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3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5 01022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5 0104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5 01041 02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5 01042 02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5 0200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5 02010 02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5 02020 02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5 0300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5 0301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5 0302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6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4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6 0100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6 01030 05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6 04000 02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6 04011 02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6 04012 02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6 0600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6 0602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6 06023 05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8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8 0300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8 0301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8 0700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8 07080 01 0000 1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8 07084 01 0000 1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8 07140 01 0000 1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6,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9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8 0715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9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9 0400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9 0405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9 04050 05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1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7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4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1 03000 0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1 03050 05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1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1 05000 0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4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 26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1 05010 0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4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4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</w:tr>
      <w:tr>
        <w:trPr>
          <w:trHeight w:val="1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1 05010 05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8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1 05010 1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</w:tr>
      <w:tr>
        <w:trPr>
          <w:trHeight w:val="1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1 05030 0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1 05035 05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1 07000 00 0000 1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1 07010 00 0000 1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1 07015 05 0000 1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</w:tr>
      <w:tr>
        <w:trPr>
          <w:trHeight w:val="1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1 09000 0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</w:tr>
      <w:tr>
        <w:trPr>
          <w:trHeight w:val="1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1 09040 0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</w:tr>
      <w:tr>
        <w:trPr>
          <w:trHeight w:val="1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1 09045 05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2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2 01000 01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3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6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3 03000 00 0000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 36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3 03050 05 0000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6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4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кварти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4 01000 00 0000 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4 01050 05 0000 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</w:tr>
      <w:tr>
        <w:trPr>
          <w:trHeight w:val="1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4 02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</w:tr>
      <w:tr>
        <w:trPr>
          <w:trHeight w:val="1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4 02030 05 0000 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</w:tr>
      <w:tr>
        <w:trPr>
          <w:trHeight w:val="1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4 02033 05 0000 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4 06000 00 0000 4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4 06010 00 0000 43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4 06014 10 0000 43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6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6 03000 00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</w:t>
            </w:r>
          </w:p>
        </w:tc>
      </w:tr>
      <w:tr>
        <w:trPr>
          <w:trHeight w:val="18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6 03010 01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6 03030 01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6 06000 01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6 21000 00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6 21050 05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6 25000 01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6 25010 01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6 25030 01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6 25040 01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6 25050 01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6 28000 01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6 30000 01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6 90000 00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6 90050 05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6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01000 00 0000 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01050 05 0000 1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05000 00 0000 18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05050 05 0000 18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0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3 56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2 28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92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4 76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01000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5 11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44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01001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 06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53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01001 05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 06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53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01003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73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25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01003 05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73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25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01999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0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5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01999 05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0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5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02000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2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12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02077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3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46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02077 05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3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46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02085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32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02085 05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проведение капитального ремонта многоквартирных дом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02109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9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роведение капитального ремонта многоквартирных дом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02109 05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9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02999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5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4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02999 05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5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4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03000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 13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11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03003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03003 05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03007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03007 05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03015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03015 05 0000 15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0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0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03020 00 0000 15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03020 05 0000 15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03021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03021 05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03024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 60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 81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03024 05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08 60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 81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03026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2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03026 05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2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03029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03029 05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03055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3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03055 05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3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</w:t>
            </w:r>
          </w:p>
        </w:tc>
      </w:tr>
      <w:tr>
        <w:trPr>
          <w:trHeight w:val="1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03069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4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03069 05 0000 15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2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2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03070 00 0000 15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3,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3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03070 05 0000 15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3,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3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04000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3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8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04005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1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04005 05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04014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00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8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04014 05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00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8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04025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04025 05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на реализацию программ модернизации здравоохран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04034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на реализацию программ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04034 00 0001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04034 05 0001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04999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1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9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04999 05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1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9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7 00000 00 0000 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5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7 05000 05 0000 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5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18 00000 00 0000 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18 05000 05 0000 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18 05030 05 0000 15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19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19 05000 05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Приложение 2</w:t>
      </w:r>
    </w:p>
    <w:p>
      <w:pPr>
        <w:pStyle w:val="Normal"/>
        <w:ind w:left="4320" w:hanging="0"/>
        <w:rPr/>
      </w:pPr>
      <w:r>
        <w:rPr/>
        <w:t>к постановлению администрации района</w:t>
      </w:r>
    </w:p>
    <w:p>
      <w:pPr>
        <w:pStyle w:val="Normal"/>
        <w:ind w:left="4320" w:hanging="0"/>
        <w:rPr/>
      </w:pPr>
      <w:r>
        <w:rPr/>
        <w:t>от 29 августа 2011 года № 1368</w:t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40"/>
        <w:gridCol w:w="550"/>
        <w:gridCol w:w="1430"/>
        <w:gridCol w:w="1200"/>
        <w:gridCol w:w="1422"/>
        <w:gridCol w:w="798"/>
        <w:gridCol w:w="900"/>
      </w:tblGrid>
      <w:tr>
        <w:trPr>
          <w:trHeight w:val="732" w:hRule="atLeast"/>
        </w:trPr>
        <w:tc>
          <w:tcPr>
            <w:tcW w:w="1068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Исполнение бюджетных ассигнований по разделам и подразделам классификации расходов бюджета Кондинского района за 1 полугодие 2011 года</w:t>
            </w:r>
          </w:p>
        </w:tc>
      </w:tr>
      <w:tr>
        <w:trPr>
          <w:trHeight w:val="112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Уточненный план на 01.07.2011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тыс. рублей)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В том числе за счет субвенций 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сполнено на 01.07.2011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тыс. рублей)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В том числе за счет субвенций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%, исполнение/уточ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ый план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3 595,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3 518,4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21 531,2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6 03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6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933,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922,6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6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 620,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 750,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4</w:t>
            </w:r>
          </w:p>
        </w:tc>
      </w:tr>
      <w:tr>
        <w:trPr>
          <w:trHeight w:val="94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8 855,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7 109,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дебная систе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 683,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 000,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22,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51,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078,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2 700,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 518,4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 096,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 03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 580,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 580,2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 580,2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 58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580,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580,2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580,2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58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61 798,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5 806,3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рганы внутренних де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8 885,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 650,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1</w:t>
            </w:r>
          </w:p>
        </w:tc>
      </w:tr>
      <w:tr>
        <w:trPr>
          <w:trHeight w:val="70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847,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5,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6,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53 510,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4 598,3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0 162,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3 01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 308,1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386,8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 893,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 598,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 014,8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 019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ранспорт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9 435,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 833,5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 344,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562,9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8 528,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 364,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631 977,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70 490,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9 161,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3,3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9 881,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7 032,7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8 858,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 397,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 076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 456,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5 587,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 587,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 250 081,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59 602,4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619 175,7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17 61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4 085,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495,0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8 651,3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54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1 257,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1 464,9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1 832,3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5 337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чальное профессиона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 937,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138,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 499,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642,5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 132,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3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 301,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 420,9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76 678,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6 645,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9 383,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 181,3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294,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464,2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48 765,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7 930,7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44 166,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 33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4 368,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1 772,3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мбулатор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0 154,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209,0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 268,3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2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9 168,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721,7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 973,2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31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 074,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152,7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8 519,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86 475,6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03 390,9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4 22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016,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781,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7901,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3975,1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982,7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69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4 299,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4 299,7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 619,2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 619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 301,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200,8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 007,9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907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4 410,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 295,6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4,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ассовый сп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 908,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1,2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346,4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774,4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 560,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 255,1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560,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255,1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 210,0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 228,4</w:t>
            </w:r>
          </w:p>
        </w:tc>
        <w:tc>
          <w:tcPr>
            <w:tcW w:w="7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210,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228,4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6</w:t>
            </w:r>
          </w:p>
        </w:tc>
      </w:tr>
      <w:tr>
        <w:trPr>
          <w:trHeight w:val="690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34 041,4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3 43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12 555,3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6 7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8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1 870,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3 43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5 935,0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 7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дотации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2 171,4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 620,3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 253 315,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69 135,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 407 283,9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54 525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Приложение 3</w:t>
      </w:r>
    </w:p>
    <w:p>
      <w:pPr>
        <w:pStyle w:val="Normal"/>
        <w:ind w:left="4320" w:hanging="0"/>
        <w:rPr/>
      </w:pPr>
      <w:r>
        <w:rPr/>
        <w:t>к постановлению администрации района</w:t>
      </w:r>
    </w:p>
    <w:p>
      <w:pPr>
        <w:pStyle w:val="Normal"/>
        <w:ind w:left="4320" w:hanging="0"/>
        <w:rPr/>
      </w:pPr>
      <w:r>
        <w:rPr/>
        <w:t>от 29 августа 2011 года № 1368</w:t>
      </w:r>
    </w:p>
    <w:p>
      <w:pPr>
        <w:pStyle w:val="Normal"/>
        <w:ind w:left="4320" w:hanging="0"/>
        <w:rPr/>
      </w:pPr>
      <w:r>
        <w:rPr/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15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целевым статьям и видам расходов классификации расходов бюджет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муниципального образования Кондинский район в ведомственной структуре расходов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за 1 полугодие 2011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360"/>
        <w:gridCol w:w="472"/>
        <w:gridCol w:w="916"/>
        <w:gridCol w:w="516"/>
        <w:gridCol w:w="1156"/>
        <w:gridCol w:w="840"/>
        <w:gridCol w:w="1159"/>
        <w:gridCol w:w="881"/>
        <w:gridCol w:w="900"/>
      </w:tblGrid>
      <w:tr>
        <w:trPr>
          <w:trHeight w:val="160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ед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з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Р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точне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ый план на 01.07.2011 (тыс. рублей)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В том числе за счет субвенций 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сполнено на 01.07.2011 (тыс. рублей)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В том числе за счет субвенций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%, исполнение/уточненный план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Дума Конд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1 692,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3 387,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 72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 975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8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57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560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1</w:t>
            </w:r>
          </w:p>
        </w:tc>
      </w:tr>
      <w:tr>
        <w:trPr>
          <w:trHeight w:val="79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57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560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сшее должностное лицо субъекта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57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560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57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560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1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 62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 750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4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 62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 750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 086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 99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 086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 99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53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55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12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534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55,4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148,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108,1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148,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108,1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148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108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148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108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38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556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38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556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380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556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38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556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38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556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1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7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1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7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1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7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1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7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1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7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56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255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4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56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255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ероприятия в сфере средств массовой информ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4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56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255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государственными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4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56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255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тдел по опеке и попечительств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3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2 604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2 604,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6 350,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6 35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2 604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2 604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 350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 35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4 403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4 403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 443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 44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ая помощь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5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4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4,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4,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4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венции на выплату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50502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4,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4,0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4,3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4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50502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5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4,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4,0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4,3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4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3 85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3 859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 279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 27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4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 63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 63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175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17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8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а также лицам из числа детей-сирот и детей, оставшихся без попечения родителей, усыновителям, приемным родителям, патронатным воспитателям и воспитателям детских домов семейного тип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4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 63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 63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175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17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7 228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7 228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 103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 10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0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7 228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7 228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 103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 10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</w:t>
            </w:r>
          </w:p>
        </w:tc>
      </w:tr>
      <w:tr>
        <w:trPr>
          <w:trHeight w:val="14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а также лицам из числа детей-сирот и детей, оставшихся без попечения родителей, усыновителям, приемным родителям, патронатным воспитателям и воспитателям детских домов семейного тип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0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7 228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7 228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 103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 10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013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 10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 109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517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5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приемного родите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013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13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13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502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50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01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 98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 986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 083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 08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200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200,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907,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907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венции местным бюджетам на осуществление деятельности по опеке и попечитель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20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200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907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90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20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200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907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90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20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200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907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90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33 943,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7 516,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14 077,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8 503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8 931,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 918,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1 388,6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484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1,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1,9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1,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1,9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сшее должностное лицо субъекта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1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1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1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1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8 855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7 109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2</w:t>
            </w:r>
          </w:p>
        </w:tc>
      </w:tr>
      <w:tr>
        <w:trPr>
          <w:trHeight w:val="79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8 855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7 109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6 296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6 365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6 296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6 365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лава местной администрации (исполнительно распорядительного органа муниципального органа муниципального образ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558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43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558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43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дебная систе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ставление ( 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4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4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2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51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2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51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000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22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51,8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 990,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 918,4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 265,8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484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451,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451,4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829,2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829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1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венции бюджетам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3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45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451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829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82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1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убвенции на осуществление полномочий по государственной регистрации актов гражданского состояния (федеральный бюджет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45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45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39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39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убвенции на осуществление полномочий по государственной регистрации актов гражданского состояния (окружной бюджет)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38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6,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6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4,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4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96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96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65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6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96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96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65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6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разование и организация деятельности комиссий по делам несовершеннолетних и защите их пра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 11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 11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06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0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85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85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36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</w:t>
            </w:r>
          </w:p>
        </w:tc>
      </w:tr>
      <w:tr>
        <w:trPr>
          <w:trHeight w:val="82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венции местным бюджетам на осуществление полномочий в области оборота этилового спирта, алкогольной и спиртосодержащей продук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53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53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венции местным бюджетам на осуществление полномочий по хранению, комплектованию, учету и использованию архивных документов, относящихся к государственной собственности автономн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8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8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9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 31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303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8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968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303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968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303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3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 756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 478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399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 756,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 478,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399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 756,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 478,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гиональные целе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участие в реализации программы "Социально-экономическое развитие коренных малочисленных народов Севера Ханты-Мансийского автономного округа - Югры" в 2011-2013 год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циональная безопасно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847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5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847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5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8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052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5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упреждение и ликвидация последствий чрезвычайных ситуаций природного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052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5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052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5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грамма "Укрепление пожарной безопасности Кондинского района на 2011-2013 годы и на период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 147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 598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 752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 01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 893,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 598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 014,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 01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285,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985,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1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грамма развития аграрного сектора экономики Кондинского района до 2013 г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285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985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1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ероприятия в области сельскохозяйственного производства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16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285,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985,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1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местным бюджетам на поддержку сельскохозяйственного производства в рамках программы «Развитие агропромышленного комплекса Ханты-Мансийского автономного округа-Югры в 2011-2013 годах» (бюджет автономного округа)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57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 608,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 598,3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 029,5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 019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ероприятия в области сельскохозяйственного производства 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57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2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 608,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 598,3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 029,5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 019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9 435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 833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оздушный 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 978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549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ьные мероприятия в области воздушного тран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 978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549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 978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549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одный 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40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593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ьные мероприятия в области морского и речного тран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40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593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40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593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втомобильный 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3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05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691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3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05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691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3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05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691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9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36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1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98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1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98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1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98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8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8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грамма "Информатизация Кондинского района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8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8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8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8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868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7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64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003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640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0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640,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228,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ограмма государственной поддержки малого предпринимательства в Ханты-Мансийском автономном округе - Югре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228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228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7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грамма "Развитие малого и среднего предпринимательства на территории Кондинского района" на 2011-2013 го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1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0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7,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1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0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7,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016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781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016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781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016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781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016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781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016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781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9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17 561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7 610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83 329,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0 84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 79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 687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 535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892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 535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892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 535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892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 535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892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078,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078,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005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078,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078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18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3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2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олномочий по государственной регистрации актов гражданского состояния из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компенс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на осуществление полномочий по государственной регистрации актов гражданского состояния из бюджета автономного округ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3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компенс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3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8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5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8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5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8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5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8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5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58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58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580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58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580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580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580,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58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58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58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580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58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58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58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580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58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компенс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58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58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580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58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 28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867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7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8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307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Содействие занятости населения на 2011-2013 годы"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0,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7,8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45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7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80,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307,8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207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9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207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9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207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9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207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9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4 37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 140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 94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 742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 887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 022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рограмма " Софинансирование муниципальных образований в части возмещения недополученных доходов организациям, осуществляющим реализацию населениею электрической энергии по социально ориентированным тарифа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05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 08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 28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онд софинансир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05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 08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 28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5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грамма " Модернизация и реформирование жилищно-коммунального комплекса ХМАО-Югры" на 2011-2013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 805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 737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 805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 737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05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72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7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ограмма " Централизованное электроснабжение населенных пунктов ХМАО-Югры " на 2011-2013 годы и на перспективу до 2015 год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05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72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05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72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9 429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 397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4 957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 478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</w:t>
            </w:r>
          </w:p>
        </w:tc>
      </w:tr>
      <w:tr>
        <w:trPr>
          <w:trHeight w:val="81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грамма " Развитие транспортной системы Ханты-Мансийского автономного округа Югры" на 2011-2013 годы подпрограмма " Автомобильные дороги"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610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4 957,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 478,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6105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4 957,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 478,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471,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19,9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рограмма " Автомобильные дорог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47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19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2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471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19,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0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0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0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109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0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сидии местным бюджетам на оплату стоимости питания детям школьного возраста в оздоровительных лагерях с дневным пребыванием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10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0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онд софинансир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10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0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2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228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2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228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2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228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2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228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2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228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4 04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3 43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2 555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 7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1 87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3 43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5 93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 7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6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1 87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3 43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5 93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 7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60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1 870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3 430,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5 935,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 715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6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1 870,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3 430,0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5 935,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 715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онд финансовой поддержки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6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8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1 870,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3 430,0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5 935,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 715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дот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2 17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 620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т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7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2 17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 620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7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2 17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 620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дот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7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2 17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 620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омитет по управлению муниципальным имущество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7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71 600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 849,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1 618,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 02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 65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459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 65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459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 14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688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 14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688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 141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688,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2</w:t>
            </w:r>
          </w:p>
        </w:tc>
      </w:tr>
      <w:tr>
        <w:trPr>
          <w:trHeight w:val="1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002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8,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00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8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00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8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51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72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51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72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28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6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8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5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8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5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9,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2,2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вязь и информатика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9,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2,2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9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2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9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2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9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2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 344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3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 344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3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344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3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344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3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344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3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Содействие развитию жилищного строительства на 2011-2013 годы и на период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тимулирование застройщиков по реализации проектов развития застроенных территор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9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9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757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рограмма " Приобретение жилых помещений для переселения граждан, проживающих в жилых помещениях непригодных для проживания и предоставление по договорам социального найм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оциальная политик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 449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849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444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02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 449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849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444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02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</w:t>
            </w:r>
          </w:p>
        </w:tc>
      </w:tr>
      <w:tr>
        <w:trPr>
          <w:trHeight w:val="16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венции на обеспечение жилыми помещениями детей-сирот, детей, оставшихся без попечения родителей, а также детей, находящихся под опекой ( попечительством), не имеющих закрепленного жилого помещ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5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849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849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021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02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53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849,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849,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021,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02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2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рограмма" Обеспечение жильем граждан, проживающих в жилых помещениях непригодных для проживания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7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2,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2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тдел внутренних дел по Кондинскому район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8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8 951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5 650,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8 95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 650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рганы внутренних де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8 885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 650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оинские формирования (органы, подразделе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8 885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 650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1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80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90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80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90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оенный персона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5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7 996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 610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5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7 996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 610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6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505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555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2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6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505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555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ещев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7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4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7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4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</w:t>
            </w:r>
          </w:p>
        </w:tc>
      </w:tr>
      <w:tr>
        <w:trPr>
          <w:trHeight w:val="16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7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118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220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7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118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220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8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грамма "Профилактика правонарушений в ХМАО-Югры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рограмма "Профилактика правонаруш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грамма "Профилактика правонарушений в Кондинском районе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34 612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612 512,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65 365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48 975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6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0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64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0,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6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0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6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0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64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0,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6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0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4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4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4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4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4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79 17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8 587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33 010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7 31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4 56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49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7 645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54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5 003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49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6 709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54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5 003,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495,0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6 709,3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544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7 675,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5 937,6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4</w:t>
            </w:r>
          </w:p>
        </w:tc>
      </w:tr>
      <w:tr>
        <w:trPr>
          <w:trHeight w:val="79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обеспечение прав детей-инвалидов и семей, имеющих детей-инвалидов, на образование, воспитание и обу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12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12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37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3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местным бюджетам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из бюджета автономного округ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30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30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76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7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сидии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 833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 227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7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местным бюджетам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из бюджета автономного округ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</w:t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5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682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98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сидия на реализацию подпрограммы "Обеспечение комплексной безопасности и комфортных условий образовательного процесса" программы "Новая школа Югры" на 2010-2015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5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635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51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сидия на реализацию подпрограммы "Обеспечение комплексной безопасности и комфортных условий образовательного процесса" программы "Новая школа Югры" на 2010-2015 годы (АУ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5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877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8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одрограмма "Обеспечение комплексной безопасности и комфортных условий образовательного процесса"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13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877,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8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55 322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1 464,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83 313,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5 337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8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1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98 314,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2 809,0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3 203,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1 095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98 314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2 80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3 203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1 09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 505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 107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6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реализацию основных общеобразовательных програм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7 43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7 43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9 321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9 32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8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по предоставлению учащимся муниципальных общеобразовательных учреждений завтраков и обе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 15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 15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 812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 8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по информационному обеспечению общеобразовате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22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22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62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3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 757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 255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6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 757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 255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 78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 355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сидии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 976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899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655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655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241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2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</w:t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местным бюджетам на ежемесячное денежное вознаграждение за классное руководство из бюджета автономного округ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655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655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241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2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655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655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241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2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з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0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681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681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818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81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з бюджета автономн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009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97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97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423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42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граммы "Новая школа Югры" на 2010-2013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546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316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межбюджетные трансферты, передаваемые в рамках целевой программы автономного округа «Новая школа Югры» на 2011-2013 годы Подпрограмма "Инновационное развитие образования"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560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3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1,6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7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местным бюджетам на реализацию подпрограммы «Инновационное развитие образования» программы «Новая школа Югры» на 2010-2013 годы 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5601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460,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82,5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</w:t>
            </w:r>
          </w:p>
        </w:tc>
      </w:tr>
      <w:tr>
        <w:trPr>
          <w:trHeight w:val="114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сидия на реализацию подпрограммы "Обеспечение комплексной безопасности и комфортных условий образовательного процесса" программы "Новая школа Югры" на 2010-2015 годы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5602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736,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175,5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сидия на реализацию подпрограммы "Обеспечение комплексной безопасности и комфортных условий образовательного процесса" программы "Новая школа Югры" на 2010-2015 годы (АУ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5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1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048,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296,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рограмма "Инновационное развити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13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46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10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</w:t>
            </w:r>
          </w:p>
        </w:tc>
      </w:tr>
      <w:tr>
        <w:trPr>
          <w:trHeight w:val="8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одпрограмма"Обеспечение комплексной безопасности и комфортных условий образовательного процесса" программы "Новая школа Югры" на 2010-2015 годы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13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588,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6,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чальное профессиона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 937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138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сидии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 937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138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4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 937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138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 05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62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491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 029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62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108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организацию отдыха и оздоровле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628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62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3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>
          <w:trHeight w:val="79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оплату стоимости питания детям школьного возраста в оздоровительных лагерях с дневным пребыванием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859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395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оплату стоимости питания детям школьного возраста в оздоровительных лагерях с дневным пребыванием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9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023,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383,4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14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7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816,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176,4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ведение оздоровительных и других мероприятий для детей и молодежи (АУ)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14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9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7,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7,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 30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 420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1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 085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909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 085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909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 085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909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96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256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96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256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93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225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сидии некоммерческим организациям (АУ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814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3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грамма "Новая школа Югры" на 2010-2013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5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814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3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межбюджетные трансферты, передаваемые в рамках целевой программы автономного округа «Новая школа Югры» на 2011-2013 годы Подпрограмма "Инновационное развитие образования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56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814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3,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,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грамма "Новая школа Конды" на 2010-2013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13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рограмма "Инновационное развити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13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3 92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3 92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 660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 66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 02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 02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 484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 48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роприятия в области социальной сфер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586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 029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 029,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 484,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 484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2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оциальной поддержки педагогическим работникам и иным категориям граждан, проживающих и работающих в сельской местности, рабочих поселках (поселках городского типа), по оплате жилого помещения и коммунальных услуг 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586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5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 259,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 259,0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 529,3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 529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3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й поддержки педагогическим работникам и иным категориям граждан, проживающих и работающих в сельской местности, рабочих поселках (поселках городского типа), по оплате жилого помещения и коммунальных услуг (автономные учреждения)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586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5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770,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770,0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55,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55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 89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 89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175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17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местным бюджетам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из бюджета автономного округ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 89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 89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175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17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з бюджета автономн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01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 48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 48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920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92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з бюджета автономного округа(автономные учрежде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01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1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1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2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Управление культуры администрации Конд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4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4 789,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 569,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3 709,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 327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4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7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4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7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4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7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4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7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4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7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4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7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1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3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7,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,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Содействие занятости населения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7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4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4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4,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</w:t>
            </w:r>
          </w:p>
        </w:tc>
      </w:tr>
      <w:tr>
        <w:trPr>
          <w:trHeight w:val="1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4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4,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4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 70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14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 196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 88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 087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3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 88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 087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 88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 087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 88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 087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82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14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109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466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14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75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9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организацию отдыха и оздоровле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14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14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2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оплату стоимости питания детям школьного возраста в оздоровительных лагерях с дневным пребыванием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2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левая программ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35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34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9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"Организация летнего отдыха. Оздоровление детей, подростков и молодежи Кондинского района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35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34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9 884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 087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 589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 623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 728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 242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1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002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9,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0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9,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099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 618,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 242,4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 61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 242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58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193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58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193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58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193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 964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 092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 964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 092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 964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 092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315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ограмма " Культура Югры" на 2011-2013 г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315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рограмма " Библиотечное дел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8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08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сидия на реализацию подпрограммы "Библиотечное дело" программы "Культура Югры" на 2011-2013 годы и на период до 2015 г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8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 72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межбюджетные трансферты, передаваемые в рамках целевой программы автономного округа "Культура Югры" на 2011-2013 годы и на период до 2015 го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8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4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рограмма "Музейное дел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сидия на реализацию подпрограммы "Музейное дело" программы "Культура Югры" на 2011-2013 годы и на период до 2015 год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8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,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294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464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1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 044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768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 044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768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 044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768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2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Целевые программы муниципальных образований " Культура Конды " на 2011-2013 год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50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250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96,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502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250,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96,1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555,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555,0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24,9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24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55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55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24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2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роприятия в области социальной сфе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58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55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55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24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2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6</w:t>
            </w:r>
          </w:p>
        </w:tc>
      </w:tr>
      <w:tr>
        <w:trPr>
          <w:trHeight w:val="11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оциальной поддержки педагогическим работникам и иным категориям граждан, проживающих и работающих в сельской местности, рабочих поселках (поселках городского типа), по оплате жилого помещения и коммунальных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58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55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55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24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2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омитет по здравоохранению администрации Конд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73 452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1 679,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55 228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3 937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8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8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8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8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8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8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3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8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8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8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8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левая программ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"Организация летнего отдыха. Оздоровление детей, подростков и молодежи Кондинского района "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14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7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дравоохранение, физическая культура и спорт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8 765,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930,7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4 166,5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337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4 368,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1 772,3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4 368,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1 772,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4 368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1 772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4 368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1 772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мбулатор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0 15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20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 268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997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997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997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ликлиники, амбулатории, диагностические цент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 368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 040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 368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 040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 629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 403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сидии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 918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434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убсидии на денежные выплаты медицинскому персоналу амулатор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553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203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сидии на денежные выплаты медицинскому персоналу амулаторий (БУ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48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сидии местным бюджетам на организацию денежных выплат медицинским работникам, обслуживающим малокомплектные терапевтические участки,участки врачей общей практики муниципальных систем здравоохранения (бюджет авт округа)(БУ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льдшерско-акушерские пунк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8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 578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 200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8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 578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 200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8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 398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 200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сидии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8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0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20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20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27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01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65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650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27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 (АУ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01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2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2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кружной бюдж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01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5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5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01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0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9 168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721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 973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31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 446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 662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 446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 662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 446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 662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5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0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72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721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310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31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01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52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521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310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31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кружной бюдж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01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199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199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 074,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152,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470,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152,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47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152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47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152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9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ализация программы "Модернизация здравоохранения ХМАО-Югры на 2011-2012г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6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40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ализация программы "Модернизация здравоохранения ХМАО-Югры на 2011-2012г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60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40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 748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 748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60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6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 748,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 748,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600,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60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венции местным бюджетам на обеспечение бесплатными молочными продуктами питания детей до трех лет (бюджет авт. округа)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55409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5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 887,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 887,0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 000,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 00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венции местным бюджетам на бесплатное изготовление и ремонт зубных протезов (бюджет авт. округа)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58005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5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венции местным бюджетам на бесплатное изготовление и ремонт зубных протезов (бюджет авт. округа)(автоном.учр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58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861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861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60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6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Управление по физической культуре, спорту и молодежной политике администрации Конд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70 881,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 14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6 331,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0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4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8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4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8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4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8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4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8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4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8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4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8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4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4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4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8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4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4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 28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 919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 007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 658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 815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 658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 05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 975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сидии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76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682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1</w:t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сидии местным бюджетам на реализацию программы "Развитие физической культуры и спорта в Ханты-Мансийском автономном округе-Югре" на 2011-2013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3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59,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сидии местным бюджетам на реализацию программы "Развитие физической культуры и спорта в Ханты-Мансийском автономном округе-Югре" на 2011-2013 годы (автономные учре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 27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260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192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084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192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084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сидии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 835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965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8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8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625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19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оплату стоимости питания детям школьного возраста в оздоровительных лагерях с дневным пребыванием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1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4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оплату стоимости питания детям школьного возраста в оздоровительных лагерях с дневным пребыванием детей (АУ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1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7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Молодежь Ханты-Мансийского автономного округа - Югры на 2009-2011 г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Целевые програмы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31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6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92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83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ведение оздоровительных и других мероприятий для детей и молодежи (АУ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8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3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14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14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14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14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роприятия в области социальной сфе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58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14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14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</w:t>
            </w:r>
          </w:p>
        </w:tc>
      </w:tr>
      <w:tr>
        <w:trPr>
          <w:trHeight w:val="88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оциальной поддержки педагогическим работникам и иным категориям граждан, проживающих и работающих в сельской местности, рабочих поселках (поселках городского типа), по оплате жилого помещения и коммунальных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58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3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3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18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1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6</w:t>
            </w:r>
          </w:p>
        </w:tc>
      </w:tr>
      <w:tr>
        <w:trPr>
          <w:trHeight w:val="11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й поддержки педагогическим работникам и иным категориям граждан, проживающих и работающих в сельской местности, рабочих поселках (поселках городского типа), по оплате жилого помещения и коммунальных услуг (автономные учрежде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58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4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80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295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4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2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4,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4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грамма " Развитие физической культуры и спорта в ХМАО-Югр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3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1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рограмма "Обеспечение комплексной безопасности и комфортных условий в учреждениях физической культуры и спор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рограмма "Обеспечение комплексной безопасности и комфортных условий в учреждениях физической культуры и спорта"(авт.учре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рограмма "Спортивно-массовые мероприят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41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7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рограмма "Спортивно-массовые мероприятия"(авт.учре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3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</w:t>
            </w:r>
          </w:p>
        </w:tc>
      </w:tr>
      <w:tr>
        <w:trPr>
          <w:trHeight w:val="28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346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774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</w:t>
            </w:r>
          </w:p>
        </w:tc>
      </w:tr>
      <w:tr>
        <w:trPr>
          <w:trHeight w:val="8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346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774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</w:t>
            </w:r>
          </w:p>
        </w:tc>
      </w:tr>
      <w:tr>
        <w:trPr>
          <w:trHeight w:val="28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346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774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</w:t>
            </w:r>
          </w:p>
        </w:tc>
      </w:tr>
      <w:tr>
        <w:trPr>
          <w:trHeight w:val="28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346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774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</w:t>
            </w:r>
          </w:p>
        </w:tc>
      </w:tr>
      <w:tr>
        <w:trPr>
          <w:trHeight w:val="289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тдел жилищной политки администрации Конд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8 588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2 775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 954,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66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7</w:t>
            </w:r>
          </w:p>
        </w:tc>
      </w:tr>
      <w:tr>
        <w:trPr>
          <w:trHeight w:val="28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32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3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</w:t>
            </w:r>
          </w:p>
        </w:tc>
      </w:tr>
      <w:tr>
        <w:trPr>
          <w:trHeight w:val="28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32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3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</w:t>
            </w:r>
          </w:p>
        </w:tc>
      </w:tr>
      <w:tr>
        <w:trPr>
          <w:trHeight w:val="28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32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3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</w:t>
            </w:r>
          </w:p>
        </w:tc>
      </w:tr>
      <w:tr>
        <w:trPr>
          <w:trHeight w:val="2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322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3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</w:t>
            </w:r>
          </w:p>
        </w:tc>
      </w:tr>
      <w:tr>
        <w:trPr>
          <w:trHeight w:val="28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32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3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</w:t>
            </w:r>
          </w:p>
        </w:tc>
      </w:tr>
      <w:tr>
        <w:trPr>
          <w:trHeight w:val="28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 10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 77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526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</w:t>
            </w:r>
          </w:p>
        </w:tc>
      </w:tr>
      <w:tr>
        <w:trPr>
          <w:trHeight w:val="28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53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 77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 77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53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 77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 77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(ОБ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53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 86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 86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(ФБ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53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91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91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67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271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</w:t>
            </w:r>
          </w:p>
        </w:tc>
      </w:tr>
      <w:tr>
        <w:trPr>
          <w:trHeight w:val="28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сидии местным бюджетам на реализацию программы "Развитие агропромышленного комплекса Ханты-Мансийского автономного округа - Югры в 2011-2013 года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5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67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271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</w:t>
            </w:r>
          </w:p>
        </w:tc>
      </w:tr>
      <w:tr>
        <w:trPr>
          <w:trHeight w:val="28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5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67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271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</w:t>
            </w:r>
          </w:p>
        </w:tc>
      </w:tr>
      <w:tr>
        <w:trPr>
          <w:trHeight w:val="28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5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54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ая целевая программа "Социальное развитие села до 2010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5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54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5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54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грамма ""Обеспечение жильем молодых семей в Кондинском районе на 2011-201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МУ "Управление капитального строительств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767 011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 877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5 494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9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9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9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9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9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9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2 66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 296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ругие вопросы в области национ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 66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 296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 32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 296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 32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 296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 32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 296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8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04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8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04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 0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ограмма " Централизованное электроснабжение населенных пунктов ХМАО-Югры " на 2011-2013 годы и на перспективу до 2015 год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 0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рограмма" Софинансирование муниципальных программ реконструкции внутрипоселковых электрических сетей населенных пунктов автономн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 0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 0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3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ограмма " Централизованное электроснабжение населенных пунктов ХМАО-Югры " на 2011-2013 годы и на перспективу до 2015 год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3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рограмма " Строительство электросетевых объект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3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3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51 409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 350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18 334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50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Содействие развитию жилищного строительства на 2011-2013 годы и на период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0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тимулирование застройщиков по реализации проектов развития застроенных территор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9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0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9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0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грамма " Содействие развитию жилищного строительства на 2011-2013 годы и на период до 2015 года по Кондинскому району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рограмма " Адресная подпрограмма для софинансирования строительства жилищных объектов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Коммунальное хозяйство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43 645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 350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6 039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70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звитие и модернизация жилищно-коммунального комплекса ХМАО-Югры" на 2005-2012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грамма " Модернизация и реформирование жилищно-коммунального комплекса ХМАО-Югры" на 2011-2013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5 167,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5 167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граммма " Улучшение жилищых условий населения ХМАО-Югры" на 2005-2015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7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70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рограмма " Проектирование и строительство инженерных сетей"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70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70,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70,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706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3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70,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70,1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605,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80,4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грамма " Развитие и модернизация систем коммунальной инфраструктуры Кондинского района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18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80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18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80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рограмма реконструкция и строительство инженерных с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9 429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грамма " Развитие транспортной системы Ханты-Мансийского автономного округа Югры" на 2011-2013 годы подпрограмма " Автомобильные дорог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4 957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рограмма " Автомобильные дорог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6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4 957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6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4 957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47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грамма " Развитие транспортной системы Кондинского района на 2011-2013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47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рограмма " Автомобильные дорог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47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47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5 58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 58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 80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грамма " Обеспечение экологической безопасности ХМАО-Югры" в 2011-2013 год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 80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8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грамма " Природоохранные мероприятия на территории Кондинского района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8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8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87 564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5 779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 522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 006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810,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грамма " Новая школа Югры" на 2010-2013 годы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56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810,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рограмма " Развитие материально-технической базы сферы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56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8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56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8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униципальные программы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 712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 006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грамма " Новая школа Конды" на 2010-2013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 712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 006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6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рограмма " Развитие материально-технической базы сферы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1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 712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 006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1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 712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 006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8 04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 773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8 20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984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грамма Развитие материально-технической базы социальной сферы ХМАО-Югры на 2006-201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40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3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рограмма " Строительство сельских школ ХМАО-Югры" на 2006-201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40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3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40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3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1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грамма " Новая школа Югры" на 2010-2013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6 796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991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рограмма " Развитие материально-технической базы сферы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56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6 796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991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56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6 796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991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униципальные программ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9 842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788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грамма " Новая школа Конды" на 2010-2013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9 842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788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рограмма " Развитие материально-технической базы сферы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1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9 842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788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1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9 842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788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6 79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 557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 79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557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6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6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 920,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557,9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грамма Развитие материально-технической базы социальной сферы ХМАО-Югры на 2006-2010 годы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6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920,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557,9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рограмма " Развитие материально-технической базы учреждений культуры ХМАО-Югры""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603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920,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557,9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6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92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557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грамма "Культура Югры" на 2011-2013 годы и на перспективу до 2015 г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0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рограмма "Обеспечение комплексной безопасности и комфортных условий в учреждениях куль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8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0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8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0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униципальные программ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6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ограмма " Культура Конды " на 2011-2013 г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6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рограмма " Обеспечение комплексной безопасности и комфортных условий в учреждениях куль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6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6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6 977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 877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5 100,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877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877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венции на обеспечение жилыми помещениями детей-сирот, детей, оставшихся без попечения родителей, а также детей, находящихся под опекой ( попечительством), не имеющих закрепленного жилого помещ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5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877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877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5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877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877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 10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 100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 10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 100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грамма Развитие материально-технической базы социальной сферы ХМАО-Югры на 2006-201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 10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 100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рограмма " Строительство комплексов социальной сферы ХМАО-Юг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6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 10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 100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6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 10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 100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5 608,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ассовый спорт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 608,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 328,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грамма " Развитие физической культуры спортав ХМАО-Югре" на 2011-2013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 32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 32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униципальные программ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28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ограмма " Физическая культура и спорт в Кондинском районе " на 2011-2013 г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28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рограмма " Развитие материально-технической базы сферы физической культуры и спор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28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28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Управление ЖКХ администрации Конд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8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7 627,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3 786,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79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07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79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07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79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07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81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4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6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4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6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5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5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5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5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5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5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5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5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5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5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6 53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 973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 482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Региональные целевые программы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 492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сидии местным бюджетам на реализацию программы «Наш дом» на 2011-2013 годы (ОБ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 492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 492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99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ограмма по капитальному ремонту многоквартирных домов "Наш дом" на 2011-2013 годы и на период до 2020 год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99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99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Коммунальное хозяйство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1 295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939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48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362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Компенсация выпадающих доходов организациям, предоставляющим населению услуги теплоснабжения по тарифам, не обеспечивающим возмещение издержек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1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1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ероприятия в области коммунального хозяйств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34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362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34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362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Региональные целевые программ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 09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577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ограмма " Централизованное электроснабжение населенных пунктов ХМАО-Югры " на 2011-2013 годы и на перспективу до 2015 год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 28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рограмма " Софинансирование муниципальных образований в части возмещения недополученных доходов организациям, осуществляющим реализацию населениею электрической энергии по социально ориентированным тарифа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05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 28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05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 28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грамма " Модернизация и реформирование жилищно-коммунального комплекса ХМАО-Югры" на 2011-2013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 805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577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сидии по газоснабжению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 805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577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72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ограмма " Централизованное электроснабжение населенных пунктов ХМАО-Югры " на 2011-2013 годы и на перспективу до 2015 год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72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рограмма " Софинансирование в части возмещения недополученных доходов организациям, осуществляющим рализацию населению электрической энергии по социально ориентированным тарифам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7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72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 75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 033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5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75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 894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75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 894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75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 894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 0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139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грамма " Энергосбережение и повышение энергетической эффективности в Кондинском районе на 2011-2015 годы и на перспективу до 2020 г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 0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139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 0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139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 253 315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69 135,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 407 283,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54 52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3</w:t>
            </w:r>
          </w:p>
        </w:tc>
      </w:tr>
    </w:tbl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Приложение 4</w:t>
      </w:r>
    </w:p>
    <w:p>
      <w:pPr>
        <w:pStyle w:val="Normal"/>
        <w:ind w:left="4320" w:hanging="0"/>
        <w:rPr/>
      </w:pPr>
      <w:r>
        <w:rPr/>
        <w:t>к постановлению администрации района</w:t>
      </w:r>
    </w:p>
    <w:p>
      <w:pPr>
        <w:pStyle w:val="Normal"/>
        <w:ind w:left="4320" w:hanging="0"/>
        <w:rPr/>
      </w:pPr>
      <w:r>
        <w:rPr/>
        <w:t>от 29 августа 2011 года № 1368</w:t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60"/>
        <w:gridCol w:w="4440"/>
        <w:gridCol w:w="1445"/>
        <w:gridCol w:w="1255"/>
      </w:tblGrid>
      <w:tr>
        <w:trPr>
          <w:trHeight w:val="915" w:hRule="atLeast"/>
        </w:trPr>
        <w:tc>
          <w:tcPr>
            <w:tcW w:w="1062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RANGE!A1%3AE48"/>
            <w:bookmarkEnd w:id="0"/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муниципального образования Кондинский район за 1 полугодие 2011 года по кодам классификации источников финансирования дефицитов бюджетов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тыс.руб)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дмин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Ф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2011 год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на 01.07.201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7572,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584,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1 02 00 00 05 0000 71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бюджетом муниципальных районов в валюте Российской Федерации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1 02 00 00 05 0000 81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572,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584,9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962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5100,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е бюджетных кредитов от других бюджетов бюджетной системы Российской Федерации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60,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52,9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1 03 00 00 05 0000 71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е бюджетных кредитов от других бюджетов бюджетной системы Российской Федерации бюджетами муниципальных районов для осуществления досрочного завоза продукции (товаров) в связи с ограниченными сроками доставки в районы автономного округа 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60,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2,9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1 03 00 00 05 0000 71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других бюджетов бюджетной системы РФ бюджетами муниципальных районов (частичное финансирование дефицита бюджета)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8980,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5153,5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1 03 00 00 05 0000 81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ашение бюджетами муниципальных районов кредитов, полученных от других бюджетов бюджетной системы РФ (частичное финансирование дефицита бюджета)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500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400,0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1 03 00 00 05 0000 81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бюджетами муниципальных районов кредитов полученных от других бюджетов бюджетной системы Российской Федерации для осуществления досрочного завоза продукции (товаров) в связи с ограниченными сроками доставки в районы автономного округа 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3980,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753,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Иные источники внутреннего финансирования дефицита бюджетов муниципальных районов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8 951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 672,5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4 00 05 0000 81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муниципальных гарантий, если исполнение гарантом муниципальных гарантий ведет к возникновению права регрессного требования к гаранту принципалу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160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48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 672,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009,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322,7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1 06 05 01 05 0000 64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юридическим лицам из бюджетов муниципальных районов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12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99,6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1 06 05 02 05 0000 6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врат бюджетных кредитов бюджетами поселений, предоставленных из бюджетов муниципальных район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1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,2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редиты, предоставленные юридическим лицам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7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1 06 05 01 05 0000 6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врат бюджетных кредитов, предоставленных юридическим лицам из бюджетов муниципальных районов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по физической культуре и спорту администрации Кондинского района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редиты, предоставленные юридическим лицам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1 06 05 01 05 0000 6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врат бюджетных кредитов, предоставленных юридическим лицам из бюджетов муниципальных районов </w:t>
            </w:r>
          </w:p>
        </w:tc>
        <w:tc>
          <w:tcPr>
            <w:tcW w:w="14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Управление капитального строительства</w:t>
            </w:r>
          </w:p>
        </w:tc>
        <w:tc>
          <w:tcPr>
            <w:tcW w:w="14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редиты, предоставленные юридическим лицам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3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01 06 05 01 05 0000 6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врат бюджетных кредитов, предоставленных юридическим лицам из бюджетов муниципальных районов </w:t>
            </w:r>
          </w:p>
        </w:tc>
        <w:tc>
          <w:tcPr>
            <w:tcW w:w="14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936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9 995,2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1 06 05 01 05 0000 54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бюджетных кредитов юридическим лицам из бюджетов муниципальных районов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1 06 05 02 05 0000 54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бюджетных кредитов другим бюджетам бюджетной системы из бюджетов муниципальных районов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9360,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 995,2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Изменение прочих остатков средств на счетах по учету средств бюджета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255,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80 339,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1 05 02 01 05 0000 51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81573,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802 356,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1 05 02 01 05 0000 61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82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 017,6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источников внутреннего финансирования дефицита бюджета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6 888,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42 697,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Приложение 5</w:t>
      </w:r>
    </w:p>
    <w:p>
      <w:pPr>
        <w:pStyle w:val="Normal"/>
        <w:ind w:left="4320" w:hanging="0"/>
        <w:rPr/>
      </w:pPr>
      <w:r>
        <w:rPr/>
        <w:t>к постановлению администрации района</w:t>
      </w:r>
    </w:p>
    <w:p>
      <w:pPr>
        <w:pStyle w:val="Normal"/>
        <w:ind w:left="4320" w:hanging="0"/>
        <w:rPr/>
      </w:pPr>
      <w:r>
        <w:rPr/>
        <w:t>от 29 августа 2011 года № 1368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муниципального образования Кондинский район за 1 полугодие 2011 года по кодам к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tbl>
      <w:tblPr>
        <w:tblW w:w="105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60"/>
        <w:gridCol w:w="4790"/>
        <w:gridCol w:w="1440"/>
        <w:gridCol w:w="1320"/>
      </w:tblGrid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RANGE!A1%3AE32"/>
            <w:bookmarkStart w:id="2" w:name="RANGE!A1%3AE32"/>
            <w:bookmarkEnd w:id="2"/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тыс.руб)</w:t>
            </w:r>
          </w:p>
        </w:tc>
      </w:tr>
      <w:tr>
        <w:trPr>
          <w:trHeight w:val="43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Ф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2011 год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на 01.07.201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7572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584,9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5 0000 710</w:t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бюджетом муниципальных районов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5 0000 810</w:t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572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584,9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962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5100,6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0 00 05 0000 710</w:t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е кредитов от других бюджетов бюджетной системы РФ бюджетами муниципальных районов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60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2,9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0 00 05 0000 810</w:t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бюджетами муниципальных районов кредитов полученных от других бюджетов бюджетной системы Российской Федерации для осуществления досрочного завоза продукции (товаров) в связи с ограниченными сроками доставки в районы автономного округа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3980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753,5</w:t>
            </w:r>
          </w:p>
        </w:tc>
      </w:tr>
      <w:tr>
        <w:trPr>
          <w:trHeight w:val="105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0 00 05 0000 810</w:t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районов кредитов полученных от других бюджетов бюджетной системы Российской Федерации (частичное финансирование дефицита бюджета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50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 4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Иные источники внутреннего финансирования дефицита бюджетов муниципальных район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8 951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 672,5</w:t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4 00 05 0000 810</w:t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муниципальных гарантий, если исполнение гарантом муниципальных гарантий ведет к возникновению права регрессного требования к гаранту принципалу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6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.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юджетные кредиты, предоставленные внутри страны юридическим лицам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48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 672,5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1 05 0000 640</w:t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юридическим лицам из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38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16,5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2 05 0000 640</w:t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врат бюджетных кредитов бюджетами поселений, предоставленных из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1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,2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1 05 0000 540</w:t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бюджетных кредитов юридическим лицам из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9360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 995,2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Изменение прочих остатков средств на счетах по учету средств бюджет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255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80 339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5 0000 510</w:t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81573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802 356,9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5 0000 610</w:t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829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 017,6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6 888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42 697,3</w:t>
            </w:r>
          </w:p>
        </w:tc>
      </w:tr>
    </w:tbl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Приложение 6</w:t>
      </w:r>
    </w:p>
    <w:p>
      <w:pPr>
        <w:pStyle w:val="Normal"/>
        <w:ind w:left="4320" w:hanging="0"/>
        <w:rPr/>
      </w:pPr>
      <w:r>
        <w:rPr/>
        <w:t>к постановлению администрации района</w:t>
      </w:r>
    </w:p>
    <w:p>
      <w:pPr>
        <w:pStyle w:val="Normal"/>
        <w:ind w:left="4320" w:hanging="0"/>
        <w:rPr/>
      </w:pPr>
      <w:r>
        <w:rPr/>
        <w:t>от 29 августа 2011 года № 1368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center"/>
        <w:rPr>
          <w:b/>
          <w:b/>
          <w:bCs/>
          <w:iCs/>
          <w:sz w:val="22"/>
          <w:szCs w:val="20"/>
        </w:rPr>
      </w:pPr>
      <w:r>
        <w:rPr>
          <w:b/>
          <w:bCs/>
          <w:iCs/>
          <w:sz w:val="22"/>
          <w:szCs w:val="20"/>
        </w:rPr>
        <w:t xml:space="preserve">Иполнение целевых программ муниципального образования Кондинский район </w:t>
      </w:r>
    </w:p>
    <w:p>
      <w:pPr>
        <w:pStyle w:val="Normal"/>
        <w:jc w:val="center"/>
        <w:rPr>
          <w:b/>
          <w:b/>
          <w:bCs/>
          <w:iCs/>
          <w:sz w:val="22"/>
          <w:szCs w:val="20"/>
        </w:rPr>
      </w:pPr>
      <w:r>
        <w:rPr>
          <w:b/>
          <w:bCs/>
          <w:iCs/>
          <w:sz w:val="22"/>
          <w:szCs w:val="20"/>
        </w:rPr>
        <w:t>за 1 полугодие  2011 года</w:t>
      </w:r>
    </w:p>
    <w:p>
      <w:pPr>
        <w:pStyle w:val="Normal"/>
        <w:jc w:val="center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</w:r>
    </w:p>
    <w:tbl>
      <w:tblPr>
        <w:tblW w:w="1074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536"/>
        <w:gridCol w:w="986"/>
        <w:gridCol w:w="550"/>
        <w:gridCol w:w="676"/>
        <w:gridCol w:w="1212"/>
        <w:gridCol w:w="1200"/>
        <w:gridCol w:w="900"/>
      </w:tblGrid>
      <w:tr>
        <w:trPr>
          <w:trHeight w:val="276" w:hRule="atLeast"/>
        </w:trPr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целевой программы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1 полугодие 2011 год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563" w:hRule="atLeast"/>
        </w:trPr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" Развитие и модернизация систем коммунальной инфраструктуры Кондинского района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8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 Управление капитального строитель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</w:tr>
      <w:tr>
        <w:trPr>
          <w:trHeight w:val="105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ограмма " Развитие транспортной системы Кондинского района" на 2011-2013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7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" Автомобильные дорог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2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 Управление капитального строитель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2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"Модернизация системы здравоохранения Кондинского района" на 2011-201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здравоохранению администрации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ограмма " Физическая культура и спорт в Кондинском районе" на 2011-2013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8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4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 Развитие материально- технической базы сферы физической культуры и спор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8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 Управление капитального строитель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 Обеспечение комплексной безопасности и комфортных условий в учреждениях физической культуры и спор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4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по физической культуре, спорту и молодежной политике администрации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 Спортивно-массовые мероприятия"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40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по физической культуре, спорту и молодежной политике администрации Кондинского района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3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Программа "Культура Конды" на 2011-2013 годы 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500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6,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6,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2</w:t>
            </w:r>
          </w:p>
        </w:tc>
      </w:tr>
      <w:tr>
        <w:trPr>
          <w:trHeight w:val="11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 Обеспечение комплексной безопасности и комфортных условий в учреждениях куль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 Управление капитального строитель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 Культурно-досуговая деятельность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,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5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9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администрации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5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</w:tr>
      <w:tr>
        <w:trPr>
          <w:trHeight w:val="100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ограмма "Природоохранные мероприятия на территории Кондинского района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 Управление капитального строитель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Программа "Централизованное электроснабжение населенных пунктов ХМАО-Югры" на 2011-2013 годы и на перспективу до 2015 год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 Строительство электросетевых объект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 Управление капитального строитель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93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Софинансирование муниципальных образований в части возмещения недополученных доходов организациям, осуществляющим реализацию населению электрической энергии по социально ориентированным тарифа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2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7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ограмма "Укрепление пожарной безопасности Кондинского района на 2011-2013 годы и на период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ограмма "Информатизация Кондинского района на 2011-2013 годы"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9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0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>
          <w:trHeight w:val="112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ограмма "Развитие малого и среднего предпринимательства на территории Кондинского района" на 2011-2013 годы"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1100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8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</w:tr>
      <w:tr>
        <w:trPr>
          <w:trHeight w:val="93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грамма по капитальному ремонту многоквартирных домов "Наш дом" на 2011-2013 годы и на период до 2020 год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1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"Новая школа Конды" на 2010-2013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1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48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2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5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 Развитие материально- технической базы сферы образования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1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55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79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 Управление капитального строитель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 Управление капитального строитель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4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Инновационное развити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13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 Обеспечение комплексной безопасности и комфортных условий образовательного процесс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1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6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1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1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8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1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1065" w:hRule="atLeast"/>
        </w:trPr>
        <w:tc>
          <w:tcPr>
            <w:tcW w:w="41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"Организация летнего отдыха. Оздоровления детей, молодежи и подростков Кондинского района"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14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79,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2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6,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</w:tr>
      <w:tr>
        <w:trPr>
          <w:trHeight w:val="100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по физической культуре, спорту и молодежной политике администрации Кондинского района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9,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</w:tr>
      <w:tr>
        <w:trPr>
          <w:trHeight w:val="10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администрации Конд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</w:tr>
      <w:tr>
        <w:trPr>
          <w:trHeight w:val="1005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здравоохранению администрации Конд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" Энергосбережение и повышение энергетической эффективности в Кондинском районе на 2011-2015 годы и на перспективу до 2020 года"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1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9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комплексного развития аграрного сектора экономики Кондинского района до 2013 год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16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85,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9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6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5,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,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</w:tr>
      <w:tr>
        <w:trPr>
          <w:trHeight w:val="117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"Централизованное электроснабжение населенных пунктов ХМАО - Югры" на 2011-2013 годы и на перспективу до 2015 го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7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54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и налоговой полити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</w:tr>
      <w:tr>
        <w:trPr>
          <w:trHeight w:val="124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риобретение жилых помещений для переселения граждан, проживающих в жилых помещениях непригодных для проживания и предоставление по договорам социального найм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17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"Профилактика правонарушений в Кондинском районе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1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внутреннних де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оздоровительных и других мероприятий для детей и молодежи (АУ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1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Иновационное развити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13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оздоровительных и других мероприятий для детей и молодежи (АУ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14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по физической культуре, спорту и молодежной политике администрации Кондинского района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 Обеспечение комплексной безопасности и комфортных условий в учережденияъх физической культуры и спорта" (авт.учереждения)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402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по физической культуре, спорту и молодежной политике администрации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Спортивно-массовые мероприятия" (АУ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4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по физической культуре, спорту и молодежной политике администрации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Адресная подпрограмма для софинансирования стороительства жилищных объект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17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3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 Управление капитального строитель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еконструкция и стороительство инженерных сет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 Управление капитального строитель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Автомобильные дорог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2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7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и налоговой полити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2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194,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323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48:00Z</dcterms:created>
  <dc:creator>Лешукова Галина</dc:creator>
  <dc:description/>
  <cp:keywords/>
  <dc:language>en-US</dc:language>
  <cp:lastModifiedBy>Лешукова</cp:lastModifiedBy>
  <cp:lastPrinted>2011-08-31T15:33:00Z</cp:lastPrinted>
  <dcterms:modified xsi:type="dcterms:W3CDTF">2011-09-01T07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