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29 августа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1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№ 1372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Об условиях приватизации имуществ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решениями Думы Кондинского района от 27 января 2011 года № 49 «Об утверждении прогнозного плана приватизации муниципального имущества Кондинского района на 2011 год», от 21 апреля 2011 года № 88 «Об утверждении Порядка приватизации муниципального имущества муниципального образования Кондинский район», с учетом протоколов об итогах продажи имущества на аукционе от 24 июня 2011 года и 21 июля 2011 года, в соответствии с которыми торги признаны несостоявшими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1.Приватизировать путем продажи посредством публичного предложения следующее имуществ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1.1.100 акций открытого акционерного общества «Гостиничный комплекс «Виктория» (Школьный пер., д.13, пгт.Междуреченский), что составляет 100 процентов уставного капитала указанного обще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1.2.Здание гостиницы, жилое здание для временного проживания приезжающих, командированных, иногородних представителей фирм, учреждений, предприятий, общей площадью 939,5 кв.м, этажность - 3, расположенное по адресу: Школьный пер., д.13, пгт.Междуреченский, Кондинский район, Ханты-Мансийский автономный округ - Югра, Тюменская обл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1.3.Столярная мастерская, нежилое здание, общей площадью 286,2 кв.м, этажность - 1, расположенная по адресу: Пушкина ул., д.10А, д.Кама, Кондинский район, Ханты-Мансийский автономный округ - Югра, Тюменская обл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2.Установить начальную цену (цену первоначального предложения) имущества, указанного в п.1.1 настоящего постановления, в размере 1 932 000 (один миллион девятьсот тридцать две тысячи) рублей, указанного в п.1.2 настоящего постановления, в размере 31 477 000 (тридцать один миллион четыреста семьдесят семь тысяч) рублей, указанного в п.1.3 настоящего постановления, в размере 549 000 (пятьсот сорок девять тысяч) 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3.Установить минимальную цену предложения (цену отсечения) имущества указанного в п.1.1 настоящего постановления, в размере 50% от цены первоначального предложения в сумме 966 000 (девятьсот шестьдесят шесть тысяч) рублей, указанного в п.1.2 настоящего постановления, в размере 50% от цены первоначального предложения в сумме 15 738 500 (пятнадцать миллионов семьсот тридцать восемь тысяч пятьсот) рублей, указанного в п.1.3 настоящего постановления, в размере 50% от цены первоначального предложения в сумме 274 500 (двести семьдесят четыре тысячи пятьсот) рублей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Установить величину снижения цены первоначального предложения («шаг понижения») имущества, указанного в п.1.1 настоящего постановления, в размере 241 500 (двести сорок одна тысяча пятьсот) рублей, указанного в п.1.2 настоящего постановления, в размере 3 934 625 (три миллиона девятьсот тридцать четыре тысячи шестьсот двадцать пять) рублей, указанного в п.1.3 настоящего постановления, в размере 68 625 (шестьдесят восемь тысяч шестьсот двадцать пять) рубле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5.Комитету по управлению муниципальным имуществом администрации Кондинского района (И.П.Духовских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6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7.Контроль за выполнением постановления возложить на заместителя главы администрации района по экономической политике и финансам Н.Ю.Максимову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Лешукова Галина</dc:creator>
  <dc:description/>
  <cp:keywords/>
  <dc:language>en-US</dc:language>
  <cp:lastModifiedBy>Колмачевская Марина Васильевна</cp:lastModifiedBy>
  <cp:lastPrinted>2011-08-30T11:54:00Z</cp:lastPrinted>
  <dcterms:modified xsi:type="dcterms:W3CDTF">2011-08-31T0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