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</w:rPr>
      </w:pPr>
      <w:r>
        <w:rPr>
          <w:rFonts w:eastAsia="TimesET;Times New Roman" w:cs="TimesET;Times New Roman" w:ascii="TimesET;Times New Roman" w:hAnsi="TimesET;Times New Roman"/>
          <w:b/>
          <w:bCs/>
          <w:color w:val="000000"/>
          <w:sz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от</w:t>
      </w:r>
      <w:r>
        <w:rPr>
          <w:sz w:val="26"/>
          <w:szCs w:val="26"/>
        </w:rPr>
        <w:t xml:space="preserve"> 07 сентября </w:t>
      </w:r>
      <w:r>
        <w:rPr>
          <w:rFonts w:cs="TimesET;Times New Roman" w:ascii="TimesET;Times New Roman" w:hAnsi="TimesET;Times New Roman"/>
          <w:sz w:val="26"/>
          <w:szCs w:val="26"/>
        </w:rPr>
        <w:t>20</w:t>
      </w:r>
      <w:r>
        <w:rPr>
          <w:sz w:val="26"/>
          <w:szCs w:val="26"/>
        </w:rPr>
        <w:t>11</w:t>
      </w:r>
      <w:r>
        <w:rPr>
          <w:rFonts w:cs="TimesET;Times New Roman" w:ascii="TimesET;Times New Roman" w:hAnsi="TimesET;Times New Roman"/>
          <w:sz w:val="26"/>
          <w:szCs w:val="26"/>
        </w:rPr>
        <w:t xml:space="preserve"> года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    № 1406</w:t>
      </w:r>
    </w:p>
    <w:p>
      <w:pPr>
        <w:pStyle w:val="Normal"/>
        <w:suppressAutoHyphens w:val="true"/>
        <w:rPr/>
      </w:pPr>
      <w:r>
        <w:rPr>
          <w:color w:val="000000"/>
          <w:sz w:val="26"/>
          <w:szCs w:val="26"/>
        </w:rPr>
        <w:t>пгт.Междуреченский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О награждении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Руководствуясь решением Думы Кондинского района от 18 февраля 2009 года № 741 «О новой редакции Положения о наградах и почетных званиях Кондинского района», на основании протокола заседания районной комиссии по наградам от 06 сентября 2011 года № 13, представленных документов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1.За многолетний добросовестный труд, образцовое выполнение муниципальным служащим должностных обязанностей и в связи с празднованием Дня финансиста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Рогожу Алену Леонидовну - начальника финансово-экономического отдела администрации городского поселения Междуреченский,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Зарубину Нину Ивановну - начальника отдела по экономике и финансам администрации сельского поселения Болчары,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Шалагина Василия Константиновича - главного специалиста отдела по экономике и финансам администрации сельского поселения Болчары,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Ощепкову Ольгу Ивановну - ведущего специалиста финансово-экономического отдела администрации городского поселения Мортка,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Митюшкину Елену Алиевну - начальника финансово-экономического отдела администрации городского поселения Луговой,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Сенину Наталью Георгиевну - начальника отдела финансово-бюджетной политики администрации сельского поселения Леуши,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Столбову Наталью Вадимовну - начальника отдела финансово-бюджетной политики администрации сельского поселения Леуш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2.Постановление опубликовать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Контроль за выполнением постановления возложить на первого заместителя главы администрации района, председателя районной комиссии по наградам А.И.Уланова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администрации район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Першина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9:00Z</dcterms:created>
  <dc:creator>Лешукова Галина</dc:creator>
  <dc:description/>
  <cp:keywords/>
  <dc:language>en-US</dc:language>
  <cp:lastModifiedBy>Лешукова</cp:lastModifiedBy>
  <cp:lastPrinted>2011-09-07T08:54:00Z</cp:lastPrinted>
  <dcterms:modified xsi:type="dcterms:W3CDTF">2011-09-07T08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