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АДМИНИСТРАЦИЯ </w:t>
      </w:r>
      <w:r>
        <w:rPr>
          <w:b/>
          <w:bCs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ET;Times New Roman" w:ascii="TimesET;Times New Roman" w:hAnsi="TimesET;Times New Roman"/>
        </w:rPr>
        <w:t>от</w:t>
      </w:r>
      <w:r>
        <w:rPr/>
        <w:t xml:space="preserve"> 16 сентября 2011 года</w:t>
        <w:tab/>
        <w:tab/>
        <w:tab/>
        <w:tab/>
        <w:tab/>
        <w:tab/>
        <w:tab/>
        <w:t xml:space="preserve"> </w:t>
        <w:tab/>
        <w:tab/>
        <w:t>№ 1521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О награждении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уководствуясь решением Думы Кондинского района от 18 февраля 2009 года № 741 «О новой редакции Положения о наградах и почетных званиях Кондинского района», на основании протокола заседания районной комиссии по наградам                                   от 13 сентября 2011 года № 15, представленных документов:</w:t>
      </w:r>
    </w:p>
    <w:p>
      <w:pPr>
        <w:pStyle w:val="Normal"/>
        <w:jc w:val="both"/>
        <w:rPr/>
      </w:pPr>
      <w:r>
        <w:rPr/>
        <w:tab/>
        <w:t>1.За многолетний и добросовестный труд, достигнутые успехи и в связи с празднованием Дня работника лесной промышленност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.1.Наградить Почетной грамотой главы района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аранцева Агея Ивановича</w:t>
      </w:r>
      <w:r>
        <w:rPr/>
        <w:t xml:space="preserve"> - жителя п.Мортка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ирста Романа Петровича</w:t>
      </w:r>
      <w:r>
        <w:rPr/>
        <w:t xml:space="preserve"> - жителя п.Мортка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ерфилова Василия Ивановича</w:t>
      </w:r>
      <w:r>
        <w:rPr/>
        <w:t xml:space="preserve"> - жителя п.Мортка,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Лавренову Альфинур Вазетдиновну</w:t>
      </w:r>
      <w:r>
        <w:rPr/>
        <w:t xml:space="preserve"> - жителя п.Мортка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Лавренова Валерия Дмитриевича</w:t>
      </w:r>
      <w:r>
        <w:rPr/>
        <w:t xml:space="preserve"> - жителя п.Мортка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мирнова Юрия Анатольевича</w:t>
      </w:r>
      <w:r>
        <w:rPr/>
        <w:t xml:space="preserve"> - жителя п.Мортка,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Елушкина Юрия Константиновича</w:t>
      </w:r>
      <w:r>
        <w:rPr/>
        <w:t xml:space="preserve"> - инструктора парашютно-пожарной группы Луговского филиала Ханты-Мансийской базы авиационной и наземной охраны лесов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улько Алика Александровича</w:t>
      </w:r>
      <w:r>
        <w:rPr/>
        <w:t xml:space="preserve"> - мастера леса Морткинского отдела Бюджетного учреждения Ханты-Мансийского автономного округа – Югры «Кондинский Лесхоз»,</w:t>
      </w:r>
    </w:p>
    <w:p>
      <w:pPr>
        <w:pStyle w:val="Normal"/>
        <w:jc w:val="both"/>
        <w:rPr>
          <w:color w:val="548DD4"/>
        </w:rPr>
      </w:pPr>
      <w:r>
        <w:rPr/>
        <w:tab/>
      </w:r>
      <w:r>
        <w:rPr>
          <w:b/>
        </w:rPr>
        <w:t>Байбурдова Александра Николаевича</w:t>
      </w:r>
      <w:r>
        <w:rPr/>
        <w:t xml:space="preserve"> - мастера леса Леушинского отдела Бюджетного учреждения Ханты-Мансийского автономного округа – Югры «Кондинский Лесхоз»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рянцева Александра Андреевича</w:t>
      </w:r>
      <w:r>
        <w:rPr/>
        <w:t>- жителя п.Ягодный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арсканова Анатолия Андреевича</w:t>
      </w:r>
      <w:r>
        <w:rPr/>
        <w:t xml:space="preserve"> - жителя п.Ягодный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етренко Владимира Ивановича</w:t>
      </w:r>
      <w:r>
        <w:rPr/>
        <w:t xml:space="preserve"> - ветерана жителя п.Ягодный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ушуева Николая Александровича</w:t>
      </w:r>
      <w:r>
        <w:rPr/>
        <w:t xml:space="preserve"> - начальника нижнего склада                                   ООО «Спектр-Л»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алиакберову Нину Николаевну</w:t>
      </w:r>
      <w:r>
        <w:rPr/>
        <w:t xml:space="preserve"> - заместителя начальника-помощника лесничего Территориального отдела - Урайское лесничество Департамента природных ресурсов и несырьевого сектора экономики Ханты-Мансийского автономного округа - Югры.</w:t>
      </w:r>
    </w:p>
    <w:p>
      <w:pPr>
        <w:pStyle w:val="Normal"/>
        <w:jc w:val="both"/>
        <w:rPr/>
      </w:pPr>
      <w:r>
        <w:rPr>
          <w:color w:val="000000"/>
        </w:rPr>
        <w:tab/>
        <w:t>1.2.Наградить Благодарственным письмом главы района: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Тереньтьева Александра Семеновича</w:t>
      </w:r>
      <w:r>
        <w:rPr>
          <w:color w:val="000000"/>
        </w:rPr>
        <w:t xml:space="preserve"> - машиниста крана участка подготовки щепы цеха ДВП ООО «Завод МДФ»,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Тимирова Марата Рафаиловича</w:t>
      </w:r>
      <w:r>
        <w:rPr>
          <w:color w:val="000000"/>
        </w:rPr>
        <w:t xml:space="preserve"> - оператора накладки прессового участка цеха               ДВП ООО «Завод МДФ»,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Черепанова Андрея Николаевича</w:t>
      </w:r>
      <w:r>
        <w:rPr>
          <w:color w:val="000000"/>
        </w:rPr>
        <w:t xml:space="preserve"> - заточника дерево-обрабатывающего цеха ремонтно-механического участка ООО «Завод МДФ»,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Пашкова Валерия Адольфовича</w:t>
      </w:r>
      <w:r>
        <w:rPr>
          <w:color w:val="000000"/>
        </w:rPr>
        <w:t xml:space="preserve"> - водителя автомобиля по вывозке леса цеха автомобильного и железнодорожного транспорта ООО «Завод МДФ»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ондарь Александра Аксентьевича</w:t>
      </w:r>
      <w:r>
        <w:rPr/>
        <w:t xml:space="preserve"> - рамщика общества с ограниченной ответственностью «Импульс»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огданову Надежду Анатольевну</w:t>
      </w:r>
      <w:r>
        <w:rPr/>
        <w:t xml:space="preserve"> - мастера ООО «Импульс»,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робейникова Владимира Владимировича</w:t>
      </w:r>
      <w:r>
        <w:rPr/>
        <w:t xml:space="preserve"> - инструктора десантной пожарной группы Луговского филиала Ханты-Мансийской базы авиационной и наземной охраны лесов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уца Семена Степановича</w:t>
      </w:r>
      <w:r>
        <w:rPr/>
        <w:t xml:space="preserve"> - машиниста-крановщика на погрузке хлыстов ООО «Спектр-Л»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абина Трофима Владимировича</w:t>
      </w:r>
      <w:r>
        <w:rPr/>
        <w:t xml:space="preserve"> - старшего отдела участкового лесничего Учинского участкового лесничества территориального отдела Урайское лесничество,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абкина Сергея Даниловича</w:t>
      </w:r>
      <w:r>
        <w:rPr/>
        <w:t xml:space="preserve"> - рамщика цеха лесопиления ООО «Сосновское»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абкина Сергей Пудовича</w:t>
      </w:r>
      <w:r>
        <w:rPr/>
        <w:t xml:space="preserve"> - рамщика цеха лесопиления ООО «Сосновское»,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b/>
        </w:rPr>
        <w:t>Рассказова Алексея Петровича</w:t>
      </w:r>
      <w:r>
        <w:rPr/>
        <w:t xml:space="preserve"> - рабочего ЗАО «Контур».</w:t>
      </w:r>
    </w:p>
    <w:p>
      <w:pPr>
        <w:pStyle w:val="Normal"/>
        <w:suppressAutoHyphens w:val="true"/>
        <w:jc w:val="both"/>
        <w:rPr>
          <w:color w:val="000000"/>
        </w:rPr>
      </w:pPr>
      <w:r>
        <w:rPr/>
        <w:tab/>
        <w:t>2.За многолетний добросовестный труд, достигнутые успехи и в связи с успешным окончанием навигации 2011 года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1.Наградить Почетной грамотой главы района:</w:t>
      </w:r>
    </w:p>
    <w:p>
      <w:pPr>
        <w:pStyle w:val="Normal"/>
        <w:ind w:firstLine="720"/>
        <w:jc w:val="both"/>
        <w:rPr/>
      </w:pPr>
      <w:r>
        <w:rPr>
          <w:b/>
        </w:rPr>
        <w:t>Подрезова Юрия Николаевича</w:t>
      </w:r>
      <w:r>
        <w:rPr/>
        <w:t xml:space="preserve"> - капитана-механика теплохода «Заря-211» ОАО «Северречфлот», п.Междуреченский,</w:t>
      </w:r>
    </w:p>
    <w:p>
      <w:pPr>
        <w:pStyle w:val="Normal"/>
        <w:ind w:firstLine="720"/>
        <w:jc w:val="both"/>
        <w:rPr/>
      </w:pPr>
      <w:r>
        <w:rPr>
          <w:b/>
        </w:rPr>
        <w:t>Зубова Вячеслава Леонидовича</w:t>
      </w:r>
      <w:r>
        <w:rPr/>
        <w:t xml:space="preserve"> - шкипера ДМ-09 ОАО «Северречфлот», п.Междуреченский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2.Наградить Благодарственным письмом главы района: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</w:rPr>
        <w:t>Святынюк Игоря Григорьевича</w:t>
      </w:r>
      <w:r>
        <w:rPr/>
        <w:t xml:space="preserve"> - моториста-матроса теплохода «Заря-105» ОАО «Северречфлот», п.Междуреченски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/>
        <w:t>3.Постановление опубликовать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/>
        <w:t>4. Контроль за выполнением постановления возложить на первого заместителя главы администрации района, председателя районной комиссии по наградам А.И.Улано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яющий обязанности главы администрации 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.В. Першин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18"/>
          <w:szCs w:val="18"/>
        </w:rPr>
        <w:t xml:space="preserve">лг\С\Рабочий стол\Постановления 2011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05:00Z</dcterms:created>
  <dc:creator>Тестовый пример</dc:creator>
  <dc:description/>
  <cp:keywords/>
  <dc:language>en-US</dc:language>
  <cp:lastModifiedBy>Колмачевская Марина Васильевна</cp:lastModifiedBy>
  <cp:lastPrinted>2011-09-16T15:53:00Z</cp:lastPrinted>
  <dcterms:modified xsi:type="dcterms:W3CDTF">2011-09-20T11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