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3 сент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№ 1565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труктуризации обязательств (задолженности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бюджетному кредиту юридических л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93.2 Бюджетного кодекса Российской Федерации, в целях определения Порядка проведения реструктуризации обязательств (задолженности) по бюджетному кредиту юридических лиц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Порядок проведения реструктуризации обязательств (задолженности) по бюджетному кредиту юридических лиц (далее - Порядок) согласно прилож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Настоящее постановление вступает в силу с момента его официального опубликования (по истечении десяти дней со дня его официального опублико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Контроль за выполнением постановления возложить на заместителя главы администрации района Н.Ю.Максимову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 xml:space="preserve">от 23 сентября 2011 года № 1565 </w:t>
      </w:r>
    </w:p>
    <w:p>
      <w:pPr>
        <w:pStyle w:val="Normal"/>
        <w:ind w:right="99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оведения реструктуризации обязательств (задолженности)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 бюджетному кредиту юридических лиц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Настоящий Порядок разработан в соответствии с требованиями ст.93.2 Бюджет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Комитет по финансам и налоговой политике администрации Кондинского района (далее - Комитет по финансам) организует проведение реструктуризации обязательств (задолженности) по бюджетному кредиту юридических лиц в следующе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1.Заявление с обоснованием необходимости реструктуризации обязательств (задолженности) по бюджетному кредиту направляется юридическим лицом (получателем бюджетного кредита) в адрес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(далее - коми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 заявлению должны быть приложены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пии бухгалтерских балансов (форма 0710001) и отчетов о прибылях и убытках (форма 0710002), отчет об изменении капитала (форма 0710003), отчет о движении денежных средств (форма 0710004), пояснения к бухгалтерскому балансу и отчету о прибылях и убытках (форма 0710005) на последнюю отчетную дату и за все отчетные периоды текущего года с отметкой налогового органа об их принятии, а также годовые балансы за два последних года, декларац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правка налогового органа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кты сверки по платежам в бюджет муниципального образования по каждому договору о предоставлении бюджетного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2.Представленные юридическим лицом документы поступают на рассмотрение в Комитет по финан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3.Комитет по финансам со дня представления юридическим лицом документов, указанных в п.2.1 настоящего Порядка, в течение 15 рабочих дней проводит экспертизу представленных документов и готовит заключение об их финансовом состоянии (далее - заключ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митет по финансам в день подготовки заключения о финансовом состоянии юридического лица направляет заключение в комиссию для рассмотрения вопроса о возможности предоставления реструктуризации обязательств (задолженности) по бюджетному кредиту юридическому лиц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случае принятия комиссией решения о возможности предоставления реструктуризации обязательств (задолженности) по бюджетному кредиту юридическому лицу Комитет по финансам готовит проект распоряжения администрации Кондинского района о реструктуризации обязательств (задолженности) по бюджетному кредиту и направляет его главе администрации района для принятия решения в течение семи рабочих дней со дня принятия решения комисс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случае принятия комиссией решения об отсутствии оснований (возможности) реструктуризации обязательств (задолженности) по бюджетному кредиту юридическому лицу Комитет по финансам в течение 14 дней со дня принятия решения комиссией готовит и направляет юридическому лицу мотивированный отказ в реструктуризации обязательств (задолженности) по бюджетному кредиту юридического л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4.Комиссия в решении о возможности (невозможности) реструктуризации обязательств (задолженности) по бюджетному кредиту юридического лица указывает основания, условия реструктуризации обязательств (задолженности) по бюджетному кредиту юридического л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5.Комитет по финансам в течение двух рабочих дней со дня издания распоряжения администрации Кондинского района о реструктуризации обязательств (задолженности) по бюджетному кредиту передает юридическому лицу, в отношении которого принято решение о реструктуризации его обязательств (задолженности) по бюджетному кредиту, проект дополнительного соглашения к договору о предоставлении бюджетного кредита о реструктуризации обязательств (задолженности) по бюджетному креди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проект соглашения о реструктуризации обязательств (задолженности) по бюджетному кредиту юридического лица Комитетом по финансам включаются условия исполнения соглашения, предусмотренные решением комиссии, о возможности реструктуризации обязательств по бюджетному кредиту.</w:t>
      </w:r>
    </w:p>
    <w:p>
      <w:pPr>
        <w:pStyle w:val="Normal"/>
        <w:jc w:val="both"/>
        <w:rPr/>
      </w:pPr>
      <w:r>
        <w:rPr>
          <w:color w:val="000000"/>
        </w:rPr>
        <w:tab/>
        <w:t>2.6.В случае, если юридическим лицом, в отношении которого принято решение о реструктуризации его обязательств (задолженности) по бюджетному кредиту, в пятидневный срок со дня получения проекта соглашения не представлено Комитету по финансам подписанное соглашение, переданное ему в соответствии с п.2.5. настоящего Порядка, юридическое лицо признается уклонившимся от заключения соглаш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Лешукова Галина</dc:creator>
  <dc:description/>
  <cp:keywords/>
  <dc:language>en-US</dc:language>
  <cp:lastModifiedBy>Колмачевская Марина Васильевна</cp:lastModifiedBy>
  <cp:lastPrinted>2011-09-23T13:56:00Z</cp:lastPrinted>
  <dcterms:modified xsi:type="dcterms:W3CDTF">2011-09-26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