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30 сент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>№ 1589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заключения межведомственной комиссии по наградам, представленных документ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За многолетний добросовестный труд, личный вклад в совершенствование обучения и воспитания подрастающего поколения                         и в связи с празднованием Дня учите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Наградить Почетной грамотой главы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пиридонова Андрея Викторовича - преподавателя бюджетного учреждения «Междуреченский аграрный колледж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Наградить Благодарственным письмом главы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сякова Андрея Николаевича - мастера производственного обучения бюджетного учреждения «Междуреченский аграрный колледж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ькову Ирину Павловну - преподавателя математики бюджетного учреждения «Междуреченский аграрный колледж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2:00Z</dcterms:created>
  <dc:creator>Лешукова Галина</dc:creator>
  <dc:description/>
  <cp:keywords/>
  <dc:language>en-US</dc:language>
  <cp:lastModifiedBy>Колмачевская Марина Васильевна</cp:lastModifiedBy>
  <cp:lastPrinted>2011-10-04T08:39:00Z</cp:lastPrinted>
  <dcterms:modified xsi:type="dcterms:W3CDTF">2011-10-04T0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