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6 окт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№ 1633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уководствуясь решением Думы Кондинского района от 15 сентября 2011 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5 октября 2011 года № 2, представленных документов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За многолетний добросовестный труд и в связи с празднованием Дня работников сельского хозяйств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Наградить Почетной грамотой главы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ружинина Александра Алексеевича - главу крестьянско-фермерского хозяйст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Наградить Благодарственным письмом главы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анаева Максима Борисовича - рабочего цеха обработки ООО сельскохозяйственное предприятие «Айтур»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улатова Ядгора Джалиловича 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сварщика ООО сельскохозяйственное предприятие «Айтур»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Гильдебрант Ирину Витальевну - заведующего производством ООО «Кондинская рыба»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опыца Наталию Алексеевну - кладовщика ООО «Кондинская рыба»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ургучева Георгия Леонтьевича - индивидуального предпринимателя родовых угодий «Чепыш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былина Александра Михайловича - индивидуального предпринимателя родовых угодий «Мордьега»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ургучева Николая Георгиевича – индивидуального предпринимателя родовых угодий «Чепыш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>Постановление опубликовать в средствах массовой информации.</w:t>
        <w:tab/>
        <w:t>3.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6:00Z</dcterms:created>
  <dc:creator>Лешукова Галина</dc:creator>
  <dc:description/>
  <cp:keywords/>
  <dc:language>en-US</dc:language>
  <cp:lastModifiedBy>Колмачевская Марина Васильевна</cp:lastModifiedBy>
  <cp:lastPrinted>2011-10-07T10:45:00Z</cp:lastPrinted>
  <dcterms:modified xsi:type="dcterms:W3CDTF">2011-10-10T0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