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0 октября </w:t>
      </w:r>
      <w:r>
        <w:rPr>
          <w:rFonts w:cs="TimesET;Times New Roman" w:ascii="TimesET;Times New Roman" w:hAnsi="TimesET;Times New Roman"/>
        </w:rPr>
        <w:t>20</w:t>
      </w:r>
      <w:r>
        <w:rPr/>
        <w:t>11</w:t>
      </w:r>
      <w:r>
        <w:rPr>
          <w:rFonts w:cs="TimesET;Times New Roman" w:ascii="TimesET;Times New Roman" w:hAnsi="TimesET;Times New Roman"/>
        </w:rPr>
        <w:t xml:space="preserve"> года</w:t>
      </w:r>
      <w:r>
        <w:rPr>
          <w:color w:val="000000"/>
        </w:rPr>
        <w:tab/>
        <w:tab/>
        <w:tab/>
        <w:tab/>
        <w:tab/>
        <w:tab/>
        <w:tab/>
        <w:tab/>
        <w:tab/>
        <w:t>№ 1642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создании Комиссии по вопросам реализац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территории Кондинского района Федерального зако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8 мая 2010 года № 83-ФЗ «О внесении измене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отдельные законодательные акты в связ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совершенствованием правового полож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сударственных (муниципальных) учрежден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целях своевременной реализации на территории Кондинского района Ханты-Мансийского автономного округа - Югры Федерального закона от 08 мая 2010 года                        № 83-ФЗ «О внесении изменений в отдельные законодательные акты в связи с совершенствованием правового положения государственных (муниципальных) учреждений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Создать комиссию по вопросам реализации на территории Кондинского района Федерального закона от 0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Утверд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1.Положение о комиссии по вопросам реализации на территории Кондинского района Федерального закона от 08 мая 2010 года № 83-ФЗ «О внесении изменений в отдельные законодательные акты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2.Состав комиссии по вопросам реализации на территории Кондинского района Федерального закона от 0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Рекомендовать органам местного самоуправления поселений Кондинского района создать и утвердить составы комиссий по вопросам реализации Федерального закона от 0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Постановление вступает в силу со дня его подписания и подлежит размещению на официальном сайте органов местного самоуправления Кондинского района, в сети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Контроль за выполнением постановления возложить на заместителя главы администрации района В.В. Першину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6"/>
          <w:szCs w:val="20"/>
        </w:rPr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10 октября 2011 года № 1642 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 комиссии по вопросам реализации на территор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ондинского района Федерального закона от 08 мая 2010 года № 83-Ф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внесении изменений в отдельные законодательные акты в связ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 совершенствованием правового положения государствен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х) учрежден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Комиссия по вопросам реализации на территории Кондинского района Федерального закона от 0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 (далее - Комиссия) является координационным органом при администрации Кондинского района, обеспечивающим согласованность действий органов местного самоуправления Кондинского района при реализации положений Федерального закона от 0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 (далее - Федеральный закон от 08 мая 2010 года № 83-ФЗ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Комиссия в своей деятельности руководствуется Конституцией Российской Федерации, федеральными законами и нормативными правовыми актами Кондинского района, другими нормативными правовыми актами Российской Федерации, Уставом Кондинского района Ханты-Мансийского автономного округа - Югры, нормативными правовыми актами администрации Кондинского района Ханты-Мансийского автономного округа - Югры, а также настоящим По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Основными задачами Комиссии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организация на территории Кондинского района работы по своевременной реализации Федерального закона от 08 мая 2010 года № 83-ФЗ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координация деятельности органов местного самоуправления Кондинского района при реализации Федерального закона от08 мая 2010 года № 83-Ф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Комиссия в целях выполнения задач, возложенных на не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заслушивает на своих заседаниях представителей органов местного самоуправления Кондинского района по вопросам реализации Федерального закона                       от 08 мая 2010 года № 83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прашивает у органов местного самоуправления Кондинского района, муниципальных учреждений Кондинского района информацию, необходимые документы и материалы с целью организации на территории Кондинского района работы по своевременной реализации Федерального закона от 08 мая 2010 года № 83-ФЗ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разрабатывает проекты необходимые для реализации Федерального закона                        от 08 мая 2010 года № 83-ФЗ, нормативных правовых а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дает поручения органам местного самоуправления Кондинского района о разработке нормативных правовых актов по реализации Федерального закона от 08 мая 2010 года № 83-ФЗ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оказывает методическую помощь органам местного самоуправления Кондинского района в разработке нормативных правовых актов по реализации Федерального закона от 08 мая 2010 года № 83-ФЗ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осуществляет контроль над своевременной разработкой органами местного самоуправления Кондинского района нормативных правовых актов по реализации Федерального закона от 08 мая 2010 года № 83-Ф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Заседания Комисси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На заседания Комиссии могут приглашаться иные должностные лица органов местного самоуправления Кондинского района, муниципальных учреждений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Комиссия проводит заседания по мере необходимости, но не реже одного раза в меся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8.Председател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осуществляет общее руководство работой Коми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распределяет обязанности между заместителем председателя Комиссии                              и ее член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-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>
          <w:color w:val="000000"/>
        </w:rPr>
        <w:tab/>
        <w:t>-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2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10 октября 2011 года № 1642 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омиссии по вопросам реализации на территории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дерального закона от 08 мая 2010 года № 83-ФЗ «О внесении измене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в отдельные законодательные акты в связи с совершенствованием правов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я государственных (муниципальных) учреждений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42"/>
      </w:tblGrid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Першин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-заместитель главы администрации Кондинского района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.Ю.Максимова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-заместитель главы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.Н.Кезик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-специалист-эксперт общего отдела управления по правовым и общим вопросам администрации Кондинского района, секретар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.А.Вепрева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едседатель комитета по финансам и налоговой политик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и Кондин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В.Ганин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чальник отдела управления по правовым и общим вопросам администрации Кондин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П.Духовских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едседатель комитета по управлению муниципальны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муществом администрации Кондин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.Крылов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чальник управления культуры администрации Кондинского район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Осинцев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едседатель комитета по экономической политике администрации Кондин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И.Суслова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С.Чернов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чальник управления по физической культуре, спорту 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олодежной политике администрации Кондинского района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2:00Z</dcterms:created>
  <dc:creator>Лешукова Галина</dc:creator>
  <dc:description/>
  <cp:keywords/>
  <dc:language>en-US</dc:language>
  <cp:lastModifiedBy>Chernecova</cp:lastModifiedBy>
  <cp:lastPrinted>2011-10-10T17:11:00Z</cp:lastPrinted>
  <dcterms:modified xsi:type="dcterms:W3CDTF">2011-10-12T0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