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14 ок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№ 1698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 и бюджетных учреждений Кон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создаваемых путем изменения типа </w:t>
      </w:r>
    </w:p>
    <w:p>
      <w:pPr>
        <w:pStyle w:val="Normal"/>
        <w:rPr/>
      </w:pPr>
      <w:r>
        <w:rPr>
          <w:sz w:val="28"/>
          <w:szCs w:val="28"/>
        </w:rPr>
        <w:t>муниципальных учреждений Конди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1 и 33 Федерального закона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Перечень муниципальных казенных учреждений Кондинского района, создаваемых путем изменения типа муниципальных бюджетных учреждений Кондинского района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Утвердить Перечень муниципальных бюджетных учреждений Кондинского района, создаваемых путем изменения типа муниципальных учреждений Кондинского района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Руководителям муниципальных учреждений Кондинского района внести изменения в учредительные документы в сроки, определ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опубликовать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постановления возложить на заместителя главы администрации района Н.Ю.Максимову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>Приложение 1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14 октября 2011 года № 1698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казенных учреждений Кондинского района, создаваемых путем изменения типа муниципальных бюджетных учреждений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культуры «Кондинская межпоселенческая централизованная библиотечная систе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«Хозяйственная служба администрации Кондин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Управление капитального строительства администрации Конд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Кондин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Лугов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Болчаров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Мулым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Юмасин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Леушин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Алтай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общеобразовательное учреждение Чантыр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-детский сад» п. Я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-детский сад» п. Даль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-детский сад» п. К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общеразвивающего вида «Чебураш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«Аленуш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Золотая рыбка-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Ивуш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Ромаш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детский сад «Золуш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Светляч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Красная шапочка - 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«Теремок - 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дошкольное образовательное учреждение общеразвивающего вида с приоритетным осуществлением деятельности по познавательно-речевому направлению развития детей детский сад «Золотая рыб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общеразвивающего вида «Русская берез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дошкольное образовательное учреждение общеразвивающего вида с приоритетным осуществлением деятельности по познавательно-речевому направлению развития детей детский сад «Теремо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дошкольное образовательное учреждение общеразвивающего вида с приоритетным осуществлением деятельности по социально-личностному направлению развития детей детский сад «Рябин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дошкольное образовательное учреждение детский сад общеразвивающего вида с приоритетным осуществлением интеллектуального и физического развития воспитанников «Берез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воспитанников «Ело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комбинированного вида детский сад «Сказ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дошкольное образовательное учреждение детский сад комбинированного вида «Солнышко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Приложение 2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14 октября 2011 года № 1698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бюджетных учреждений Кондинского района, создаваемых путем изменения типа муниципальных учреждений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дополнительного образования детей Районная детско-юношеская спортивн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образовательное учреждение дополнительного образования детей Спортивная детско-юношеская школа олимпийского резерва по биатл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культуры «Районный Дворец культуры и искусств «Конд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культуры «Районный Учинский историко-этнографический музей» им. А.Н. Хомя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образовательное учреждение дополнительного образования детей «детская школа искусств» п. Междурече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образовательное учреждение дополнительного образования детей «Детская музыкальная школа» п. Мор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образовательное учреждение дополнительного образования детей «Детская музыкальная школа» п. Кондинск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здравоохранения Междуреченская районн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здравоохранения Кондинская участков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Куминская участков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здравоохранения «Амбулатория п. Половин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здравоохранения Морткинская участков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здравоохранения Болчаровская муниципальная участков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Луговская участковая боль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учреждение амбулатория п. Мулым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общеобразовательное учреждение Междуреченская средняя общеобразовательная шко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общеобразовательное учреждение Куминская средняя общеобразовательная шко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общеобразовательное учреждение Морткинская средняя общеобразовательная шко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общеобразовательное учреждение Шугурская средняя общеобразовательная шко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общеобразовательное учреждение для детей Кондинский межшкольный учебный комби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дошкольное общеобразовательное учреждение детский сад общеразвивающего вида «Красная Шапочк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дошкольное образовательное учреждение детский сад общеразвивающего вида с приоритетным осуществлением интеллектуального и физического развития воспитанников «Сказ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8:00Z</dcterms:created>
  <dc:creator>Лешукова Галина</dc:creator>
  <dc:description/>
  <cp:keywords/>
  <dc:language>en-US</dc:language>
  <cp:lastModifiedBy>Chernecova</cp:lastModifiedBy>
  <cp:lastPrinted>2011-10-14T10:32:00Z</cp:lastPrinted>
  <dcterms:modified xsi:type="dcterms:W3CDTF">2011-10-17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