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80"/>
          <w:szCs w:val="32"/>
        </w:rPr>
      </w:pPr>
      <w:r>
        <w:rPr>
          <w:rFonts w:cs="Times New Roman" w:ascii="Times New Roman" w:hAnsi="Times New Roman"/>
          <w:color w:val="000080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7 октября 2011 года</w:t>
        <w:tab/>
        <w:tab/>
        <w:tab/>
        <w:tab/>
        <w:tab/>
        <w:tab/>
        <w:tab/>
        <w:t xml:space="preserve"> № 1714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5 октября 2011 года № 2, представленных документов, в связи с празднованием Дня образования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1.1. Наградить Почетной грамотой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Иконникову Наталью Михайловну - главного специалиста отдела по общему и дошкольному образованию управления образования администрации Кондинского района,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Айнетдинову Ирину Геннадьевну - начальника отдела по общему и дошкольному образованию управления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1.2. 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Куренева Леонида Васильевича - пенсионера, самодеятельного поэта, писателя и автора исполнителя,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Шулепову Надежду Васильевну - главного экономиста отдела учета и отчетности управления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3. Постановление  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color w:val="000000"/>
          <w:sz w:val="28"/>
          <w:szCs w:val="28"/>
        </w:rPr>
        <w:br/>
      </w:r>
      <w:r>
        <w:rPr>
          <w:sz w:val="16"/>
        </w:rPr>
        <w:t>чт\С\Рабочий стол\Постановления 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3:00Z</dcterms:created>
  <dc:creator>Тестовый пример</dc:creator>
  <dc:description/>
  <cp:keywords/>
  <dc:language>en-US</dc:language>
  <cp:lastModifiedBy>Колмачевская Марина Васильевна</cp:lastModifiedBy>
  <cp:lastPrinted>2011-10-17T15:43:00Z</cp:lastPrinted>
  <dcterms:modified xsi:type="dcterms:W3CDTF">2011-10-18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