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17 окт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№ 1718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едельно допустимых значениях просроченной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кредиторской задолженности бюджетного учреждения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Кондинский район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вышение которого влечет расторжение трудов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а с руководителем бюджетного учреждения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Кондинский район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инициативе работодателя в соответствии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с Трудовым кодексом Российской Феде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27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муниципальных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», постановлением администрации Кондинского района от 15 сентября 2011 года № 1517 «О порядке осуществления функций и полномочий учредителя бюджетных и казенных учреждений муниципального образования Кондинский район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становить для бюджетных учреждений муниципального образования Кондинский район, в отношении которых орган местного самоуправления осуществляет функции и полномочия учредителя (далее - подведомственные бюджетные учреждения), следующие предельно допустимые значения просроченной кредиторской задолженности, превышение которых влечет расторжение трудового договора с руководителем бюджетного учреждения муниципального образования Кондинский район по инициативе работодателя в соответствии с Трудовым кодексом Российской Федер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По начисленным выплатам по оплате труда перед работниками (сотрудниками) (за исключением депонированных сумм) 2 (два) календарных месяца подря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2.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 2 (два) календарных месяца подря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По исполнению обязательств перед поставщиками и подрядчиками 3 (три) календарных месяца подряд с даты, установленной соответствующим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По превышению кредиторской задолженности над активами баланса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 в течение 3 (трех) календарных месяцев подря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Органам местного самоуправления, осуществляющим функции и полномочия учредите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Обеспечить внесение изменений в трудовые договоры, заключенные с руководителями подведомственных бюджетных учреждений муниципального образования Кондинский район, в части приведения их в соответствие с требованиями настоящего постано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Проводить ежеквартальный мониторинг состояния кредиторской задолженности и просроченной кредиторской задолженности подведомственных бюджетных учреждений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Бюджетным учреждениям муниципального образования Кондинский район ежеквартально представлять в орган местного самоуправления, осуществляющие функции и полномочия учредителя, сведения о кредиторской задолженности и просроченной кредиторской задолженности, сформированные на основании данных бюджетного учета, с пояснительной запиской, в которой указываются причины возникновения просроченной кредиторской задолженности, и планом ее погашения с указанием конкретных мероприятий и сроков их реализации в установленные ими сро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Постановление опубликовать в газете «Кондинский вестник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5.Настоящее постановление вступает в силу с момента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19:00Z</dcterms:created>
  <dc:creator>Лешукова Галина</dc:creator>
  <dc:description/>
  <cp:keywords/>
  <dc:language>en-US</dc:language>
  <cp:lastModifiedBy>Лешукова</cp:lastModifiedBy>
  <cp:lastPrinted>2011-10-18T10:13:00Z</cp:lastPrinted>
  <dcterms:modified xsi:type="dcterms:W3CDTF">2011-10-20T04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