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80"/>
          <w:szCs w:val="32"/>
        </w:rPr>
      </w:pPr>
      <w:r>
        <w:rPr>
          <w:rFonts w:cs="Times New Roman" w:ascii="Times New Roman" w:hAnsi="Times New Roman"/>
          <w:color w:val="000080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4 октября 2011 года</w:t>
        <w:tab/>
        <w:tab/>
        <w:tab/>
        <w:tab/>
        <w:tab/>
        <w:tab/>
        <w:tab/>
        <w:t xml:space="preserve"> № 1738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 w:val="26"/>
          <w:szCs w:val="26"/>
        </w:rPr>
        <w:t>к постановлению администрации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 w:val="26"/>
          <w:szCs w:val="26"/>
        </w:rPr>
        <w:t>Кондинского район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 27 апреля 2010 года № 49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 w:val="26"/>
          <w:szCs w:val="26"/>
        </w:rPr>
        <w:t>В соответствии с приказом Министерства образования и науки Российской Федерации от 24 марта 2010 года № 209 «О порядке аттестации педагогических работников государственных и муниципальных образовательных учреждений», приказом Департамента образования и молодежной политики Ханты-Мансийского автономного округа - Югры от 31 января 2011 года № 62 «Об аттестации педагогических работников государственных и муниципальных образовательных учреждений Ханты-Мансийского автономного округа - Югры»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 w:val="26"/>
          <w:szCs w:val="26"/>
        </w:rPr>
        <w:t>1. Внести в приложение к постановлению администрации Кондинского района от 27 апреля 2010 года № 491 «Об утверждении Положения о порядке организации деятельности бюджетных (муниципальных) учреждений физической культуры и спорта Кондинского района» изменения, изложив раздел 8 «Аттестация работников спортивных школ» в новой редакции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 w:val="26"/>
          <w:szCs w:val="26"/>
        </w:rPr>
        <w:t xml:space="preserve">«8.1.. Аттестация педагогических работников спортивных школ осуществляется в порядке, установленном приказом Министерства образования </w:t>
        <w:br/>
        <w:t xml:space="preserve">и науки Российской Федерации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т 24 марта 2010 года № 209 «О порядке аттестации педагогических работников государственных и муниципальных образовательных учреждений» и в соответствии с Положением об организационных формах и процедурах аттестации педагогических работников государственных и муниципальных образовательных учреждений Ханты-Мансийского автономного округа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sz w:val="26"/>
          <w:szCs w:val="26"/>
        </w:rPr>
        <w:t>Югры, утвержденным приказом Департамента образования и</w:t>
      </w:r>
      <w:r>
        <w:rPr>
          <w:szCs w:val="24"/>
        </w:rPr>
        <w:t xml:space="preserve"> </w:t>
      </w:r>
      <w:r>
        <w:rPr>
          <w:sz w:val="26"/>
          <w:szCs w:val="26"/>
        </w:rPr>
        <w:t>молодежной политики Ханты-Мансийского автономного округа - Югры от 31 января 2011 года № 62 «Об аттестации педагогических работников государственных и муниципальных образовательных учреждений Ханты-Мансийского автономного округа - Югры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 w:val="26"/>
          <w:szCs w:val="26"/>
        </w:rPr>
        <w:t>2. Постановление опубликовать в газете «Кондин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администрации района В.В.Першину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6"/>
        </w:rPr>
        <w:t>чт\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3:00Z</dcterms:created>
  <dc:creator>Тестовый пример</dc:creator>
  <dc:description/>
  <cp:keywords/>
  <dc:language>en-US</dc:language>
  <cp:lastModifiedBy>Chernecova</cp:lastModifiedBy>
  <cp:lastPrinted>2011-10-25T10:27:00Z</cp:lastPrinted>
  <dcterms:modified xsi:type="dcterms:W3CDTF">2011-10-25T09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