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color w:val="000000"/>
          <w:sz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от</w:t>
      </w:r>
      <w:r>
        <w:rPr>
          <w:sz w:val="28"/>
          <w:szCs w:val="28"/>
        </w:rPr>
        <w:t xml:space="preserve"> 07 ноября </w:t>
      </w:r>
      <w:r>
        <w:rPr>
          <w:rFonts w:cs="TimesET;Times New Roman" w:ascii="TimesET;Times New Roman" w:hAnsi="TimesET;Times New Roman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года</w:t>
      </w:r>
      <w:r>
        <w:rPr>
          <w:color w:val="000000"/>
          <w:sz w:val="28"/>
        </w:rPr>
        <w:tab/>
        <w:tab/>
        <w:tab/>
        <w:tab/>
        <w:tab/>
        <w:tab/>
        <w:tab/>
        <w:tab/>
        <w:t xml:space="preserve">       № 1812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ов заседаний Межведомственной комиссии по наградам от 24 октября 2011 года № 3,                         от 03 ноября 2011 года № 4, решений межведомственной комиссии по наградам от 24 октября 2011 года, от 03 ноября 2011 год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За многолетний добросовестный труд, вклад в социально-экономическое развитие района и в связи с празднованием Дня образования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.Наградить Почетной грамотой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Веретенникова Валерия Владимировича </w:t>
      </w:r>
      <w:r>
        <w:rPr>
          <w:sz w:val="28"/>
          <w:szCs w:val="28"/>
        </w:rPr>
        <w:t xml:space="preserve">– генерального директора общества с ограниченной ответственностью «Компания «Кондинский капитал», пгт.Мортка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Золотову Нину Ивановну </w:t>
      </w:r>
      <w:r>
        <w:rPr>
          <w:sz w:val="28"/>
          <w:szCs w:val="28"/>
        </w:rPr>
        <w:t>– заведующего приемным отделением муниципального учреждения здравоохранения Междуреченская районная больница, пгт.Междуреченски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Лукину Надежду Викторовну </w:t>
      </w:r>
      <w:r>
        <w:rPr>
          <w:sz w:val="28"/>
          <w:szCs w:val="28"/>
        </w:rPr>
        <w:t>– заведующего организационным сектором отдела по общим и правовым вопросам администрации городского поселения Междуреченский, пгт.Междуреченски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Нежданову Галину Петровну </w:t>
      </w:r>
      <w:r>
        <w:rPr>
          <w:sz w:val="28"/>
          <w:szCs w:val="28"/>
        </w:rPr>
        <w:t>– учителя физической культуры муниципального общеобразовательного учреждения Юмасинская средняя общеобразовательная школа, д.Юмас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Степаненко Алексея Михайловича </w:t>
      </w:r>
      <w:r>
        <w:rPr>
          <w:sz w:val="28"/>
          <w:szCs w:val="28"/>
        </w:rPr>
        <w:t>– руководителя музыкальной части муниципального учреждения Культурно-досуговый центр «Рондо», пгт.Междуреченский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балдину Любовь Алексеевну </w:t>
      </w:r>
      <w:r>
        <w:rPr>
          <w:sz w:val="28"/>
          <w:szCs w:val="28"/>
        </w:rPr>
        <w:t>– учителя начальных классов муниципального общеобразовательного учреждения Юмасинская средняя общеобразовательная школа, д.Юма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Наградить Благодарственным письмом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Аюпову Екатерину Николаевну </w:t>
      </w:r>
      <w:r>
        <w:rPr>
          <w:sz w:val="28"/>
          <w:szCs w:val="28"/>
        </w:rPr>
        <w:t>– специалиста-эксперта отдела по размещению муниципального заказа комитета по экономической политике администрации Кондинского района, пгт.Междуреченски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Аветисян Ольгу Вячеславовну</w:t>
      </w:r>
      <w:r>
        <w:rPr>
          <w:sz w:val="28"/>
          <w:szCs w:val="28"/>
        </w:rPr>
        <w:t xml:space="preserve"> – рентгенлаборанта муниципального учреждения здравоохранения Морткинская участковая больница, пгт.Мортк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Банникова Владимира Евгеньевича </w:t>
      </w:r>
      <w:r>
        <w:rPr>
          <w:sz w:val="28"/>
          <w:szCs w:val="28"/>
        </w:rPr>
        <w:t>– эксперта сектора благоустройства и дорожной деятельности отдела жилищно-коммунального хозяйства администрации городского поселения Междуреченский, пгт.Междуреченски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Батеневу Розу Рафаэловну </w:t>
      </w:r>
      <w:r>
        <w:rPr>
          <w:sz w:val="28"/>
          <w:szCs w:val="28"/>
        </w:rPr>
        <w:t>– эксперта отдела экономики администрации городского поселения Междуреченский, пгт.Междуреченски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Буркова Михаила Сергеевича </w:t>
      </w:r>
      <w:r>
        <w:rPr>
          <w:sz w:val="28"/>
          <w:szCs w:val="28"/>
        </w:rPr>
        <w:t xml:space="preserve">– индивидуального предпринимателя, пгт.Мортка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Владимирову Татьяну Николаевну</w:t>
      </w:r>
      <w:r>
        <w:rPr>
          <w:sz w:val="28"/>
          <w:szCs w:val="28"/>
        </w:rPr>
        <w:t xml:space="preserve"> - зубного врача муниципального учреждения здравоохранения «Амбулатория п.Половинка», п.Половинк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Гайдукевича Александра Петровича </w:t>
      </w:r>
      <w:r>
        <w:rPr>
          <w:sz w:val="28"/>
          <w:szCs w:val="28"/>
        </w:rPr>
        <w:t>– машиниста трелевочной машины общества с ограниченной ответственностью «Спектр-Л», пгт.Кумински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Грубцова Валерия Анатольевича </w:t>
      </w:r>
      <w:r>
        <w:rPr>
          <w:sz w:val="28"/>
          <w:szCs w:val="28"/>
        </w:rPr>
        <w:t>– водителя лесовозного автомобиля общества с ограниченной ответственностью «Спектр-Л», пгт.Кумински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Девяткову Валентину Дмитриевну </w:t>
      </w:r>
      <w:r>
        <w:rPr>
          <w:sz w:val="28"/>
          <w:szCs w:val="28"/>
        </w:rPr>
        <w:t xml:space="preserve">– пенсионера, с.Болчары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Денисова Владимира Александровича </w:t>
      </w:r>
      <w:r>
        <w:rPr>
          <w:sz w:val="28"/>
          <w:szCs w:val="28"/>
        </w:rPr>
        <w:t xml:space="preserve">– инженера-электронщика отдела автоматизированной системы управления комитета по информационным ресурсам администрации Кондинского района, пгт.Кондинское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Ершову Ирину Николаевну</w:t>
      </w:r>
      <w:r>
        <w:rPr>
          <w:sz w:val="28"/>
          <w:szCs w:val="28"/>
        </w:rPr>
        <w:t xml:space="preserve"> – медицинского статистика 7 разряда муниципального учреждения здравоохранения Морткинская участковая больница, пгт.Мортк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Зайцева Владимира Николаевича </w:t>
      </w:r>
      <w:r>
        <w:rPr>
          <w:sz w:val="28"/>
          <w:szCs w:val="28"/>
        </w:rPr>
        <w:t>– заведующего терапевтическим отделением – врача-терапевта муниципального учреждения здравоохранения Междуреченская районная больница, пгт.Междуреченски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Зыкову Светлану Юрьевну </w:t>
      </w:r>
      <w:r>
        <w:rPr>
          <w:sz w:val="28"/>
          <w:szCs w:val="28"/>
        </w:rPr>
        <w:t xml:space="preserve">– заведующего сектором благоустройства и дорожной деятельности отдела жилищно-коммунального хозяйства администрации городского поселения Междуреченский, пгт.Междуреченский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Ишимцева Геннадия Поликарповича </w:t>
      </w:r>
      <w:r>
        <w:rPr>
          <w:sz w:val="28"/>
          <w:szCs w:val="28"/>
        </w:rPr>
        <w:t>– пенсионера, д.Ушья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Касфатову Татьяну Владимировну </w:t>
      </w:r>
      <w:r>
        <w:rPr>
          <w:sz w:val="28"/>
          <w:szCs w:val="28"/>
        </w:rPr>
        <w:t>– главного бухгалтера муниципального общеобразовательного учреждения Куминская средняя общеобразовательная школа, пгт.Кумински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Конради Эмиля Эрнстовича </w:t>
      </w:r>
      <w:r>
        <w:rPr>
          <w:sz w:val="28"/>
          <w:szCs w:val="28"/>
        </w:rPr>
        <w:t>– пенсионера, с.Болчары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Лушникову Наталью Борисовну</w:t>
      </w:r>
      <w:r>
        <w:rPr>
          <w:sz w:val="28"/>
          <w:szCs w:val="28"/>
        </w:rPr>
        <w:t xml:space="preserve"> - медицинскую сестру зубоврачебного кабинета муниципального учреждения здравоохранения «Амбулатория п. Половинка», п.Половинк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Лысенко Светлану Анатольевну </w:t>
      </w:r>
      <w:r>
        <w:rPr>
          <w:sz w:val="28"/>
          <w:szCs w:val="28"/>
        </w:rPr>
        <w:t>– эксперта управления по землеустройству и недропользованию администрации Кондинского района, пгт.Междуреченски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Менькову Ларису Васильевну </w:t>
      </w:r>
      <w:r>
        <w:rPr>
          <w:sz w:val="28"/>
          <w:szCs w:val="28"/>
        </w:rPr>
        <w:t>– заведующего сектором по организации деятельности комиссий управления по правовым и общим вопросам администрации Кондинского района, пгт.Междуреченски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Мойсюк Ольгу Васильевну </w:t>
      </w:r>
      <w:r>
        <w:rPr>
          <w:sz w:val="28"/>
          <w:szCs w:val="28"/>
        </w:rPr>
        <w:t>– директора муниципального учреждения культуры «Кондинская межпоселенческая централизованная библиотечная система», пгт.Кондинское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Мурзина Сергея Владимировича </w:t>
      </w:r>
      <w:r>
        <w:rPr>
          <w:sz w:val="28"/>
          <w:szCs w:val="28"/>
        </w:rPr>
        <w:t>– врача травматолога - ортопеда хирургического отделения муниципального учреждения здравоохранения Междуреченская районная больница, пгт.Междуреченски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Никитина Василия Андреевича </w:t>
      </w:r>
      <w:r>
        <w:rPr>
          <w:sz w:val="28"/>
          <w:szCs w:val="28"/>
        </w:rPr>
        <w:t>– индивидуального предпринимателя, с.Ямки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Орешкина Евгения Александровича </w:t>
      </w:r>
      <w:r>
        <w:rPr>
          <w:sz w:val="28"/>
          <w:szCs w:val="28"/>
        </w:rPr>
        <w:t>– консультанта-продавца «ИП Орешкина», пгт.Лугово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Петрову Людмилу Николаевну </w:t>
      </w:r>
      <w:r>
        <w:rPr>
          <w:sz w:val="28"/>
          <w:szCs w:val="28"/>
        </w:rPr>
        <w:t>– медицинскую сестру палатную муниципального учреждения здравоохранения Болчаровская участковая больница, с.Болчары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Пакишеву Марину Федоровну</w:t>
      </w:r>
      <w:r>
        <w:rPr>
          <w:sz w:val="28"/>
          <w:szCs w:val="28"/>
        </w:rPr>
        <w:t xml:space="preserve"> - медицинскую сестру процедурной поликлиники муниципального учреждения здравоохранения Морткинская участковая больница, пгт.Мортк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Рогожа Галину Николаевну </w:t>
      </w:r>
      <w:r>
        <w:rPr>
          <w:sz w:val="28"/>
          <w:szCs w:val="28"/>
        </w:rPr>
        <w:t xml:space="preserve">– медицинскую сестру стационара муниципального учреждения Луговская участковая больница, пгт.Луговой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Сапрыкину Ларису Константиновну </w:t>
      </w:r>
      <w:r>
        <w:rPr>
          <w:sz w:val="28"/>
          <w:szCs w:val="28"/>
        </w:rPr>
        <w:t xml:space="preserve">– тренера-преподавателя муниципального учреждения дополнительного образования детей Районная детско-юношеская спортивная школа, пгт.Междуреченский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Соловьеву Надежду Ивановну </w:t>
      </w:r>
      <w:r>
        <w:rPr>
          <w:sz w:val="28"/>
          <w:szCs w:val="28"/>
        </w:rPr>
        <w:t>– медицинскую сестру ЦСО муниципального учреждения Куминская участковая больница, пгт.Кумински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Турышеву Ольгу Игоревну</w:t>
      </w:r>
      <w:r>
        <w:rPr>
          <w:sz w:val="28"/>
          <w:szCs w:val="28"/>
        </w:rPr>
        <w:t xml:space="preserve"> - медицинскую сестру палатную стационара педиатрического отделения муниципального учреждения здравоохранения Морткинская участковая больница, пгт.Мортк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Фомину Людмилу Александровну </w:t>
      </w:r>
      <w:r>
        <w:rPr>
          <w:sz w:val="28"/>
          <w:szCs w:val="28"/>
        </w:rPr>
        <w:t xml:space="preserve">– главного специалиста отдела по муниципальной службе и кадровой политике управления по правовым и общим вопросам администрации Кондинского района, пгт.Междуреченский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Шемякина Ивана Анатольевича </w:t>
      </w:r>
      <w:r>
        <w:rPr>
          <w:sz w:val="28"/>
          <w:szCs w:val="28"/>
        </w:rPr>
        <w:t>– главного специалиста отдела по размещению муниципального заказа комитета по экономической политике администрации Кондинского района, пгт.Междуреченски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За многолетний добросовестный труд, значительный вклад в развитие банковских операций в Кондинском районе и в связи с 170-летием образования Сбербанка Росси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Крылову Татьяну Михайловну </w:t>
      </w:r>
      <w:r>
        <w:rPr>
          <w:sz w:val="28"/>
          <w:szCs w:val="28"/>
        </w:rPr>
        <w:t xml:space="preserve">– заведующего дополнительным офисом № 7961/014 Урайского ОСБ № 7961 ОАО «Сбербанк России», пгт.Междуреченский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Серогодскую Татьяну Павловну </w:t>
      </w:r>
      <w:r>
        <w:rPr>
          <w:sz w:val="28"/>
          <w:szCs w:val="28"/>
        </w:rPr>
        <w:t>– старшего контролера-кассира дополнительного офиса № 7961/024 Урайского ОСБ № 7961 ОАО «Сбербанк России», пгт.Кондинско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 образцовое выполнение своих служебных обязанностей в области защиты и охраны правопорядка и в связи с празднованием Дня сотрудника органов внутренних дел Российской Федераци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ужинина Алексея Анатольевича</w:t>
      </w:r>
      <w:r>
        <w:rPr>
          <w:sz w:val="28"/>
          <w:szCs w:val="28"/>
        </w:rPr>
        <w:t xml:space="preserve"> - оперуполномоченного оперативно-розыскной части уголовного розыска ОМВД России по Кондинскому району, пгт.Междуреченский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якова Владимира Владимировича</w:t>
      </w:r>
      <w:r>
        <w:rPr>
          <w:sz w:val="28"/>
          <w:szCs w:val="28"/>
        </w:rPr>
        <w:t xml:space="preserve"> - старшего инспектора группы анализа, планирования и контроля штаба ОМВД России по Кондинскому району, пгт.Междуреченски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Янкова Евгения Ивановича</w:t>
      </w:r>
      <w:r>
        <w:rPr>
          <w:sz w:val="28"/>
          <w:szCs w:val="28"/>
        </w:rPr>
        <w:t xml:space="preserve"> - инспектора отдела участковых уполномоченных полиции и по делам несовершеннолетних ОМВД России по Кондинскому району, пгт.Междуреченск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становление опубликовать на официальном сайте Кондинского район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первого заместителя главы администрации района, члена межведомственной комиссии по наградам А.И.Уланова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z w:val="28"/>
              </w:rPr>
              <w:t>М.В.Шишкин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24:00Z</dcterms:created>
  <dc:creator>Лешукова Галина</dc:creator>
  <dc:description/>
  <cp:keywords/>
  <dc:language>en-US</dc:language>
  <cp:lastModifiedBy>Chernecova</cp:lastModifiedBy>
  <cp:lastPrinted>2011-11-08T13:55:00Z</cp:lastPrinted>
  <dcterms:modified xsi:type="dcterms:W3CDTF">2011-11-09T05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