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Cs w:val="32"/>
        </w:rPr>
      </w:pPr>
      <w:r>
        <w:rPr>
          <w:rFonts w:cs="Times New Roman" w:ascii="Times New Roman" w:hAnsi="Times New Roman"/>
          <w:color w:val="000080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8 ноября 2011 года</w:t>
        <w:tab/>
        <w:tab/>
        <w:tab/>
        <w:tab/>
        <w:tab/>
        <w:tab/>
        <w:tab/>
        <w:tab/>
        <w:t xml:space="preserve"> № 1827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нский район за 9 месяцев 2011 год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ондинский район за 9 месяцев  2011  года по доходам в сумме  2 791 171,1 тыс. рублей, по расходам в сумме 2 369 083,5  тыс. рублей, </w:t>
        <w:br/>
        <w:t>с превышением доходов над расходами  (профицит бюджета района) в сумме  422 087,6 тыс. рублей с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 доходам бюджета муниципального образования Кондинский район за 9 месяцев 2011 года по кодам классификации доходов бюджетов Российской Федерации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9 месяцев 2011 года по разделам </w:t>
        <w:br/>
        <w:t>и подразделам функциональной классификации расходов бюджет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 распределению расходов бюджета муниципального образования Кондинский район за 9 месяцев 2011 года по ведомственной структуре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финансирования дефицита бюджета муниципального образования Кондинский район за 9 месяцев 2011 года 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 источникам финансирования дефицита бюджета муниципального образования Кондинский район за 9 месяцев 2011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 исполнению целевых программ муниципального образования Кондинский район за 9 месяцев 2011 года согласно приложению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с приложениями направить в Думу Кондинского района и контрольно-счетную палату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с приложениями опубликовать в газете «Кондинский Вестник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>4. Контроль за выполнением постановления возложить на заместителя главы администрации района Н.Ю.Максим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16"/>
        </w:rPr>
        <w:t>чт\С\Рабочий стол\Постановления 201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от 08 ноября 2011 года № 1827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нение доходной части бюджета муниципального образования Кондинский район за 9 месяцев 2011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080"/>
        <w:gridCol w:w="1900"/>
        <w:gridCol w:w="1980"/>
        <w:gridCol w:w="1440"/>
      </w:tblGrid>
      <w:tr>
        <w:trPr>
          <w:trHeight w:val="225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 по КД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а - Все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8  50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6 68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1 1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0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64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1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7 18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0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1  0200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18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0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1  0201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1  02011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01  0202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70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6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>
          <w:trHeight w:val="13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1  02021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3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44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>
          <w:trHeight w:val="13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1  02022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2,8 раза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1  0203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01  0204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01  0207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100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3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101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7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1011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6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1012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5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4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2,1 раза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102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1021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3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января 2011 г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05  01022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6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104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1041  02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2,8 раза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и, взимаемые в виде стоимости патента в связи с применением упрощенной системы налогооблож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налоговые периоды, истекшие до 1 января 2011 г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05  01042  02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200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05  02010  02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78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2020  02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2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05  0300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301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5  0302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2,2 раза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8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100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1030  05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1030  1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4000  02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4011  02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4012  02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8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3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600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6  0602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06  06023  05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8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9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8  0300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8  0301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государственную регистрацию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также за совершение прочих юридически значимых действ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8  0700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действий, связа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8  0708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действий, связа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8  07084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8  0714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8  07150  01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9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9  0400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9  04050  00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09  04050  05  0000 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7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3000  0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3050  05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,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5000  0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4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5010  0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4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5010  05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5010  1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41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5030  0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5035  05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7000  0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7010  0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7015  05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11  09000  0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9040  00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1  09045  05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2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2  01000  01  0000 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3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6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3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3  03000  00  0000 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3  03050  05  0000 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5,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79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кварти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1000  00  0000  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1050  05  0000  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2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2030  05  0000  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14  02033  05  0000  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6000  00  0000  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6010  00  0000  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6013  05  0000  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4  06014  10  0000  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16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03000  00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0301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16  0303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16  0600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21000  00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21050  05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2500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8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3,5 раза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2501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,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4,7 раза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16  2503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4,2 раза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2504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16  2505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1  16  2800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30000  01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33000  00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33050  05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90000  00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6  90050  05  0000 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7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11,6 раза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7  01000  00  0000 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7  01050  05  0000 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7  05000  00  0000 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2 раза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1  17  05050  05  0000 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2 раза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0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0 04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1 2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7 39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3 6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1000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3 79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 9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1001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 06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 2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1001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 065,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 25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1003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 42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2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1003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 421,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22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1999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0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1999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08,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8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2000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58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 1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2041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2041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8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2077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 85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 0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2077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 859,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 04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2085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2085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1,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2109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22,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9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2109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22,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9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2999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40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8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2999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403,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8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00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10 35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9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03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5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3003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51,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07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07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15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15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0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0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1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5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1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5,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4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 57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 6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4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 572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 68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6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69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6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69,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9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29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4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47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47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3055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55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930,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69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69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2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3070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3070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3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00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662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5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05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05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0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14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748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14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748,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6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02  04025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25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34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34  00  0001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034  05  0001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999  00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700,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9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2  04999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700,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9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7  00000  00  0000 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68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07  05000  05  0000 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680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5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  2  18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18  05000  05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19  000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,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2  19  05000  05  0000 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,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от 08 ноября 2011 года № 1827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Исполнение  бюджетных ассигнований по разделам и подразделам классификации расходов бюджета Кондинского района за 9 месяцев 2011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80"/>
        <w:gridCol w:w="940"/>
        <w:gridCol w:w="1540"/>
        <w:gridCol w:w="1140"/>
        <w:gridCol w:w="1440"/>
        <w:gridCol w:w="1188"/>
        <w:gridCol w:w="1276"/>
      </w:tblGrid>
      <w:tr>
        <w:trPr>
          <w:trHeight w:val="112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точненный план на 01.10.20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тыс. рубле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 том числе за счет субвен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сполнено на 01.10.2011 (тыс. рублей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 том числе за счет субвен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%,  исполнение/уточненный план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03 824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3 52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71 212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 5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825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631,5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216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098,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 855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 374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 683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964,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2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1,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214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 305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518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 491,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707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707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580,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5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707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707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580,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5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9 302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4 702,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 782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869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454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833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63 673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2 572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 321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4 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900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237,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 868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572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 296,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 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 236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 123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179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578,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489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085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71 644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12 438,4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 761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849,3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1 957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 428,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3 473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6 272,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 452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887,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0 087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39,3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087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,3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 206 603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92 177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49 986,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12 3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0 027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9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 051,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1 120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4 039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372,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5 5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 профессиона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353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108,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 554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42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 341,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547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113,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8 622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4 844,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 357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 668,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64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176,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07 922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 93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61 366,5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 5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ционарн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7 389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 019,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 190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20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 960,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 021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721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077,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9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320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309,4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20 903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97 01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50 100,4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27 6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34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28,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868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04517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464,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5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 299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 299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 227,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 2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301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20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980,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8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4 264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 571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4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 912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82,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197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88,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 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 858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560,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858,9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 210,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 562,0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210,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562,0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41 829,5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3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93 399,6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2 7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 870,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21 496,0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7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дотации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 959,5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 903,6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543 154,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10 35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 369 083,5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25 6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от 08 ноября 2011 года № 182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и видам расходов классификации расходов бюджета муниципального образования Кондинский район в ведомственной структуре расх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9 месяцев 2011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620"/>
        <w:gridCol w:w="916"/>
        <w:gridCol w:w="516"/>
        <w:gridCol w:w="1297"/>
        <w:gridCol w:w="1542"/>
        <w:gridCol w:w="1769"/>
        <w:gridCol w:w="1280"/>
        <w:gridCol w:w="1420"/>
      </w:tblGrid>
      <w:tr>
        <w:trPr>
          <w:trHeight w:val="160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ый план на 01.10.2011 (тыс. рублей)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за счет субвенций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на 01.10.20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за счет субвенций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,  исполн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692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8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2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96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1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9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1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9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8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80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8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в сфере средств массовой информ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0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04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3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36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0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04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3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 36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03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03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4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48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5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59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6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6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22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7 228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7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22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228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7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14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7 22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228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7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0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09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1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32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2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0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86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1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1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8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 205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493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1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4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17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20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5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3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5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3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1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78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1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 78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232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18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9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1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1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на осуществление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6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5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0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8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5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8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8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8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5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5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5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9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9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Укрепление пожарной безопасности Кондинского район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50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2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86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2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9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развития сельск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ей сельск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развития аграрного сектора экономики Кондинского района до 2013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поддержку сельскохозяйственного производства в рамках программы «Развитие агропромышленного комплекса Ханты-Мансийского автономного округа - Югры в 2011-2013 годах»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98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88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98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88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23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7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7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7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8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1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1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1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Информатизация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6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государственной поддержки малого предпринимательства в Ханты-Мансийском автономном округе - Югр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Развитие малого и среднего предпринимательства на территории Кондинского района" на 2011-2013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44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737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 9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89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3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3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3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3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3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8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9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7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4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7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4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действие занятости населения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7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4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7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4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38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1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31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52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2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реализацию программы «Наш дом» на 2011-2013 годы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2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2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3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1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конструкцию и модернизацию сетей теплоснабжения для подготовки к осенне-зимнему пери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7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 Софинансирование муниципальных образований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Модернизация и реформирование  жилищно-коммунального комплекса Ханты-Мансийского автономного округа – Югры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0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0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 Капитальный ремонт коммунального хозяйств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" Централизованное электроснабжение населенных пунктов Ханты-Мансийского автономного округа – Югры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42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42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5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Развитие транспортной системы Ханты-Мансийского автономного округа - Югры" на 2011-2013 годы 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5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363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9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Музей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Культура Конды" на 2011-2013 годы подпрограмма " Культурно-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2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3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3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7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3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7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3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7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3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7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3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7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 43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5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9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5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9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5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9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5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9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063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92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0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9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9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5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2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7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12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4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8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8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тимулирование застройщиков по реализации проектов развития застроенны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8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8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Приобретение  жилых помещений для переселения граждан, проживающих в жилых помещениях непригодных для проживания  и  предоставление по договорам социального  най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9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2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9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2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2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2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внутренних дел по Кондинскому район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84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8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4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78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78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й персон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75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75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7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3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7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3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щев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Профилактика правонарушений в Ханты-Мансийском автономном округе - Югр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филактика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 59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5 087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 75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 74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действие занятости населения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 98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 162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 22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 2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50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8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3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2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3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2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42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47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45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программа "Обеспечение комплексной безопасности и комфортных условий образовательного процесс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 52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039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1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 5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 77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 38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 46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3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 77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 38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 46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3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реализацию основных обще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52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52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 3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 3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6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по информационному обеспечению обще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8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8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7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местным бюджетам на ежемесячное денежное вознаграждение за классное руководство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8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81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"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6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, передаваемые в рамках целевой программы автономного округа  «Новая школа Югры» на 2011-2013 годы Подпрограмма "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местным бюджетам на реализацию подпрограммы «Инновационное развитие образования» программы «Новая школа Югры» на 2010-2013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2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4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программа "Обеспечение комплексной безопасности и комфортных условий образовательного процесса" программы "Новая школа Югры" на 2010-2015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5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рганизацию отдыха и оздоровле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здоровительных и других мероприятий для детей и молодежи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4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1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6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6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6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, передаваемые в рамках целевой программы автономного округа  «Новая школа Югры» на 2011-2013 годы Подпрограмма "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2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2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2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2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2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2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5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5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9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9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9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9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9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9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8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8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из бюджета автономного округа 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50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69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72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действие занятости населения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6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3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3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3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3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рганизацию отдыха и оздоровле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программ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рганизация летнего отдыха.  Оздоровление детей, подростков и молодежи Кондин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65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1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5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5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4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8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4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8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2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2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2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1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6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" Культура Югры" на 2011-2013 годы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6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ализацию подпрограммы "Библиотечное дело" программы "Культура Югры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, передаваемые в рамках целевой программы автономного округа  "Культура Югры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Музей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ализацию подпрограммы  "Музейное дело" программы "Культура  Югры"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43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5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1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1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1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левые программы муниципальных образований " Культура Конды 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11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митет по здравоохране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 28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679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 65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17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программ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"Организация летнего отдыха. Оздоровление детей, подростков и молодежи Кондин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518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0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 3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38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01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38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01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38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01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38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01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9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местным бюджетам на организацию 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иклиники, амбулатории, диагностические цент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1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2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1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2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8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на денежные выплаты медицинскому персоналу амбулатор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денежные выплаты медицинскому персоналу амбулаторий (Б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местным бюджетам на организацию 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(бюджет автономного округа) (Б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местным бюджетам на организацию 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(бюджет автономного округа)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1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5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1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5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1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5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2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2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но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2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1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7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30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5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30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5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30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5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1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1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но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1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граммы "Модернизация здравоохранения Ханты-Мансийского автономного округа – Югры на 2011-2012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граммы "Модернизация здравоохранения Ханты-Мансийского автономного округа – Югры на 2011-2012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8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8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8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8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8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8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8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8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местным бюджетам на бесплатное изготовление и ремонт зубных протезов (бюджет автономного округа) 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6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61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60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3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Ханты-Мансийского автономного округа –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3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9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0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19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1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5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1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местным бюджетам на реализацию программы "Развитие физической культуры и спорта в Ханты-Мансийском автономном округе - Югре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местным бюджетам на реализацию программы "Развитие физической культуры и спорта в Ханты-Мансийском автономном округе - Югре" на 2011-2013 годы 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3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4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4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9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Молодежь Ханты-Мансийского автономного округа - Югры на 2009-2011 годы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здоровительных и других мероприятий для детей и молодежи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 Развитие физической культуры и спорта в Ханты-Мансийском автономном округе - Югре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Обеспечение комплексной безопасности и комфортных условий в учреждениях физической культуры и спорта" 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портивно-массов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портивно-массовые мероприятия" 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дел жилищной политики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12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7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2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0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62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4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жильем отдельных категорий граждан, установленных Федеральными законами от 12 января 1995 года № 5-ФЗ "О ветеранах" и от 24 ноября 1995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1-ФЗ "О социальной защите инвалидов в Российской Федерации"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3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реализацию программы "Развитие агропромышленного комплекса Ханты-Мансийского автономного округа - Югры в 2011-2013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Обеспечение жильем молодых семей в Кондинском районе на 2011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 "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 26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7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 6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2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44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2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" Централизованное электроснабжение населенных пунктов Ханты-Мансийского автономного округа – Югры " на 2011-2013 годы и на перспективу  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" Софинансирование муниципальных программ реконструкции внутрипоселковых электрических сетей населенных пунктов автономн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" Централизованное электроснабжение населенных пунктов Ханты-Мансийского автономного округа – Югры 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Строительство электросетев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ма "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 28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23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32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45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45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тимулирование застройщиков по реализации проектов развития застроенны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45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45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7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7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Адресная подпрограмма для софинансирования строительства жилищных объектов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7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7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 91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45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8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9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и модернизация жилищно-коммунального комплекса Ханты-Мансийского автономного округа – Югры" на 2005-2012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 Модернизация и реформирование  жилищно-коммунального комплекса Ханты-Мансийского автономного округа – Югры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21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21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Улучшение жилищных условий населения ХМАО-Югры" на 2005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Проектирование и  строительство инженерных с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3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6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Строительство и реконструкция котель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реконструкция и строительство инженерных с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4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4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Развитие транспортной системы Ханты-Мансийского автономного округа Югры" на 2011-2013 годы 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4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9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4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9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363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7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Развитие транспортной системы Кондинского района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8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8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Обеспечение экологической безопасности Ханты-Мансийского автономного округа – Югры" в 2011-2013 г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Природоохранные мероприятия на территории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57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41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05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88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Развитие материально-технической базы социальной сферы Ханты-Мансийского автономного округа – Югры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 Строительство сельских школ Ханты-Мансийского автономного округа – 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7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8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7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8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7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8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9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9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2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Развитие материально-технической базы социальной сферы Ханты-Мансийского автономного округа – Югры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2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 Развитие материально-технической базы учреждений культуры Ханты-Мансийского автономного округа –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2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2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Культура 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комплексной безопасности и комфортных условий в учреждениях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8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" Культура Конды " на 2011-2013 годы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 Обеспечение комплексной безопасности и комфортных условий в учреждениях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граммы "Модернизация здравоохранения Ханты-Мансийского автономного округа – Югры на 2011-2012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граммы "Модернизация здравоохранения (автономные учреждения) на 2011-2012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77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7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Развитие материально-технической базы социальной сферы Ханты-Мансийского автономного округа – Югры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 Строительство комплексов социальной сферы Ханты-Мансийского автономного округа –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61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1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32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 Развитие физической культуры спорта в Ханты-Мансийском автономном округе - Югре 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32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32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"Физическая культура и спорт в Кондинском районе " на 2011-2013 годы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Развитие материально-технической базы сферы физической 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КХ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 81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4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26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3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естным бюджетам на реализацию программы «Наш дом» на 2011-2013 годы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10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4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6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енсация выпадающих доходов организациям, предоставляющим населению  услуги теплоснабжения  по тарифам, не обеспечивающим возмещение издерж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30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2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30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2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, предоставляющим населению услуги газоснабжения 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8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5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"Централизованное электроснабжение населенных пунктов Ханты-Мансийского автономного округа – Югры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Софинансирование муниципальных образований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 Модернизация и реформирование  жилищно-коммунального комплекса Ханты-Мансийского автономного округа – Югры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по газоснабжению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5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"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Капитальный ремонт коммунального хозяйств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" Централизованное электроснабжение населенных пунктов Ханты-Мансийского автономного округа – Югры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" Софинансирование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5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4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0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0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0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3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3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3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" Природоохранные  мероприятия на территории  Кондинского района на 2011-2013 годы"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43 154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 357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9 0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 68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1259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от 08 ноября 2011 года № 182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 муниципального образования Кондинский район за 9 месяцев 2011 года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0"/>
          <w:szCs w:val="24"/>
        </w:rPr>
        <w:t>(тыс.руб.)</w:t>
      </w:r>
    </w:p>
    <w:tbl>
      <w:tblPr>
        <w:tblW w:w="121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02"/>
        <w:gridCol w:w="4180"/>
        <w:gridCol w:w="1440"/>
        <w:gridCol w:w="1501"/>
        <w:gridCol w:w="1499"/>
      </w:tblGrid>
      <w:tr>
        <w:trPr>
          <w:trHeight w:val="97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1%3AE48"/>
            <w:bookmarkEnd w:id="0"/>
            <w:r>
              <w:rPr>
                <w:sz w:val="20"/>
              </w:rPr>
              <w:t>Код адми-нист-рации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Ф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11г.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на 01.10.20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 572,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377,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2 00 00 05 0000 7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муниципальных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2 00 00 05 0000 8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572,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377,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7 795,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 522,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185,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166,8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3 00 00 05 0000 7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85,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66,8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3 00 00 05 0000 7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 бюджетами муниципальных районов (частичное финансирование дефицита бюджета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бюджетных кредитов, полученных 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8 980,8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1 688,9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3 00 00 05 0000 8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 бюджетами муниципальных районов кредитов, полученных от других бюджетов бюджетной системы РФ  (частичное финансирование дефицита бюджета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 000,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3 00 00 05 0000 8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3 980,8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 688,9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 41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 706,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4 00 05 0000 8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8 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17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 706,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009,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445,3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6 05 01 05 0000 64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0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90,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6 05 02 05 0000 64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 бюджетами поселений, предоставленных 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71,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2,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ондинского рай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едиты, предоставленные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 01 06 05 01 05 0000 6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едиты, предоставленные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3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1 06 05 01 05 0000 6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 Управление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едиты, предоставленные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01 06 05 01 05 0000 6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1 185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1 151,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6 05 01 05 0000 54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6 05 02 05 0000 54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 другим бюджетам бюджетной системы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 185,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 151,4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255,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0 482,0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5 02 01 05 0000 5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79 87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896 783,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1 05 02 01 05 0000 6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9 131,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6 301,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3 526,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2 087,6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от 08 ноября 2011 года № 1827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Источники финансирования дефицита бюджета муниципального образования Кондинский район за 9 месяцев 2011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(тыс.руб.)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0"/>
        <w:gridCol w:w="4090"/>
        <w:gridCol w:w="1562"/>
        <w:gridCol w:w="1379"/>
      </w:tblGrid>
      <w:tr>
        <w:trPr>
          <w:trHeight w:val="7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Ф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11г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на 01.10.2011г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 572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377,4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муниципальных районов в валюте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572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377,4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7 795,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 522,1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0 00 05 0000 7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85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66,8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0 00 05 0000 8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3 980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 688,9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0 00 05 0000 8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полученных от других бюджетов бюджетной системы Российской Федерации (частичное финансирование дефицита бюджета)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 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 41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 706,1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4 00 05 0000 8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 238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юджетные кредиты, предоставленные внутри страны юридическим лицам в валюте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17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 706,1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1 05 0000 64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638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977,9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2 05 0000 64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 бюджетами поселений, предоставленных 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71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67,4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1 05 0000 54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 185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 151,4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255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0 482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5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79 87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896 783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6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9 131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6 301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3 526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2 087,6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912" w:hanging="0"/>
        <w:rPr>
          <w:szCs w:val="24"/>
        </w:rPr>
      </w:pPr>
      <w:r>
        <w:rPr>
          <w:szCs w:val="24"/>
        </w:rPr>
        <w:t>от 08 ноября 2011 года № 1827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szCs w:val="24"/>
        </w:rPr>
      </w:pPr>
      <w:r>
        <w:rPr>
          <w:rFonts w:cs="Arial CYR" w:ascii="Arial CYR" w:hAnsi="Arial CYR"/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полнение целевых  программ муниципального образования Кондинский район за 9 месяцев  2011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tbl>
      <w:tblPr>
        <w:tblW w:w="148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760"/>
        <w:gridCol w:w="1180"/>
        <w:gridCol w:w="940"/>
        <w:gridCol w:w="680"/>
        <w:gridCol w:w="1720"/>
        <w:gridCol w:w="1671"/>
        <w:gridCol w:w="1660"/>
      </w:tblGrid>
      <w:tr>
        <w:trPr>
          <w:trHeight w:val="230" w:hRule="atLeast"/>
        </w:trPr>
        <w:tc>
          <w:tcPr>
            <w:tcW w:w="5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 муниципальной целевой программы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ед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точненный план на 2011 год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сполнение за 9 месяцев 2011 год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1545" w:hRule="atLeast"/>
        </w:trPr>
        <w:tc>
          <w:tcPr>
            <w:tcW w:w="5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 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830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6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Модернизация коммунальн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 603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1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3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0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Реконструкция и строительство инженерных сет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227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7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Капитальный ремонт коммуналь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Программа " Развитие транспортной системы Кондинского района"  на 2011-2013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1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Модернизация системы здравоохранения Кондинского района" на 2011-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,3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здравоохранению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,3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 Физическая  культура и спорт в Кондинском районе"  на 2011-2013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84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0,4</w:t>
            </w:r>
          </w:p>
        </w:tc>
      </w:tr>
      <w:tr>
        <w:trPr>
          <w:trHeight w:val="97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Развитие материально- технической базы сферы физической культуры и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284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2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4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8</w:t>
            </w:r>
          </w:p>
        </w:tc>
      </w:tr>
      <w:tr>
        <w:trPr>
          <w:trHeight w:val="130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9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физической культуре, спорту и молодежной политике 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1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физической культуре, спорту и молодежной политике 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Спортивно-массовые мероприят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0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физической культуре, спорту и молодежной политике 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,1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физической культуре, спорту и молодежной политике 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Программа "Культура Конды"  на 2011-2013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6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Обеспечение комплексной безопасности и комфортных условий в учреждениях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6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Культурно-досугов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5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,2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9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,7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Природоохранные мероприятия на территории Кондинского района на  2011-201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8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ЖКХ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 xml:space="preserve">Программа "Централизованное  электроснабжение населенных пунктов Ханты-Мансийского автономного округа – Югры" на 2011-2013 годы и на перспективу до 2015 го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85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5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Строительство электросетевых объект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1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Софинансирование муниципальных образований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054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,9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54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,9</w:t>
            </w:r>
          </w:p>
        </w:tc>
      </w:tr>
      <w:tr>
        <w:trPr>
          <w:trHeight w:val="112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,3</w:t>
            </w:r>
          </w:p>
        </w:tc>
      </w:tr>
      <w:tr>
        <w:trPr>
          <w:trHeight w:val="69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,3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Информатизация Кондинского района  на 2011-201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4</w:t>
            </w:r>
          </w:p>
        </w:tc>
      </w:tr>
      <w:tr>
        <w:trPr>
          <w:trHeight w:val="112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8</w:t>
            </w:r>
          </w:p>
        </w:tc>
      </w:tr>
      <w:tr>
        <w:trPr>
          <w:trHeight w:val="93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9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,7</w:t>
            </w:r>
          </w:p>
        </w:tc>
      </w:tr>
      <w:tr>
        <w:trPr>
          <w:trHeight w:val="8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1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7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Новая школа Конды" на 2010-2013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883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92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Развитие материально- технической базы сферы образования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 886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21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2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4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1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3</w:t>
            </w:r>
          </w:p>
        </w:tc>
      </w:tr>
      <w:tr>
        <w:trPr>
          <w:trHeight w:val="8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Инновационное развитие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1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531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9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Кондинского район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99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1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,4</w:t>
            </w:r>
          </w:p>
        </w:tc>
      </w:tr>
      <w:tr>
        <w:trPr>
          <w:trHeight w:val="97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 Обеспечение комплексной безопасности и комфортных условий образовательного процесс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13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 465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 7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,9</w:t>
            </w:r>
          </w:p>
        </w:tc>
      </w:tr>
      <w:tr>
        <w:trPr>
          <w:trHeight w:val="69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1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7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1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8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,6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4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72,9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,4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6,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,2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физической культуре, спорту и молодежной политике  администрации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9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8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физической культуре, спорту и молодежной политике  администрации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,1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4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здравоохранению администрации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1</w:t>
            </w:r>
          </w:p>
        </w:tc>
      </w:tr>
      <w:tr>
        <w:trPr>
          <w:trHeight w:val="121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5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82,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3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2</w:t>
            </w:r>
          </w:p>
        </w:tc>
      </w:tr>
      <w:tr>
        <w:trPr>
          <w:trHeight w:val="102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15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40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3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,6</w:t>
            </w:r>
          </w:p>
        </w:tc>
      </w:tr>
      <w:tr>
        <w:trPr>
          <w:trHeight w:val="1020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правление образования администрации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4,1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правление по физической культуре, спорту и молодежной политике  администрации Кондинского район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8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дминистрация Конд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5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нд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5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9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Программа "Содействие развитию жилищного строительства на 2011-2013 годы и на период до 2015 года по Кондинскому району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70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5</w:t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Адресная подпрограмма для софинансирования строительства жилищных объект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1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 870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0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Приобретение жилых помещений для переселения граждан, проживающих в жилых помещениях непригодных для проживания и предоставление по договорам социального най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51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5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47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7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7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е преступлений и иных правона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внутренних дел по Кондинскому району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8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Программа ""Обеспечение жильем молодых семей в Кондинском районе на 2011-2015 годы"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1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жилищной политике администрации Кондин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рограмма " 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 Управление капитального строительства"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2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 472,6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036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902" w:right="125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98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989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6:00Z</dcterms:created>
  <dc:creator>Тестовый пример</dc:creator>
  <dc:description/>
  <cp:keywords/>
  <dc:language>en-US</dc:language>
  <cp:lastModifiedBy>Chernecova</cp:lastModifiedBy>
  <cp:lastPrinted>2011-11-09T07:59:00Z</cp:lastPrinted>
  <dcterms:modified xsi:type="dcterms:W3CDTF">2011-11-09T0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