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rFonts w:eastAsia="TimesET;Times New Roman" w:cs="TimesET;Times New Roman" w:ascii="TimesET;Times New Roman" w:hAnsi="TimesET;Times New Roman"/>
          <w:b/>
          <w:bCs/>
          <w:color w:val="000000"/>
          <w:sz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от</w:t>
      </w:r>
      <w:r>
        <w:rPr>
          <w:sz w:val="28"/>
          <w:szCs w:val="28"/>
        </w:rPr>
        <w:t xml:space="preserve"> 14 ноября </w:t>
      </w:r>
      <w:r>
        <w:rPr>
          <w:rFonts w:cs="TimesET;Times New Roman" w:ascii="TimesET;Times New Roman" w:hAnsi="TimesET;Times New Roman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года</w:t>
      </w:r>
      <w:r>
        <w:rPr>
          <w:color w:val="000000"/>
          <w:sz w:val="28"/>
        </w:rPr>
        <w:tab/>
        <w:tab/>
        <w:tab/>
        <w:tab/>
        <w:tab/>
        <w:tab/>
        <w:tab/>
        <w:tab/>
        <w:t>№ 1858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средств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», решением Думы Кондинского района от 21 апреля 2011 года </w:t>
        <w:br/>
        <w:t>№ 88 «Об утверждении Порядка приватизации муниципального имущества муниципального образования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риватизировать путем продажи на аукционе с открытой формой подачи предложений о цене следующие транспортные сред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ГАЗСА334509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H</w:t>
      </w:r>
      <w:r>
        <w:rPr>
          <w:sz w:val="28"/>
          <w:szCs w:val="28"/>
        </w:rPr>
        <w:t>43010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>1605618, наименование (тип ТС) грузовой самосвал, категория ТС С, год изготовления 1994, модель, № двигателя ГА3542, 00018733, шасси (рама) № 1605618, кузов (прицеп) № 006809, цвет синий, организация-изготовитель ГАЗ/ЗИ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УАЗ-396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>3962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0004299, наименование (тип ТС) санитарный а/м, категория ТС В, год изготовления 1999, модель, № двигателя УМЗ-4178 № Х0201575, шасси (рама) </w:t>
        <w:br/>
        <w:t>№ Х0000847, кузов (прицеп) № Х0004299, цвет белая ночь, организация-изготовитель АООТ УА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УАЗ-396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>39620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0039176, наименование (тип ТС) санитарный а/м, категория ТС В, год изготовления 1998, модель, № двигателя УМЗ-4178 №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0903592, шасси (рама) </w:t>
        <w:br/>
        <w:t xml:space="preserve">№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0462706, кузов (прицеп) №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039176, цвет песочный, организация-изготовитель АООТ УА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УАЗ-39090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>39090250421652, наименование (тип ТС) грузовой а/м, категория ТС В, год изготовления 2005, модель, № двигателя ЗМЗ-4021</w:t>
      </w:r>
      <w:r>
        <w:rPr>
          <w:sz w:val="28"/>
          <w:szCs w:val="28"/>
          <w:lang w:val="en-US"/>
        </w:rPr>
        <w:t>OL</w:t>
      </w:r>
      <w:r>
        <w:rPr>
          <w:sz w:val="28"/>
          <w:szCs w:val="28"/>
        </w:rPr>
        <w:t xml:space="preserve"> № 50002944, шасси (рама) № 37410050442759, кузов (кабина, прицеп) № 39090050203037, цвет белая ночь, организация-изготовитель ОАО УА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УАЗ-3909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ТТЗ9090050432224, наименование (тип ТС) грузовой а/м, категория ТС В, год изготовления 2005, модель, № двигателя УМЗ-41780В № 50602132, шасси (рама) </w:t>
        <w:br/>
        <w:t>№ 37410050453442, кузов (кабина, прицеп) № 39090050106623, цвет белая ночь, организация-изготовитель ОАО УА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Автомобиль ВАЗ 2106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K</w:t>
      </w:r>
      <w:r>
        <w:rPr>
          <w:sz w:val="28"/>
          <w:szCs w:val="28"/>
        </w:rPr>
        <w:t xml:space="preserve"> 21060050120720, наименование (тип ТС) легковой, категория ТС В, год изготовления 2005, модель, № двигателя 2106 7869885, шасси (рама) </w:t>
        <w:br/>
        <w:t>№ отсутствует, кузов (кабина, прицеп) № 0120720, цвет Синий «Океан», организация-изготовитель ОАО «ИжАвто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Автомобиль ВАЗ 2106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ТК 21060050123890, наименование (тип ТС) легковой, категория ТС В, год изготовления 2005, модель, № двигателя 2106 7919888, шасси (рама) </w:t>
        <w:br/>
        <w:t>№ отсутствует, кузов (кабина, прицеп) № 0123890, цвет Синяя «Балтика», организация-изготовитель ОАО «ИжАвто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 начальную цену имущества, указанного в пункте 1.1 настоящего постановления, в размере 28 000 (двадцать восемь тысяч) рублей, указанного в пункте 1.2. настоящего постановления, в размере </w:t>
        <w:br/>
        <w:t xml:space="preserve">34 000 (тридцать четыре тысячи) рублей, указанного в пункте 1.3. настоящего постановления, в размере 25 000 (двадцать пять тысяч) рублей, указанного в пункте 1.4. настоящего постановления, в размере </w:t>
        <w:br/>
        <w:t xml:space="preserve">77 000 (семьдесят семь тысяч) рублей, указанного в пункте 1.5. настоящего постановления, в размере 78 000 (семьдесят восемь тысяч) рублей, указанного в пункте 1.6. настоящего постановления, в размере </w:t>
        <w:br/>
        <w:t>18 000 (восемнадцать тысяч) рублей, указанного в пункте 1.7. настоящего постановления, в размере 14 000 (четырнадца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муниципальным имуществом администрации Кондинскол района (И.П.Духовских) осуществить мероприятия по приватизации имущества указанного в пункте 1.1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Постановление опубликовать в газете «Кондннский вестник»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/>
      </w:pPr>
      <w:r>
        <w:rPr/>
        <w:tab/>
        <w:tab/>
        <w:t>5.Контроль за выполнением постановления возложить на заместителя главы администрации района Н.Ю.Максимов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лавы администрации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А.И.Улано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/>
        <w:t xml:space="preserve">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6"/>
        </w:rPr>
        <w:t>чт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color w:val="000000"/>
      <w:sz w:val="28"/>
      <w:szCs w:val="28"/>
      <w:shd w:fill="FFFFFF" w:val="clear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34:00Z</dcterms:created>
  <dc:creator>Лешукова Галина</dc:creator>
  <dc:description/>
  <cp:keywords/>
  <dc:language>en-US</dc:language>
  <cp:lastModifiedBy>Chernecova</cp:lastModifiedBy>
  <cp:lastPrinted>2011-11-15T15:33:00Z</cp:lastPrinted>
  <dcterms:modified xsi:type="dcterms:W3CDTF">2011-11-15T10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