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1 но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№ 1907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14 октября 2011 года № 169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нести в постановление администрации Кондинского района                                 от 14 октября 2011 года № 1698 «Об утверждении Перечня муниципальных казенных и бюджетных учреждений Кондинского района, создаваемых путем изменения типа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В приложении 1 к постановлению пункт 30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30. Муниципальное дошкольное образовательное учреждение детский сад общеразвивающего вида с приоритетным осуществлением интеллектуального и физического развития воспитанников «Сказ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В приложении 2 к постановлению пункт 22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22. Муниципальное дошкольное образовательное учреждение комбинированного вида детский сад «Сказ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Контроль за выполнением постановления возложить на заместителя главы администрации района Н.Ю.Максимову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3:00Z</dcterms:created>
  <dc:creator>Лешукова Галина</dc:creator>
  <dc:description/>
  <cp:keywords/>
  <dc:language>en-US</dc:language>
  <cp:lastModifiedBy>Chernecova</cp:lastModifiedBy>
  <cp:lastPrinted>2011-11-21T10:54:00Z</cp:lastPrinted>
  <dcterms:modified xsi:type="dcterms:W3CDTF">2011-11-23T0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