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т</w:t>
      </w:r>
      <w:r>
        <w:rPr>
          <w:sz w:val="26"/>
          <w:szCs w:val="26"/>
        </w:rPr>
        <w:t xml:space="preserve"> 22 ноября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1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№ 1914 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иложение 2 к постановлению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 25 октября 2010 года № 1437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вязи с 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Внести в приложение 2 к постановлению администрации Кондинского района от 25 октября 2010 года № 1437 «Об утверждении Порядка предоставления грантов некоммерческим общественным организациям Кондинского района на реализацию мероприятий в области социальной политики на 2011-2013 годы»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1.Исключить из состава конкурсной комиссии по предоставлению грантов некоммерческим организациям Кондинского района на реализацию мероприятий в области социальной политики на 2011-2013 годы В.В.Балину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Включить в состав конкурсной комиссии по предоставлению грантов некоммерческим организациям Кондинского района на реализацию мероприятий в области социальной политики на 2011-2013 годы специалиста-эксперта общего отдела управления по правовым и общим вопросам администрации Кондинского района Е.Н.Кезик секретарем комиссии, начальника управления культуры администрации Кондинского района Г.В.Крылову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Назначить управление культуры администрации Кондинского района (Г.В.Крылова) уполномоченным исполнительным органом администрации Кондинского района по проведению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1-2013 год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Постановление опубликовать в средствах массовой информации и разместить на официальном сайте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Контроль за выполнением постановления возложить на заместителя главы администрации района Н.Ю.Максимов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171"/>
        <w:gridCol w:w="3192"/>
      </w:tblGrid>
      <w:tr>
        <w:trPr/>
        <w:tc>
          <w:tcPr>
            <w:tcW w:w="42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9:00Z</dcterms:created>
  <dc:creator>Лешукова Галина</dc:creator>
  <dc:description/>
  <cp:keywords/>
  <dc:language>en-US</dc:language>
  <cp:lastModifiedBy>Chernecova</cp:lastModifiedBy>
  <cp:lastPrinted>2011-11-22T07:57:00Z</cp:lastPrinted>
  <dcterms:modified xsi:type="dcterms:W3CDTF">2011-11-23T0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