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2 но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№ 1918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Руководствуясь решением Думы Кондинского района от 15 сентября 2011 года № 135 «Об утверждении Положения о почетном звании и наградах Кондинского района», на основании протокола заседаний Межведомственной комиссии по наградам от 21 ноября 2011 года № 5, за активное участие работодателей Кондинского района в мероприятиях по содействию занятости населения в 2011 год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Ващенко Андрея Олеговича - председателя потребительского общества «Нахрачи», пгт.Кондинско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Дерябину Марину Степановну - директора общества с ограниченной ответственностью «Колос», пгт.Кондинско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Коротенькова Олега Анатольевича - директора общества с ограниченной ответственностью «Кондинская жилищная компания», пгт.Кондинско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4.Куковина Ивана Александровича - главу крестьянско-фермерского хозяйства, пгт.Кондинско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1.5.Кузнецову Веру Аркадьевну - директора общества с ограниченной ответственностью «Уют», пгт.Кумински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6.Попова Геннад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димировича - директора открытого акционерного общества «Теплоэнергия», пгт.Лугово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7.Пирожкова Виктора Александровича - директора общества с ограниченной ответственностью «МТК», пгт.Мортк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1.8.Смирнова Александра Афонасьевича - директора общества с ограниченной ответственностью «Комплекс коммунальных платежей», пгт.Кондинское.</w:t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2.Постановление опубликовать на официальном сайте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ab/>
        <w:t>3.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0:00Z</dcterms:created>
  <dc:creator>Лешукова Галина</dc:creator>
  <dc:description/>
  <cp:keywords/>
  <dc:language>en-US</dc:language>
  <cp:lastModifiedBy>Лешукова</cp:lastModifiedBy>
  <cp:lastPrinted>2011-11-22T13:56:00Z</cp:lastPrinted>
  <dcterms:modified xsi:type="dcterms:W3CDTF">2011-11-23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