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28 ноября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1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№ 1960 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б условиях приватизации имуществ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1 апреля 2011 года № 88 «Об утверждении Порядка приватизации муниципального имущества муниципального образования Кондинский район»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Приватизировать путем продажи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1.Вилочный погрузчик </w:t>
      </w:r>
      <w:r>
        <w:rPr>
          <w:color w:val="000000"/>
          <w:sz w:val="26"/>
          <w:szCs w:val="26"/>
          <w:lang w:val="en-US"/>
        </w:rPr>
        <w:t>Komats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FB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>-2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, грузоподъемность 1500 кг, тип двигателя электрический, максимальная скорость 14 км/ч, центр тяжести груза 500 мм, колесная база 1260 мм, аккумуляторы (напряжение/ёмкость)                                48/400-500 В/Ач, высота подъема рабочего органа 3330 мм, вид управления сидя, наружный габаритный радиус поворота 1469 мм, вид рабочего органа вилы, вид шасси колеса, инвентарный № ВА0000001480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2.Вилочный погрузчик </w:t>
      </w:r>
      <w:r>
        <w:rPr>
          <w:color w:val="000000"/>
          <w:sz w:val="26"/>
          <w:szCs w:val="26"/>
          <w:lang w:val="en-US"/>
        </w:rPr>
        <w:t>Komats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FB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>-2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, грузоподъемность 1500 кг, тип двигателя электрический, максимальная скорость 14 км/ч, центр тяжести груза 500 мм, колесная база 1260 мм, аккумуляторы (напряжение/емкость)                                 48/400-500 В/Ач, высота подъема рабочего органа 3330 мм, вид управления сидя, наружный габаритный радиус поворота 1469 мм, вид рабочего органа вилы, вид шасси колеса, инвентарный № ВА0000001481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Установить начальную цену имущества, указанного в пункте 1.1. настоящего постановления, в размере 850 000 (восемьсот пятьдесят тысяч) рублей, указанного в пункте 1.2. настоящего постановления, в размере 850 000 (восемьсот пятьдесят тысяч) рубле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Комитету по управлению муниципальным имуществом администрации Кондинского района (И.П.Духовских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Постановление опубликовать в газете «Кондинский вестник»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5.Контроль за выполнением постановления возложить на заместителя главы администрации района Н.Ю.Максимову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sz w:val="14"/>
          <w:szCs w:val="20"/>
        </w:rPr>
      </w:pPr>
      <w:r>
        <w:rPr/>
        <w:t xml:space="preserve"> 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4:00Z</dcterms:created>
  <dc:creator>Лешукова Галина</dc:creator>
  <dc:description/>
  <cp:keywords/>
  <dc:language>en-US</dc:language>
  <cp:lastModifiedBy>Колмачевская Марина Васильевна</cp:lastModifiedBy>
  <cp:lastPrinted>2011-11-29T08:44:00Z</cp:lastPrinted>
  <dcterms:modified xsi:type="dcterms:W3CDTF">2011-12-01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