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9 но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№ 1967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орм предель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яемости территории (помещ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проведения публичного меропри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19 июня 2004 года № 54-ФЗ «О собраниях, митингах, демонстрациях, шествиях и пикетированиях», Законом Ханты-Мансийского автономного округа - Югры от 08 июня 2009 года № 81-оз «О порядке подачи уведомления о проведении публичного мероприятия на территории Ханты-Мансийского автономного округа - Югры», в целях обеспечения безопасности граждан, принимающих участие в публичных мероприятиях, сохранности объектов и помещений, которые используются для их проведения, а также недопущения нарушения прав и законных интересов граждан, не являющихся участниками публичных мероприят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Установить, исходя из возможности беспрепятственного нахождения каждого участника публичного мероприятия на территории 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, о проведении которого подано в администрацию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Предельная заполняемость территории в местах проведения публичного мероприятия - не более 1 человека на 1 квадратный ме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Предельная заполняемость помещения, оборудованного стационарными зрительскими местами, в местах проведения публичного мероприятия - не более количества стационарных зрительских ме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.Предельная заполняемость помещения, не оборудованного стационарными зрительскими местами, в местах проведения публичного мероприятия - не более 1 человека на 1 квадратный метр, либо в соответствии с техническими паспортами зданий (сооружен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4.Предельная заполняемость территории у спортивно-зрелищных учреждений, учреждений культуры, вокзалов - не более 0,8 человека                           на 1 квадратный ме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5.Предельная заполняемость территории на тротуарах, площадках у административных и торговых центров, рынков - не более 1 человека                           на 3 квадратных мет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В зависимости от плотности пешеходных потоков и наличия ограждающих конструкций допускается снижение указанных                                         в п.1 настоящего постановления норм предельной заполняемости территории (помещения) в местах проведения публичного мероприятия на 20 проце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администрацию Кондинского района, устанавливаются для каждого публичного мероприятия по согласованию с органом государственной в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Рекомендовать главам городских и сельский поселений района установить нормы предельной заполняемости территории (помещения) в местах проведения публичного мероприятия, уведомление о проведении которого подается в органы местного самоуправления посе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Контроль за выполнением постановления возложить на заместителя главы администрации района А.А.Яковле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4:00Z</dcterms:created>
  <dc:creator>Лешукова Галина</dc:creator>
  <dc:description/>
  <cp:keywords/>
  <dc:language>en-US</dc:language>
  <cp:lastModifiedBy>Лешукова</cp:lastModifiedBy>
  <cp:lastPrinted>2011-11-29T08:03:00Z</cp:lastPrinted>
  <dcterms:modified xsi:type="dcterms:W3CDTF">2011-11-29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