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08 декабр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</w:rPr>
        <w:tab/>
        <w:tab/>
        <w:tab/>
        <w:tab/>
        <w:tab/>
        <w:tab/>
        <w:tab/>
        <w:t>№ 2072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ов заседаний Межведомственной комиссии по наградам от 30 ноября 2011 года № 6,                        от 08 декабря 2011 года № 7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За многолетний добросовестный труд, вклад в развитие Кондинского района, и в связи с 81-й годовщиной со дня образования Ханты-Мансийского автономного округа – Югры 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Аникину Надежду Ивановну </w:t>
      </w:r>
      <w:r>
        <w:rPr>
          <w:color w:val="000000"/>
          <w:sz w:val="28"/>
          <w:szCs w:val="28"/>
        </w:rPr>
        <w:t>- председателя первичной организации ветеранов (пенсионеров) войны, труда, Вооруженных Сил и правоохранительных органов железной дороги станции Устье-Аха, пгт.Междуреченски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Бакуеву Наталью Алексеевну </w:t>
      </w:r>
      <w:r>
        <w:rPr>
          <w:color w:val="000000"/>
          <w:sz w:val="28"/>
          <w:szCs w:val="28"/>
        </w:rPr>
        <w:t>- члена первичной организации ветеранов (пенсионеров) войны, труда, Вооруженных Сил и правоохранительных органов муниципального унитарного предприятия «Тепловодоканал», пгт.Междуреченски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Жирнова Андрея Юрьевича </w:t>
      </w:r>
      <w:r>
        <w:rPr>
          <w:color w:val="000000"/>
          <w:sz w:val="28"/>
          <w:szCs w:val="28"/>
        </w:rPr>
        <w:t xml:space="preserve">- телеоператора телерадиокомпании «Конда»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Кравцов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Елену Викторовну </w:t>
      </w:r>
      <w:r>
        <w:rPr>
          <w:color w:val="000000"/>
          <w:sz w:val="28"/>
          <w:szCs w:val="28"/>
        </w:rPr>
        <w:t>- оператора монтажа телерадиокомпании «Конда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Кривулю Сергея Викторовича </w:t>
      </w:r>
      <w:r>
        <w:rPr>
          <w:color w:val="000000"/>
          <w:sz w:val="28"/>
          <w:szCs w:val="28"/>
        </w:rPr>
        <w:t>- оператора монтажа телерадиокомпании «Конда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Королеву Нелли Тимкановну </w:t>
      </w:r>
      <w:r>
        <w:rPr>
          <w:color w:val="000000"/>
          <w:sz w:val="28"/>
          <w:szCs w:val="28"/>
        </w:rPr>
        <w:t>- корреспондента телерадиокомпании «Конда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Крисецкую Татьяну Владимировну </w:t>
      </w:r>
      <w:r>
        <w:rPr>
          <w:color w:val="000000"/>
          <w:sz w:val="28"/>
          <w:szCs w:val="28"/>
        </w:rPr>
        <w:t>- ведущую телерадиокомпании «Конда»,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Лебедкину Венеру Нугмановну </w:t>
      </w:r>
      <w:r>
        <w:rPr>
          <w:color w:val="000000"/>
          <w:sz w:val="28"/>
          <w:szCs w:val="28"/>
        </w:rPr>
        <w:t xml:space="preserve">- юриста муниципального унитарного предприятия «Информационно-издательский центр «Евра»,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Максимову Любовь Леонидовну </w:t>
      </w:r>
      <w:r>
        <w:rPr>
          <w:color w:val="000000"/>
          <w:sz w:val="28"/>
          <w:szCs w:val="28"/>
        </w:rPr>
        <w:t>- председателя первичной организации ветеранов (пенсионеров) войны, труда, Вооруженных Сил и правоохранительных органов муниципального унитарного предприятия «Тепловодоканал», пгт.Междуреченски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szCs w:val="28"/>
        </w:rPr>
        <w:t xml:space="preserve">Мюллери Надежду Александровну </w:t>
      </w:r>
      <w:r>
        <w:rPr>
          <w:color w:val="000000"/>
          <w:sz w:val="28"/>
          <w:szCs w:val="28"/>
        </w:rPr>
        <w:t xml:space="preserve">- председателя первичной организации ветеранов (пенсионеров) войны, труда, Вооруженных Сил и правоохранительных органов бюджетной сферы пгт.Междуреченский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Максимчик Алексея Анатольевича</w:t>
      </w:r>
      <w:r>
        <w:rPr>
          <w:rFonts w:cs="Arial" w:ascii="Arial" w:hAnsi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таршего телеоператора телерадиокомпании «Конда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Поляруш Галину Антоновну </w:t>
      </w:r>
      <w:r>
        <w:rPr>
          <w:color w:val="000000"/>
          <w:sz w:val="28"/>
          <w:szCs w:val="28"/>
        </w:rPr>
        <w:t xml:space="preserve">- члена правления первичной организации ветеранов (пенсионеров) войны, труда, Вооруженных Сил и правоохранительных народного образования пгт.Междуреченски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Тарасенко Оксану Александровну </w:t>
      </w:r>
      <w:r>
        <w:rPr>
          <w:color w:val="000000"/>
          <w:sz w:val="28"/>
          <w:szCs w:val="28"/>
        </w:rPr>
        <w:t>- корреспондента телерадиокомпании «Конд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За достижения высоких результатов по обеспечению наилучшего санитарного состояния поселений в течение весеннего, летнего и осеннего периода 2011 года, по результатам смотра-конкурса на лучшее санитарное состояние населенных пунктов городских и сельских поселений Кондинского района 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ю городского поселения Лугово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администрацию городского поселения Междуреченский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ab/>
        <w:t xml:space="preserve">администрацию городского поселения Кондинско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ab/>
        <w:t>3.Постановл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ab/>
        <w:t>4.Контроль за выполнением постановления возложить на первого заместителя главы администрации района, члена межведомственной комиссии по наградам А.И.Уланова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Style13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15:00Z</dcterms:created>
  <dc:creator>Лешукова Галина</dc:creator>
  <dc:description/>
  <cp:keywords/>
  <dc:language>en-US</dc:language>
  <cp:lastModifiedBy>Chernecova</cp:lastModifiedBy>
  <cp:lastPrinted>2011-12-09T06:57:00Z</cp:lastPrinted>
  <dcterms:modified xsi:type="dcterms:W3CDTF">2011-12-09T0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