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rFonts w:cs="TimesET;Times New Roman" w:ascii="TimesET;Times New Roman" w:hAnsi="TimesET;Times New Roman"/>
          <w:sz w:val="26"/>
          <w:szCs w:val="28"/>
        </w:rPr>
        <w:t>от</w:t>
      </w:r>
      <w:r>
        <w:rPr>
          <w:szCs w:val="28"/>
        </w:rPr>
        <w:t xml:space="preserve"> 27 декабря </w:t>
      </w:r>
      <w:r>
        <w:rPr>
          <w:rFonts w:cs="TimesET;Times New Roman" w:ascii="TimesET;Times New Roman" w:hAnsi="TimesET;Times New Roman"/>
          <w:sz w:val="26"/>
          <w:szCs w:val="28"/>
        </w:rPr>
        <w:t>20</w:t>
      </w:r>
      <w:r>
        <w:rPr>
          <w:szCs w:val="28"/>
        </w:rPr>
        <w:t>11</w:t>
      </w:r>
      <w:r>
        <w:rPr>
          <w:rFonts w:cs="TimesET;Times New Roman" w:ascii="TimesET;Times New Roman" w:hAnsi="TimesET;Times New Roman"/>
          <w:sz w:val="26"/>
          <w:szCs w:val="28"/>
        </w:rPr>
        <w:t xml:space="preserve"> года</w: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>№ 2182</w:t>
      </w:r>
    </w:p>
    <w:p>
      <w:pPr>
        <w:pStyle w:val="Normal"/>
        <w:suppressAutoHyphens w:val="true"/>
        <w:rPr/>
      </w:pPr>
      <w:r>
        <w:rPr>
          <w:color w:val="000000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szCs w:val="30"/>
        </w:rPr>
        <w:t>О награжден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Руководствуясь решением Думы Кондинского района от 15 сентября 2011 года № 135 «Об утверждении Положения о почетном звании и наградах Кондинского района», на основании протокола заседания Межведомственной комиссии по наградам                              от 23 декабря 2011 года № 8, за безупречное исполнение служебных обязанностей, высокий профессиональный уровень и личный вклад работников по предупреждению и ликвидации чрезвычайных ситуаций и в связи с празднованием профессионального праздника Дня спасател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Баженова Сергея Михайловича</w:t>
      </w:r>
      <w:r>
        <w:rPr/>
        <w:t xml:space="preserve"> - командира отделения отдельного поста п.Ягодный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Бучнева Михаила Ильича </w:t>
      </w:r>
      <w:r>
        <w:rPr/>
        <w:t>- водителя пожарного автомобиля отдельного поста п.Ягодный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Ботина Евгения Алексеевича</w:t>
      </w:r>
      <w:r>
        <w:rPr/>
        <w:t xml:space="preserve"> - начальника пожарной части п.Мулымья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</w:rPr>
        <w:t>Грищенко Ивана Ивановича</w:t>
      </w:r>
      <w:r>
        <w:rPr/>
        <w:t xml:space="preserve"> - командира отделения пожарной части п.Мулымья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</w:rPr>
        <w:t>Ганина Александра Алексеевича</w:t>
      </w:r>
      <w:r>
        <w:rPr/>
        <w:t xml:space="preserve"> - командира отделения пожарной части с.Болчары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Горкунова Александра Анатольевича</w:t>
      </w:r>
      <w:r>
        <w:rPr/>
        <w:t xml:space="preserve"> - заместителя начальника пожарной части п.Мулымья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</w:rPr>
        <w:t>Купцова Алексея Николаевича</w:t>
      </w:r>
      <w:r>
        <w:rPr/>
        <w:t xml:space="preserve"> - пожарного отдельного поста с.Чантырья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</w:rPr>
        <w:t>Коротаева Андрея Викторовича</w:t>
      </w:r>
      <w:r>
        <w:rPr/>
        <w:t xml:space="preserve"> - пожарного 133 пожарной части                                   ФГКУ «8 отряд федеральной противопожарной службы по Ханты-Мансийскому автономному округу - Югре»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Конева Юрия Леонидовича</w:t>
      </w:r>
      <w:r>
        <w:rPr/>
        <w:t xml:space="preserve"> - водителя пожарного автомобиля отдельного поста с.Ямки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Кузнецова Дмитрия Юрьевича</w:t>
      </w:r>
      <w:r>
        <w:rPr/>
        <w:t xml:space="preserve"> - водителя автомобиля пожарной части с.Болчары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Кожевникова Сергея Сергеевича</w:t>
      </w:r>
      <w:r>
        <w:rPr/>
        <w:t xml:space="preserve"> - пожарного отдельного поста с.Чантырья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</w:rPr>
        <w:t>Мирошкина Андрея Ивановича</w:t>
      </w:r>
      <w:r>
        <w:rPr/>
        <w:t xml:space="preserve"> - командира отделения отдельного поста с.Ямки федерального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</w:rPr>
        <w:t>Мокроусова Александра Владимировича</w:t>
      </w:r>
      <w:r>
        <w:rPr/>
        <w:t xml:space="preserve"> - начальника отдельного поста с.Алтай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Медведева Алексея Николаевича</w:t>
      </w:r>
      <w:r>
        <w:rPr/>
        <w:t xml:space="preserve"> - водителя пожарного автомобиля отдельного поста с.Чантырья филиала бюджетного учреждения Ханты-Мансийского автономного округа - Югры «Центроспас-Югория» по Кондинскому району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Протасова Алексея Семеновича</w:t>
      </w:r>
      <w:r>
        <w:rPr/>
        <w:t xml:space="preserve"> - водителя пожарного автомобиля пожарной части п.Мулымья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</w:rPr>
        <w:t>Рубкалева Владимира Юрьевича</w:t>
      </w:r>
      <w:r>
        <w:rPr/>
        <w:t xml:space="preserve"> - начальника отдельного поста с.Ямки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Чукомина Алексея Сергеевича</w:t>
      </w:r>
      <w:r>
        <w:rPr/>
        <w:t xml:space="preserve"> - водителя автомобиля отдельного поста с.Алтай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Четвертакова Анатолия Александровича</w:t>
      </w:r>
      <w:r>
        <w:rPr/>
        <w:t xml:space="preserve"> - пожарного отдельного поста с.Ямки филиала бюджетного учреждения Ханты-Мансийского автономного округа -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Яненко Александра Петровича</w:t>
      </w:r>
      <w:r>
        <w:rPr/>
        <w:t xml:space="preserve"> - водителя пожарного автомобиля пожарной части п.Мулымья филиала бюджетного учреждения Ханты-Мансийского автономного округа - Югры «Центроспас-Югория» по Кондинскому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Постановл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Контроль за выполнением постановления оставляю за собой.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3:00Z</dcterms:created>
  <dc:creator>Лешукова Галина</dc:creator>
  <dc:description/>
  <cp:keywords/>
  <dc:language>en-US</dc:language>
  <cp:lastModifiedBy>Zaichikova</cp:lastModifiedBy>
  <cp:lastPrinted>2011-12-27T09:22:00Z</cp:lastPrinted>
  <dcterms:modified xsi:type="dcterms:W3CDTF">2011-12-27T0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