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/>
        <w:t>от 03 мая 2011 года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>№ 619</w:t>
      </w:r>
    </w:p>
    <w:p>
      <w:pPr>
        <w:pStyle w:val="Normal"/>
        <w:suppressAutoHyphens w:val="true"/>
        <w:rPr/>
      </w:pPr>
      <w:r>
        <w:rPr/>
        <w:t>пгт.Междуречен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еречня объектов инвестиционной программы Кондинского района на 2011 год и на плановый период 2012 и 2013 годов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 w:tgtFrame="ChangingDocument">
        <w:r>
          <w:rPr>
            <w:rStyle w:val="InternetLink"/>
          </w:rPr>
          <w:t>от 10.01.2012 № 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 решением Думы Кондинского района </w:t>
      </w:r>
      <w:hyperlink r:id="rId3" w:tgtFrame="Logical">
        <w:r>
          <w:rPr>
            <w:rStyle w:val="InternetLink"/>
            <w:rFonts w:cs="Arial"/>
            <w:szCs w:val="28"/>
          </w:rPr>
          <w:t>от 28 декабря 2010 года № 30</w:t>
        </w:r>
      </w:hyperlink>
      <w:r>
        <w:rPr>
          <w:rFonts w:cs="Arial"/>
          <w:szCs w:val="28"/>
        </w:rPr>
        <w:t xml:space="preserve"> «О бюджете муниципального образования Кондинский район на 2011 год и на плановый период 2012 и 2013 годов»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Утвердить перечень объектов инвестиционной программы Кондинского района на 2011 год и на плановый период 2012 и 2013 годов» (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/content/edition/6f4719cf-beae-449f-8bf7-0ae49dcdcfbd.doc" \l "Приложение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риложени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Постановление администрации Кондинского района </w:t>
      </w:r>
      <w:hyperlink r:id="rId4" w:tgtFrame="Cancelling">
        <w:r>
          <w:rPr>
            <w:rStyle w:val="InternetLink"/>
            <w:rFonts w:cs="Arial"/>
            <w:szCs w:val="28"/>
          </w:rPr>
          <w:t>от 11 января 2011 года № 1</w:t>
        </w:r>
      </w:hyperlink>
      <w:r>
        <w:rPr>
          <w:rFonts w:cs="Arial"/>
          <w:szCs w:val="28"/>
        </w:rPr>
        <w:t xml:space="preserve"> «Об утверждении программы капитальных вложений Кондинского района на 2011 год и на плановый период 2012 и 2013 годов» считать утратившим силу.</w:t>
      </w:r>
    </w:p>
    <w:p>
      <w:pPr>
        <w:pStyle w:val="Normal"/>
        <w:tabs>
          <w:tab w:val="clear" w:pos="709"/>
          <w:tab w:val="left" w:pos="15" w:leader="none"/>
        </w:tabs>
        <w:rPr>
          <w:rFonts w:cs="Arial"/>
          <w:szCs w:val="28"/>
        </w:rPr>
      </w:pPr>
      <w:r>
        <w:rPr>
          <w:rFonts w:cs="Arial"/>
          <w:szCs w:val="28"/>
        </w:rPr>
        <w:t>3.Постановление опубликовать в газете «Кондинский вестник».</w:t>
      </w:r>
    </w:p>
    <w:p>
      <w:pPr>
        <w:pStyle w:val="Normal"/>
        <w:tabs>
          <w:tab w:val="clear" w:pos="709"/>
          <w:tab w:val="left" w:pos="1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4.Контроль за выполнением постановления возложить на заместителя главы администрации района Т.А.Кокотову. </w:t>
      </w:r>
    </w:p>
    <w:p>
      <w:pPr>
        <w:pStyle w:val="Normal"/>
        <w:tabs>
          <w:tab w:val="clear" w:pos="709"/>
          <w:tab w:val="left" w:pos="15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сполняющий обязанности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главы администрации района</w:t>
        <w:tab/>
        <w:tab/>
        <w:tab/>
        <w:tab/>
        <w:tab/>
        <w:tab/>
        <w:t>В.В.Першина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25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  <w:t xml:space="preserve">(Приложение к постановлению изложено в новой редакции постановлением Администрации </w:t>
      </w:r>
      <w:hyperlink r:id="rId9" w:tgtFrame="ChangingDocument">
        <w:r>
          <w:rPr>
            <w:rStyle w:val="InternetLink"/>
          </w:rPr>
          <w:t>от 10.01.2012 № 2</w:t>
        </w:r>
      </w:hyperlink>
      <w:r>
        <w:rPr/>
        <w:t>)</w:t>
      </w:r>
    </w:p>
    <w:p>
      <w:pPr>
        <w:pStyle w:val="Normal"/>
        <w:ind w:left="9217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ind w:left="9217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ind w:left="9217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3 мая 2011 года № 619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3"/>
        <w:gridCol w:w="567"/>
        <w:gridCol w:w="426"/>
        <w:gridCol w:w="425"/>
        <w:gridCol w:w="532"/>
        <w:gridCol w:w="1027"/>
        <w:gridCol w:w="957"/>
        <w:gridCol w:w="886"/>
        <w:gridCol w:w="850"/>
        <w:gridCol w:w="851"/>
        <w:gridCol w:w="836"/>
        <w:gridCol w:w="851"/>
        <w:gridCol w:w="850"/>
        <w:gridCol w:w="850"/>
        <w:gridCol w:w="851"/>
        <w:gridCol w:w="850"/>
        <w:gridCol w:w="709"/>
        <w:gridCol w:w="551"/>
        <w:gridCol w:w="13"/>
      </w:tblGrid>
      <w:tr>
        <w:trPr>
          <w:trHeight w:val="68" w:hRule="atLeast"/>
        </w:trPr>
        <w:tc>
          <w:tcPr>
            <w:tcW w:w="14996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еречень объектов инвестиционной программы Кондинского района на 2011 год</w:t>
            </w:r>
          </w:p>
        </w:tc>
      </w:tr>
      <w:tr>
        <w:trPr>
          <w:trHeight w:val="68" w:hRule="atLeast"/>
        </w:trPr>
        <w:tc>
          <w:tcPr>
            <w:tcW w:w="15009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22"/>
              </w:rPr>
              <w:t>ед. изм: тыс. рублей</w:t>
            </w:r>
          </w:p>
        </w:tc>
      </w:tr>
      <w:tr>
        <w:trPr>
          <w:trHeight w:val="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№</w:t>
            </w: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именование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рок строитель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 xml:space="preserve">КФСР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бъем капитальных вложений на 2011 год (постановление администрации Кондинского района от 03 мая 2011 года № 619 «Об утверждении перечня объектов инвестиционной программы Кондинского района на 2011 год и на плановый период 2012 и 2013 годов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рректировка (+,-)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бъем капитальных вложений на 2011 год с учетом корректировки</w:t>
            </w:r>
          </w:p>
        </w:tc>
      </w:tr>
      <w:tr>
        <w:trPr>
          <w:trHeight w:val="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сего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в том числе по источникам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сего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в том числе по источникам </w:t>
            </w:r>
          </w:p>
        </w:tc>
      </w:tr>
      <w:tr>
        <w:trPr>
          <w:trHeight w:val="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Районный бюджет субвен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ги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льный фонд софинан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иров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статки средств на 01.0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редства район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бщество с ограниченной ответственностью «Лук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йл-Запад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я Сибирь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Районный бюджет субвен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еги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льный фонд софинансиров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статки сред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тв на 01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ред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тва район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ого бюдж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бщество с ограниченной ответственностью «Лук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йл- Запад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я Сибирь»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eastAsia="Arial" w:cs="Arial"/>
                <w:b/>
                <w:bCs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в объекты капитального строительства собственности муниципального образования (ЭКР 310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672569,9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0727,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555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3297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40334,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42680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93172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765742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126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628349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3297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50145,3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4268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Целевая программа «Укрепление пожарной безопасности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Ханты-Мансийском автономном округе - Югре в 2011-2013 годах» и на период до 2015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13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13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9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156,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жарный водоём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 с. Алт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4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4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99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3"/>
              </w:rPr>
              <w:t>252,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жарный водоём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д. Шугу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4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4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99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52,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жарный водоём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с. Леуш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жарный водоём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п. Мулым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жарный водоём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п. Полови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4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4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9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52,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рограмма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«Обеспечение экологической безопасности Ханты-Мансийского автономного округа - Югры в 2011-2013 годы 95% -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587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3"/>
              </w:rPr>
              <w:t>14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103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28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лигоны утилизации твердых бытовых отходов пгт.Морт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8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Пс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587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14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Рекультивация свалок (ПСД) пгт.Междуреченский, пгт.Мортка, с.Леуши, с.Болча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50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рограмма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«Централизованное электроснабжение населенных пунктов Ханты-Мансийского автономного округа - Югры на 2011-2015 годы» 95% -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631,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31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3"/>
              </w:rPr>
              <w:t>1453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084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84,7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, реконструкция, техническое перевооружение электрических сетей д. Шугу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Псд-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631,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31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53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084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84,7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Программа «Модернизация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и реформирование жилищно-коммунального комплекса Ханты-Мансийского автономного округа - Югры » на 2011-201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3011,4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350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71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107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25849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17161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5909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71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380,5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Объекты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052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3"/>
              </w:rPr>
              <w:t>9549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02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7091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97143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9177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366,8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Водоочистные сооружения (далее- ВОС)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пгт.Куми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988,8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789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99,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346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2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26,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6"/>
              </w:rPr>
              <w:t>Установка ВОС на 200 м/</w:t>
            </w:r>
            <w:r>
              <w:rPr>
                <w:rFonts w:cs="Arial"/>
                <w:szCs w:val="16"/>
                <w:vertAlign w:val="superscript"/>
              </w:rPr>
              <w:t>3</w:t>
            </w:r>
            <w:r>
              <w:rPr>
                <w:rFonts w:cs="Arial"/>
                <w:szCs w:val="16"/>
              </w:rPr>
              <w:t xml:space="preserve"> в сутки п.Леуши, с.Болчары, пгт.Луговой (ПИР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л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031,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8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1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303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.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6"/>
              </w:rPr>
              <w:t>Установка ВОС на 200 м/</w:t>
            </w:r>
            <w:r>
              <w:rPr>
                <w:rFonts w:cs="Arial"/>
                <w:szCs w:val="16"/>
                <w:vertAlign w:val="superscript"/>
              </w:rPr>
              <w:t>3</w:t>
            </w:r>
            <w:r>
              <w:rPr>
                <w:rFonts w:cs="Arial"/>
                <w:szCs w:val="16"/>
              </w:rPr>
              <w:t xml:space="preserve"> в сутки п.Леуши (ПИР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л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031,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8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1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1340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91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0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7,7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.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6"/>
              </w:rPr>
              <w:t>Установка ВОС на 200 м/</w:t>
            </w:r>
            <w:r>
              <w:rPr>
                <w:rFonts w:cs="Arial"/>
                <w:szCs w:val="16"/>
                <w:vertAlign w:val="superscript"/>
              </w:rPr>
              <w:t>3</w:t>
            </w:r>
            <w:r>
              <w:rPr>
                <w:rFonts w:cs="Arial"/>
                <w:szCs w:val="16"/>
              </w:rPr>
              <w:t xml:space="preserve"> в сутки п.Луговой (ПИР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л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78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78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9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7,7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.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6"/>
              </w:rPr>
              <w:t>Установка ВОС на 300 м/</w:t>
            </w:r>
            <w:r>
              <w:rPr>
                <w:rFonts w:cs="Arial"/>
                <w:szCs w:val="16"/>
                <w:vertAlign w:val="superscript"/>
              </w:rPr>
              <w:t>3</w:t>
            </w:r>
            <w:r>
              <w:rPr>
                <w:rFonts w:cs="Arial"/>
                <w:szCs w:val="16"/>
              </w:rPr>
              <w:t xml:space="preserve"> в сутки с.Болчары (ПИР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701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701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1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7,7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.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одопровод в мкр. «Железнодорожный»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9-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FF0000"/>
                <w:szCs w:val="13"/>
              </w:rPr>
            </w:pPr>
            <w:r>
              <w:rPr>
                <w:rFonts w:eastAsia="Arial" w:cs="Arial"/>
                <w:color w:val="FF0000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849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849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406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424,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FF0000"/>
                <w:szCs w:val="13"/>
              </w:rPr>
            </w:pPr>
            <w:r>
              <w:rPr>
                <w:rFonts w:eastAsia="Arial" w:cs="Arial"/>
                <w:color w:val="FF0000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.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еконструкция водозабора № 1 в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FF0000"/>
                <w:szCs w:val="13"/>
              </w:rPr>
            </w:pPr>
            <w:r>
              <w:rPr>
                <w:rFonts w:eastAsia="Arial" w:cs="Arial"/>
                <w:color w:val="FF0000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054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054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90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2,7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FF0000"/>
                <w:szCs w:val="13"/>
              </w:rPr>
            </w:pPr>
            <w:r>
              <w:rPr>
                <w:rFonts w:eastAsia="Arial" w:cs="Arial"/>
                <w:color w:val="FF0000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Объекты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76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76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39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68,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чистные сооружения бытовых сточных вод пгт.Междуреченск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8-20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76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76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39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68,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Объекты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42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42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07,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3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азификация с.Болчары (ПИР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2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2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,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3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азоснабжение п.Мулым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9-20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экс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0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Объекты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32189,3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54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1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604,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124517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671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38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1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185,3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4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отельная № 2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3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6465,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464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823,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35818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46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46,9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4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кладка наиболее изношенных участков в с.Болчары (ПИР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85,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4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4,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90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78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2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63,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4.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ети теплоснабжения от котельной ДКВР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4.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отельная на биотопливе пгт.Куми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3"/>
              </w:rPr>
              <w:t>31578,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78,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26456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1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85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63,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4.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отельная с.Болча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1,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1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1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1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4.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 модернизация котельных № 1 и № 2 пгт.Морт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1578,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78,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3157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4.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 модернизация котельных № 2 пгт.Кондинск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789,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9,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1578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4.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 модернизация котельных п.Лиственич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789,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3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9,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1578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Проектирование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и строительство инженерных сетей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70,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7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170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94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217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7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952,8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Сети хозяйственно-питьевого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 противопожарного водопровода Промышленная ул.,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экс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3,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4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1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4,6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Сети хозяйственно-питьевого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 противопожарного водопровода Кондинская ул., Толстого ул.,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экс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5,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5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6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2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5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6,7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Сети хозяйственно-питьевого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и противопожарного водопровода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кр.«Нефтяник-2»,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экс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5,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5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62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3"/>
              </w:rPr>
              <w:t>477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5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62,7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ъединение сетей хозяйственно-питьевого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и противопожарного водопровода центральной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 северо-западной части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экс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5,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5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94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39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5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94,2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Инженерные сети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к жилому дому Волгоградская ул., 9, пгт.Междуреченск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84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84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84,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Инженерные сети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к жилому дому Волгоградская ул., 1, 1 этап пгт.Междуреченск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304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304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16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35,6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Инженерные сети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к жилому дому Ленина ул., 11, пгт.Междуреченск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1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1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4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16,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Электрические сети к жилому дому Титова ул., д.2, пгт.Междуреченск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,7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Электроснабжение с.Леуш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0-20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экс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8,3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8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0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28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8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0,5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Электроснабжение п. Лиственнич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0-20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экс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7,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7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80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68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7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80,9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Электроснабжение п.Даль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0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экс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,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5.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Электроснабжение пгт.Лугов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0-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экс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3,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9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9,4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97527,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727,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68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21553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19081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26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68076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024,5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71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грамма «Содействие развитию жилищного строительства на 2011-2013 годы и на период до 2015 года»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680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68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2542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9342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34454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77,6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71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1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олгоградская ул., 9,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8-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680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68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034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714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3242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3"/>
              </w:rPr>
            </w:pPr>
            <w:r>
              <w:rPr>
                <w:rFonts w:cs="Arial"/>
                <w:color w:val="000000"/>
                <w:szCs w:val="13"/>
              </w:rPr>
              <w:t>10,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71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1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екрасова ул., д.13, п.Лугов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0-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81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81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8,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1.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ртовая ул., д.17, с.Болча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0-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8,3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1.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Гагарина ул., д.12, с.Алт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0-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06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06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55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0,6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1.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рограмма «Строительство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и приобретение жилых помещений на условиях социального найм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0-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30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30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FF0000"/>
                <w:szCs w:val="13"/>
              </w:rPr>
            </w:pPr>
            <w:r>
              <w:rPr>
                <w:rFonts w:eastAsia="Arial" w:cs="Arial"/>
                <w:color w:val="FF0000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3"/>
              </w:rPr>
            </w:pPr>
            <w:r>
              <w:rPr>
                <w:rFonts w:cs="Arial"/>
                <w:color w:val="000000"/>
                <w:szCs w:val="13"/>
              </w:rPr>
              <w:t>710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13"/>
              </w:rPr>
            </w:pPr>
            <w:r>
              <w:rPr>
                <w:rFonts w:eastAsia="Arial" w:cs="Arial"/>
                <w:color w:val="000000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,5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иобретение жилья для переселения граждан из жилых домов, признанных непригодными для проживания, а также обеспечение жильем граждан, состоящих на учете для его получения на условиях социального най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8468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8468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FF0000"/>
                <w:szCs w:val="13"/>
              </w:rPr>
            </w:pPr>
            <w:r>
              <w:rPr>
                <w:rFonts w:eastAsia="Arial" w:cs="Arial"/>
                <w:color w:val="FF0000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3"/>
              </w:rPr>
            </w:pPr>
            <w:r>
              <w:rPr>
                <w:rFonts w:cs="Arial"/>
                <w:color w:val="000000"/>
                <w:szCs w:val="13"/>
              </w:rPr>
              <w:t>13362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846,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грамма «Жилье детям – сирота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727,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727,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542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26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26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szCs w:val="16"/>
              </w:rPr>
              <w:t>Программа Развитие, совершенствование сети автомобильных дорог и повышения безопасности дорожного движения в Ханты-Мансийском автономном округ - Югре на 2011-2013 годы «</w:t>
            </w:r>
            <w:r>
              <w:rPr>
                <w:rFonts w:cs="Arial"/>
                <w:szCs w:val="16"/>
              </w:rPr>
              <w:t xml:space="preserve"> Мероприятие 1.16 «Субсидии бюджетам муниципальных образований на строительство, реконструкцию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и капитальный ремонт автомобильных дорог общего пользования местного значения» 95%-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5645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5645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2363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282,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еконструкция дороги Весенняя ул.,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057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0573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9044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28,6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еконструкция дороги Центральная ул.,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1540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1540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996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77,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еконструкция дороги Гагарина ул.,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пир,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532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532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355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76,6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Программа «Новая школа Югры на 2010-2013 г.» </w:t>
            </w:r>
            <w:r>
              <w:rPr>
                <w:rFonts w:cs="Arial"/>
                <w:b/>
                <w:bCs/>
                <w:iCs/>
                <w:szCs w:val="16"/>
              </w:rPr>
              <w:t xml:space="preserve">Подпрограмма «Развитие материально-технической базы сферы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79172,7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9846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504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2051,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21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203089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7608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628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504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319,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797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Строительство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 реконструкция учреждений общего образования 90%-1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62772,7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9846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504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2051,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57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198789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398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628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504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319,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87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1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Комплекс (сельский дом культуры-школа - детский сад) п.Мулымь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0-20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2161,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13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10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57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4179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0367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230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100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96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1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Школа-детский сад-интернат с.Алт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0-20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пи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806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806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806,2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1.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Школа-детский сад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 пгт.Лугово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пир,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9543,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193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79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027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4173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7806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502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79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200,7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1.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Школа в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пир,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0244,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352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024,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12118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9056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6146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91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1.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еконструкция школы под комплекс «Школа-детский сад» д.Юмас (детский сад на 30 мест) (ПИР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Пс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12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12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8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3"/>
              </w:rPr>
            </w:pPr>
            <w:r>
              <w:rPr>
                <w:rFonts w:cs="Arial"/>
                <w:color w:val="000000"/>
                <w:szCs w:val="13"/>
              </w:rPr>
              <w:t>312,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1.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Школа-детский сад п.Ягод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8-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24,0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24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24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24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Строительство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 реконструкция дошкольных образовательных учреждений 90%-1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40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4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1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етский сад п.Назаро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7-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40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4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10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8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Программа Развитие культуры Югры н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szCs w:val="16"/>
              </w:rPr>
              <w:t>2011-2013 г.»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iCs/>
                <w:szCs w:val="16"/>
              </w:rPr>
              <w:t xml:space="preserve">Подпрограмма «Обеспечение комплексной безопасности </w:t>
            </w:r>
          </w:p>
          <w:p>
            <w:pPr>
              <w:pStyle w:val="Normal"/>
              <w:ind w:hanging="0"/>
              <w:rPr>
                <w:rFonts w:cs="Arial"/>
                <w:iCs/>
                <w:szCs w:val="16"/>
              </w:rPr>
            </w:pPr>
            <w:r>
              <w:rPr>
                <w:rFonts w:cs="Arial"/>
                <w:iCs/>
                <w:szCs w:val="16"/>
              </w:rPr>
              <w:t xml:space="preserve">и комфортных условий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iCs/>
                <w:szCs w:val="16"/>
              </w:rPr>
              <w:t xml:space="preserve">в учреждениях культуры» </w:t>
            </w:r>
            <w:r>
              <w:rPr>
                <w:rFonts w:cs="Arial"/>
                <w:color w:val="000000"/>
                <w:szCs w:val="16"/>
              </w:rPr>
              <w:t>95%-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6447,2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92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1052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920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920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8.1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Комплекс (сельский дом культуры-школа -детский сад) Лесная ул., 6а, п.Мулымь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526,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-1052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ельский дом культуры д.Уш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920,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92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920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920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Программа «Развитие физической культуры и спорта Ханты-Мансийского автономного округа - Югры на 2011-2013 годы»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iCs/>
                <w:szCs w:val="16"/>
              </w:rPr>
              <w:t xml:space="preserve">Подпрограмма «Развития материально-технической базы учреждений физической культуры и спорта» </w:t>
            </w:r>
            <w:r>
              <w:rPr>
                <w:rFonts w:cs="Arial"/>
                <w:color w:val="000000"/>
                <w:szCs w:val="16"/>
              </w:rPr>
              <w:t>95%-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488,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10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8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823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5725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332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396,5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Спортивный центр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с универсальным игровым залом </w:t>
            </w:r>
          </w:p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 плавательным бассейном пгт.Морт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06-20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488,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10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8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823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5725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332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396,5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Непрограммные объе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45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45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45,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арк победы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тех.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пас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пор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45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45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45,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Итого бюджетные инвестиции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в объекты капитального строительства собствен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72569,9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727,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55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3297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0334,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26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93172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65742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126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28349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3297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0145,3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2680,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Капитальный ремонт (ЭКР 225,22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3589,8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74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849,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32781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36371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9998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40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5963,8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Мероприятия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в области строительства, архитектуры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04,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04,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70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704,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грамма подготовки документов по планировке территорий населенных пунктов Кондинского района на 2009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-20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04,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3"/>
              </w:rPr>
            </w:pPr>
            <w:r>
              <w:rPr>
                <w:rFonts w:cs="Arial"/>
                <w:color w:val="000000"/>
                <w:szCs w:val="13"/>
              </w:rPr>
              <w:t>704,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70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3"/>
              </w:rPr>
            </w:pPr>
            <w:r>
              <w:rPr>
                <w:rFonts w:cs="Arial"/>
                <w:color w:val="000000"/>
                <w:szCs w:val="13"/>
              </w:rPr>
              <w:t>4704,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0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щежитие Первомайская ул., 24, пгт.Междуреченск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0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szCs w:val="16"/>
              </w:rPr>
              <w:t>Программа Развитие, совершенствование сети автомобильных дорог и повышения безопасности дорожного движения в Ханты-Мансийском автономном округе - Югре на 2011-2013 годы «</w:t>
            </w:r>
            <w:r>
              <w:rPr>
                <w:rFonts w:cs="Arial"/>
                <w:szCs w:val="16"/>
              </w:rPr>
              <w:t xml:space="preserve">Мероприятие 1.16 «Субсидии бюджетам муниципальных образований на строительство, реконструкцию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и капитальный ремонт автомобильных дорог общего пользования местного значения» 95%-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885,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74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45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0897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378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2594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189,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апитальный ремонт внутри поселковых дорог пгт.Куминский 50 лет ВЛКСМ у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0-20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885,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74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45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51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8397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74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919,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апитальный ремонт внутри поселковых дорог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385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385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116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69,2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szCs w:val="16"/>
              </w:rPr>
              <w:t xml:space="preserve">Программа «Современное здравоохранение Югры на 2011-2013 годы» </w:t>
            </w:r>
            <w:r>
              <w:rPr>
                <w:rFonts w:cs="Arial"/>
                <w:iCs/>
                <w:szCs w:val="16"/>
              </w:rPr>
              <w:t xml:space="preserve">Подпрограмма «Развития материально-технической базы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iCs/>
                <w:szCs w:val="16"/>
              </w:rPr>
              <w:t xml:space="preserve">и модернизация инфраструктуры учреждений здравоохран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i/>
                <w:i/>
                <w:iCs/>
                <w:szCs w:val="13"/>
              </w:rPr>
            </w:pPr>
            <w:r>
              <w:rPr>
                <w:rFonts w:eastAsia="Arial" w:cs="Arial"/>
                <w:i/>
                <w:iCs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7474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7474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740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70,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b/>
                <w:b/>
                <w:bCs/>
                <w:szCs w:val="13"/>
              </w:rPr>
            </w:pPr>
            <w:r>
              <w:rPr>
                <w:rFonts w:eastAsia="Arial" w:cs="Arial"/>
                <w:b/>
                <w:bCs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апитальный ремонт детской поликлиника пгт.Междуречен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см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474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474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40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70,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eastAsia="Arial" w:cs="Arial"/>
                <w:szCs w:val="13"/>
              </w:rPr>
            </w:pPr>
            <w:r>
              <w:rPr>
                <w:rFonts w:eastAsia="Arial" w:cs="Arial"/>
                <w:szCs w:val="13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676159,7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0727,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5582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3297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41183,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426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25953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802113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126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658348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23706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56109,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42680,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77" w:right="1259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03da9fd3-2f24-4b73-8b4d-621da4f0bd17.doc" TargetMode="External"/><Relationship Id="rId3" Type="http://schemas.openxmlformats.org/officeDocument/2006/relationships/hyperlink" Target="../../C:/content/act/37fb0052-b4bf-41db-a411-ef746ab8a163.doc" TargetMode="External"/><Relationship Id="rId4" Type="http://schemas.openxmlformats.org/officeDocument/2006/relationships/hyperlink" Target="../../C:/content/edition/e20c1eea-66d6-4197-98f9-a933197da7b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../C:/content/act/03da9fd3-2f24-4b73-8b4d-621da4f0bd17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1:00Z</dcterms:created>
  <dc:creator>YuhimenkoNY</dc:creator>
  <dc:description/>
  <dc:language>en-US</dc:language>
  <cp:lastModifiedBy>Брюзгина Наталья Аркадьевна</cp:lastModifiedBy>
  <cp:lastPrinted>2011-05-04T09:26:00Z</cp:lastPrinted>
  <dcterms:modified xsi:type="dcterms:W3CDTF">2016-10-1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