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«Месячника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ражданской защиты»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постановлений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04 сентября 2003 года № 547 «О подготовке населения в области защиты от чрезвычайных ситуаций природного и техногенного характера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В период с 4 сентября по 4 октября ежегодно на территории Кондинского района проводить «Месячник гражданской защи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Утвердить состав организационного комитета по подготовке и проведению «Месячника гражданской защиты» на территории Кондинского района в период </w:t>
        <w:br/>
        <w:t>с 4 сентября по 4 октября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Утвердить План проведения «Месячника гражданской защиты» на территории Кондинского района в период с 4 сентября по 4 октября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4.Рекомендовать главам городских и сельских поселений района, совместно </w:t>
        <w:br/>
        <w:t>с руководителями организаций и взаимодействующих структу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Спланировать и провести совместные мероприятия месячника. В ходе проведения «Месячника гражданской защиты» практиковать использование всех форм и методов организаторской, методической и пропагандистской работы с населением, активно привлекать для этого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Итоговое донесение о проведенных мероприятиях предоставлять к 5 октября в управление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5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27 августа 2012 года № 1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«Месячника гражданской защиты»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ндинского района в период с 4 сентября по 4 октябр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жданской защиты насе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физической культуре и спорту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иректор филиала казенного учреждения Ханты-Мансийского автономного округа - Югры «Центроспас-Югория» по Кондинскому району </w:t>
        <w:br/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Зонального поисково-спасательного отряда (Кондинский район) казенного учреждения Ханты-Мансийского автономного округа - Югры «Центроспас-Югория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3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к постановлению администрации района</w:t>
      </w:r>
    </w:p>
    <w:p>
      <w:pPr>
        <w:pStyle w:val="Normal"/>
        <w:ind w:left="9217" w:hanging="0"/>
        <w:jc w:val="both"/>
        <w:rPr/>
      </w:pPr>
      <w:r>
        <w:rPr/>
        <w:t>от 27 августа 2012 года № 147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ведения «Месячника гражданской защиты» на территор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период с 4 сентября по 4 октября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8064"/>
        <w:gridCol w:w="1417"/>
        <w:gridCol w:w="4770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м городских (сельских) поселений района совместно с руководителями организаций, учебных заведений рассмотреть цели, задачи, материально-технические, организационно-методические вопросы подготовки и проведения ежегодного месячника гражданской защиты в учебных заведениях и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(сельских) поселений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ь участие в окружных соревнованиях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физической культур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спорту администрации Кондинского района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ть вопрос дальнейшего развития Всероссийского детско-юношеского движения «Школа безопасности»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физической культур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порту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8"/>
        <w:gridCol w:w="8046"/>
        <w:gridCol w:w="1417"/>
        <w:gridCol w:w="4770"/>
        <w:gridCol w:w="24"/>
        <w:gridCol w:w="10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выступления по телевидению и в печати о государственной роли и авторитете пожарных-спасателей в осуществлении высшей гуманной цели - «Предотвращение, спасение,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ал казенного учреждения 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Центроспас - Югория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му району (далее – КУ ХМАО-Югры «Центроспас- Югория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му район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проведение занятий с учащимися по безопасности жизнедеятельности, тренировок по действиям в случае чрезвычайных ситуаций, угрозы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ал КУ ХМАО-Ю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Центроспас - Югория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му райо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тор по 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й администрации Кондинского района 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проведение конкурса рисунков в образовательных учреждениях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культуры и молодеж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тик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селения администрации Кондинского района 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выставку показ пожарно-спасательной техники, аварийно-спасательного оборудования, практическую демонстрацию работы аварийно-спасательной техники, средств тушения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ал КУ ХМАО-Ю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Центроспас - Югория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му райо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ональный поисково-спаса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я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д проведения месячника гражданской защиты освещать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ал КУ ХМАО-Ю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Центроспас - Югория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му району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учащейся молодежи района организовать экскурсии в пожарные де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илиал КУ ХМАО-Югры «Центроспас- Югория» по Кондинскому райо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овать распространение среди населения </w:t>
            </w:r>
            <w:r>
              <w:rPr>
                <w:bCs/>
              </w:rPr>
              <w:t xml:space="preserve">памяток, листовок, </w:t>
            </w:r>
            <w:r>
              <w:rPr/>
              <w:t>рекомендаций по тематике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(сельски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лений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ал КУ ХМАО-Юг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Центроспа - Югория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му району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сти итоги Месячника гражданской защиты, итоговое донесение о проведении месячника представить в управление гражданской защиты населения администрации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5 октябр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(сельских) поселений райо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4:00Z</dcterms:created>
  <dc:creator>Лешукова Галина</dc:creator>
  <dc:description/>
  <dc:language>en-US</dc:language>
  <cp:lastModifiedBy>Самара Татьяна Леонидовна</cp:lastModifiedBy>
  <cp:lastPrinted>2012-08-27T15:25:00Z</cp:lastPrinted>
  <dcterms:modified xsi:type="dcterms:W3CDTF">2014-09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6a28e-fdca-4a45-9b59-77223241b5f3</vt:lpwstr>
  </property>
</Properties>
</file>