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138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октяб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69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03 марта 2011 года № 23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Об авансовых платежах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     от 03 марта 2011 года № 238 «Об авансовых платежах» следующее допол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после слов «на проведение государственной экспертизы проектной документации и результатов инженерных изысканий» дополнить словами «по договорам на поставку неф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остановление вступает в силу после его подписания и распространяет свое действие на правоотношения, возникшие                                              с 01 октября 2012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8:00Z</dcterms:created>
  <dc:creator>Лешукова Галина</dc:creator>
  <dc:description/>
  <dc:language>en-US</dc:language>
  <cp:lastModifiedBy>021401</cp:lastModifiedBy>
  <cp:lastPrinted>2012-10-23T17:06:00Z</cp:lastPrinted>
  <dcterms:modified xsi:type="dcterms:W3CDTF">2013-02-2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5b79ec-ab3d-4bb5-acf5-ff971fe01b9f</vt:lpwstr>
  </property>
</Properties>
</file>