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738"/>
        <w:gridCol w:w="1382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ноябр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52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динского района от 13 сентября 2010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9 «О создании нештатных аварийно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асательных формирований на территор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динского район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и применением на территории Кондинского района спасательных служб гражданской обороны Кондинского района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остановление администрации Кондинского района                                                        от 13 сентября 2010 года № 1209 «О создании нештатных аварийно-спасательных формирований на территории Кондинского района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Постановления 2012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3:00Z</dcterms:created>
  <dc:creator>Лешукова Галина</dc:creator>
  <dc:description/>
  <cp:keywords/>
  <dc:language>en-US</dc:language>
  <cp:lastModifiedBy>чернецова</cp:lastModifiedBy>
  <cp:lastPrinted>2012-11-06T10:24:00Z</cp:lastPrinted>
  <dcterms:modified xsi:type="dcterms:W3CDTF">2012-11-07T0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9177bb2-6643-4051-9530-11d6e5a8fba0</vt:lpwstr>
  </property>
</Properties>
</file>