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 w:type="textWrapping" w:clear="all"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596"/>
        <w:gridCol w:w="1524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ноября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71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динский район за 9 месяцев 2012 го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Утвердить отчет об исполнении бюджета муниципального образования Кондинский район за 9 месяцев 2012 года по доходам в сумме 2 755 919,2 тыс. рублей, по расходам в сумме 2 785 678,2 тыс. рублей, с превышением расходов над доходами (дефицит бюджета района) в сумме 29 759,0 тыс. рублей с показателям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 доходам бюджета муниципального образования Кондинский район за 9 месяцев 2012 года по кодам классификации доходов бюджетов Российской Федерации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о распределению расходов бюджета муниципального образования Кондинский район за 9 месяцев 2012 года по разделам и подразделам функциональной классификации расходов бюджетов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о распределению расходов бюджета муниципального образования Кондинский район за 9 месяцев 2012 года по ведомственной структуре (приложение 3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о источникам финансирования дефицита бюджета муниципального образования Кондинский район за 9 месяцев 2012 года по кодам классификации источников финансирования дефицитов бюджетов (приложение 4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5.По источникам финансирования дефицита бюджета муниципального образования Кондинский район за 9 месяцев 2012 года по 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(приложение 5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6.По исполнению целевых программ муниципального образования Кондинский район за 9 месяцев 2012 года (приложение 6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Настоящее постановление направить в Думу Кондинского района и контрольно-счетную палату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Постановление опубликовать в газете «Кондинский вестник» и 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постановления возложить на заместителя главы администрации района, курирующего вопросы экономики и финанс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790"/>
        <w:gridCol w:w="3205"/>
      </w:tblGrid>
      <w:tr>
        <w:trPr/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г/Банк документов/Постановления 2012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ind w:left="5103" w:hanging="0"/>
        <w:rPr/>
      </w:pPr>
      <w:r>
        <w:rPr/>
        <w:t>от 07 ноября 2012 года № 1871</w:t>
      </w:r>
    </w:p>
    <w:tbl>
      <w:tblPr>
        <w:tblW w:w="96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276" w:hRule="atLeast"/>
        </w:trPr>
        <w:tc>
          <w:tcPr>
            <w:tcW w:w="9653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доходной части бюджета муниципального образования Кондинский район за 9 месяцев 2012 года</w:t>
            </w:r>
          </w:p>
        </w:tc>
      </w:tr>
      <w:tr>
        <w:trPr>
          <w:trHeight w:val="585" w:hRule="atLeast"/>
        </w:trPr>
        <w:tc>
          <w:tcPr>
            <w:tcW w:w="96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500"/>
        <w:gridCol w:w="1380"/>
        <w:gridCol w:w="1380"/>
        <w:gridCol w:w="977"/>
      </w:tblGrid>
      <w:tr>
        <w:trPr>
          <w:trHeight w:val="68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дохода по К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8  50  00000  00  0000 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0 24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5 919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0  00000  00  0000 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48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253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3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1  00000  00  0000 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75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11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1  02000  01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75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11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1  02010  01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5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895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оответствии со статьей 227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1  02020  01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1  02030  01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8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в виде фиксированных авансовых платеже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1  02040  01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1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0000  00  0000 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39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1000  00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4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1010  01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8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2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1011  01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79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1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1012  01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7,1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1020  01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2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1021  01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0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05  01022  01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, взимаемый в виде стоимости патент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вязи с применением упрощенной системы налогооблож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1040  02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, взимаемый в виде стоимости патент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вязи с применением упрощенной системы налогооблож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1041  02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05  01042  02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1050  01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1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05  02000  02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2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6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3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2010  02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6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2020  02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5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503,3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3000  01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3010  01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3020  01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0000  00  0000 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9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52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06  01000  00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9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имущество физических лиц, взимаемый по ставкам, применяемы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объектам налогообложения, расположенным в границах межселенных территор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1030  05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9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имущество физических лиц, взимаемый по ставкам, применяемы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объектам налогообложения, расположенным в граница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1030  10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4000  02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06  04011  02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4012  02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3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6000  00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6010  00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граница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6013  10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6020  00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объектам налогообложения, расположенны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границах межселенных территор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6023  05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объектам налогообложения, расположенным в граница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6023  10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8  00000  00  0000 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3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6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8  03000  01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8  03010  01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8  04000  01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законодательными актами Российской Федерации на совершение нотариальных действ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8  04020  01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8  07000  01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9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ая пошлина за совершение действий, связанных с лицензированием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8  07080  01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ая пошлина за совершение действий, связанных с лицензированием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8  07084  01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08  07150  01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9  00000  00  0000 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9  04000  00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9  04050  00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9  04053  10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9  07000  00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стные налоги и сбор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9  07050  00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09  07053  05  0000 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ИСПОЛЬЗОВАНИЯ ИМУЩЕСТВА, НАХОДЯЩЕГОС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ГОСУДАРСТВЕННО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0000  00  0000 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4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18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11  03000  00  0000 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3050  05  0000 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, получаемые в виде арендной либо иной платы за передачу в возмездное пользование государственног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муниципального имуществ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за исключением имущества бюджет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автономных учреждений, а также имущества государственных и муниципальных унитарных предприяти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11  05000  00  0000 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95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5010  00  0000 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38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5013  05  0000 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74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5013  10  0000 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3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4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11  05030  00  0000 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исключением имущества муниципальных бюджетных и автономных учрежден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11  05035  05  0000 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11  05035  10  0000 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тежи от государств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муниципальных унитарных предприят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7000  00  0000 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7010  00  0000 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7015  05  0000 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использования имущества и прав, находящихся в государственно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муниципальной собственност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за исключением имущества бюджет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автономных учреждений, а также имущества государственных и муниципальных унитарных предприяти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9000  00  0000 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автономных учреждений, а также имущества государственных и муниципальных унитарных предприяти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9040  00  0000 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9045  05  0000 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9045  10  0000 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2  00000  00  0000 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64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2  01000  01  0000 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64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та за выбросы загрязняющих вещест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тмосферный воздух стационарными объекта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2  01010  01  0000 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8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9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та за выбросы загрязняющих вещест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тмосферный воздух передвижными объекта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2  01020  01  0000 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та за сбросы загрязняющих вещест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водные объек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2  01030  01  0000 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та за размещение отходов производств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потреб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2  01040  01  0000 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12  01050  01  0000 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3  00000  00  0000 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7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79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3  01000  00  0000  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6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29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3  01990  00  0000  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6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29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3  01995  05  0000  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6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129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3  01995  10  0000  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3  02000  00  0000  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1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5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государства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3  02990  00  0000  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1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5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3  02995  05  0000  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1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5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4  00000  00  0000 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3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4  01000  00  0000  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продажи квартир, находящихс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обственности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14  01050  05  0000  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реализации имущества, находящегося в государственно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муниципальной собственност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за исключением имущества бюджет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автономных учреждений, а также имущества государств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муниципальных унитарных предприяти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4  02000  00  0000 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1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2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реализации имущества, находящегося в собственности муниципальных районов (за исключением имущества муниципальных бюджет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4  02050  05  0000  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1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2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4  02053  05  0000  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1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2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продажи земельных участков, находящихся в государственно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муниципальной собственност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исключением земельных участков бюджетных и автономных учрежден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4  06000  00  0000  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2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4  06010  00  0000  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2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продажи земельных участков,                              государственная собственность на которые не  разграничена и которые  расположены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границах межселенных территорий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4  06013  05  0000  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граница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4  06013  10  0000  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5  00000  00  0000 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тежи, взимаемые государственным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муниципальными органами (организациями) за выполнение определенных функц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5  02000  00  0000  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5  02050  05  0000  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16  00000  00  0000 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9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3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03000  00  0000  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8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03010  01  0000  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5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03030  01  0000  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06000  01  0000  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16  08000  01  0000  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2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21000  00  0000  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нежные взыскания (штрафы) и иные суммы, взыскиваемые с лиц, винов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21050  05  0000  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нежные взыскания (штрафы) за нарушение законодательства Российской Федераци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16  25000  00  0000  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9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8,8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едра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25010  01  0000  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25030  01  0000  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25050  01  0000  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25060  01  0000  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3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фере защиты прав потребителе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28000  01  0000  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30000  01  0000  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30010  01  0000  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30014  01  0000  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нежные взыскания (штрафы) за нарушение законодательства Российской Федераци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размещении заказов на поставки товаров, выполнение работ, оказание услу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33000  00  0000  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нежные взыскания (штрафы) за нарушение законодательства Российской Федераци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16  33050  05  0000  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16  43000  01  0000  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8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90000  00  0000  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4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7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90050  05  0000  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4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7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7  00000  00  0000 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319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701,4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7  01000  00  0000  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 451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выясненные поступления, зачисляемы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бюджеты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7  01050  05  0000  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451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выясненные поступления, зачисляемы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бюджеты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7  01050  10  0000  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17  05000  00  0000  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7  05050  05  0000  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0  00000  00  0000 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3 76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3 66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ДРУГИХ БЮДЖЕТОВ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0000  00  0000 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1 07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7 608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1000  0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3 96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29 56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1001  0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64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105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6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1001  05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64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105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6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1001  1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1003  0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88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 38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1003  05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88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 38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2  02  01003  1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1999  0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3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73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1999  05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3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73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000  0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3 51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157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ам на обеспечение жильем молодых семей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008  0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9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90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008  05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9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90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ам на строительство, модернизацию, ремонт и содержание автомобильных дорог общего пользовани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дорог в поселения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исключением автомобильных дорог федерального значения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041  0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9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465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ам муниципальных районов на строительство, модернизацию, ремон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041  05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9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465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ам поселений на строительство, модернизацию, ремон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041  1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051  0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4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051  05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4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077  0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49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77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2  02  02077  05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49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77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077  1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085  0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085  05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проведение капитального ремонта многоквартирных дом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109  0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1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1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109  05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1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1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2  02  02109  1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150  0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8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150  05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8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ам поселений на реализацию программы энергосбереже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повышения энергетической эффективности на период до 2020 год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150  1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999  0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16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74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999  05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16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74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999  1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00  0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 79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 425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03  0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9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03  05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9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03  1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07  0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муниципальных районов на составление (изменение) списков кандидатов в присяжные заседатели федеральных судов общей юрисдикци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07  05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15  0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15  05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2  02  03015  1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20  0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20  05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21  0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0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21  05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0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24  0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6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 207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2  02  03024  05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6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 207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26  0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0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26  05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0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муниципальных образований на компенсацию части родительской платы за содержание ребенк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29  0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9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муниципальных районов на компенсацию части родительской платы за содержание ребенк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29  05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9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  бюджетам  муниципальных образований на денежные выплаты медицинскому персоналу фельдшерско-акушерских пунктов, врачам, фельдшера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медицинским сестрам скорой медицинской помощ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55  0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8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55  05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8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69  0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Указом Президента Российской Федерации от 0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69  05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70  0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7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70  05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7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000  0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80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465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012  0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8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012  05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8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014  0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32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0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014  05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32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0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025  0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025  05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029  0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029  05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029  1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041  0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, передаваемые бюджетам муниципальных районов, на подключение общедоступных библиотек Российской Федерации к сети Интерне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развитие системы библиотечного дел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учетом задачи расширения информационных технологий и оцифровк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041  05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999  0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8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4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2  02  04999  05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8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4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999  1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7  00000  00  0000  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7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93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безвозмездные поступле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бюджеты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7  05000  05  0000  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7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93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безвозмездные поступле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бюджеты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7  05000  10  0000  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ИНЫХ МЕЖБЮДЖЕТНЫХ ТРАНСФЕРТОВ, ИМЕЮЩИХ ЦЕЛЕВОЕ НАЗНАЧЕНИЕ, ПРОШЛЫХ ЛЕ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18  00000  00  0000 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бюджетов бюджетной системы Российской Федерации от возврата  бюджетами бюджетной системы Российской Федерации остатков субсидий, субвенц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иных межбюджетных трансфертов, имеющих целевое назначение, прошлых ле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18  00000  00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18  05000  05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бюджетов муниципальных районов от возврата остатков субсидий, субвенц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18  05010  05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19  00000  00  0000 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68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68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2  19  05000  05  0000 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68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68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rPr/>
      </w:pPr>
      <w:r>
        <w:rPr/>
        <w:t>Приложение 2</w:t>
      </w:r>
    </w:p>
    <w:p>
      <w:pPr>
        <w:pStyle w:val="Normal"/>
        <w:ind w:left="4956" w:hanging="0"/>
        <w:rPr/>
      </w:pPr>
      <w:r>
        <w:rPr/>
        <w:t>к постановлению администрации района</w:t>
      </w:r>
    </w:p>
    <w:p>
      <w:pPr>
        <w:pStyle w:val="Normal"/>
        <w:ind w:left="4956" w:hanging="0"/>
        <w:rPr>
          <w:sz w:val="20"/>
          <w:szCs w:val="20"/>
        </w:rPr>
      </w:pPr>
      <w:r>
        <w:rPr/>
        <w:t>от 07 ноября 2012 года № 1871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  <w:gridCol w:w="1440"/>
        <w:gridCol w:w="1380"/>
      </w:tblGrid>
      <w:tr>
        <w:trPr>
          <w:trHeight w:val="732" w:hRule="atLeast"/>
        </w:trPr>
        <w:tc>
          <w:tcPr>
            <w:tcW w:w="91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Кондинский район за 9 месяцев 2012 го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425"/>
        <w:gridCol w:w="993"/>
        <w:gridCol w:w="1276"/>
        <w:gridCol w:w="1133"/>
        <w:gridCol w:w="1380"/>
      </w:tblGrid>
      <w:tr>
        <w:trPr>
          <w:trHeight w:val="6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Уточненный план на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8"/>
              </w:rPr>
              <w:t xml:space="preserve">01.10.2012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сполн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ие на 01.10.2012 (тыс. рублей)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1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6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 74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09,3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3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финансовых, налогов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2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1,9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24,0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,0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циональная безопасность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2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5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5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7,8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7,8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 9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7 78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 84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647,5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9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9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2,7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7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6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0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8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8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3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8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5 9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7 92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1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5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50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3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77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4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4 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6 6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5 75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4 20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 632,3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5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83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5,6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 1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69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 64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353,8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 профессиона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5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2,9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8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0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88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7 0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7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6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98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 88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262,3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7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ная помощ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7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7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27,4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помощь в дневных стационарах всех тип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7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9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84,9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6,9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 8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17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 67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203,4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8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3,3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19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94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93,2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,9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2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7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вопросы в области физической культу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4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служивание государственного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 0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22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 03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14,2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7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2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79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14,2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3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3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47 97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5 798,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85 678,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 864,9</w:t>
            </w:r>
          </w:p>
        </w:tc>
      </w:tr>
      <w:tr>
        <w:trPr>
          <w:trHeight w:val="6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>Приложение 3</w:t>
      </w:r>
    </w:p>
    <w:p>
      <w:pPr>
        <w:pStyle w:val="Normal"/>
        <w:ind w:left="4956" w:hanging="0"/>
        <w:rPr/>
      </w:pPr>
      <w:r>
        <w:rPr/>
        <w:t>к постановлению администрации района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от 07 ноября 2012 года № 1871 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645" w:hRule="atLeast"/>
        </w:trPr>
        <w:tc>
          <w:tcPr>
            <w:tcW w:w="9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евым статьям и видам расходов классификации расходов бюдже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го образования Кондинский  райо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 ведомственной структуре расходо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9 месяцев 2012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0"/>
        <w:gridCol w:w="452"/>
        <w:gridCol w:w="425"/>
        <w:gridCol w:w="850"/>
        <w:gridCol w:w="516"/>
        <w:gridCol w:w="903"/>
        <w:gridCol w:w="992"/>
        <w:gridCol w:w="993"/>
        <w:gridCol w:w="992"/>
      </w:tblGrid>
      <w:tr>
        <w:trPr>
          <w:trHeight w:val="6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ый план на </w:t>
            </w:r>
            <w:r>
              <w:rPr>
                <w:sz w:val="14"/>
                <w:szCs w:val="16"/>
              </w:rPr>
              <w:t xml:space="preserve">01.10.2012 </w:t>
            </w: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за счет субвенций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на 01.10.2012 (тыс. рублей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за счет субвенций 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ума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9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субъект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законодательных (представительных) органов государственной в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 2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 9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 и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 и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6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финансовых, налоговых и таможенных орган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 и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 и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ые технолог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Информатизация Кондинского района 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  по опеке и попечитель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 3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4 3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24,2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24,2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17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8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выплату единовременного пособия при всех формах устройства детей, лишенных родительского попечения в семью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5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8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5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6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8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5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8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5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8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7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7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33,5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9,8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на предоставление дополнительных мер социальной поддержки детям-сиротам и детям, оставшимся без попечения родителе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 также лицам из числа детей-сир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детей, оставшихся без попечения родителей, усыновителям, приемным родителям, патронатным воспитател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оспитателям детских домов семейного типа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9,8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9,8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9,8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9,8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местным бюджетам на обеспечение дополнительных гарантий прав на жилое помещение детей-сирот, детей, оставшихся без попечения родителей, лиц из числа детей сирот, детей, оставшихся без попечения родителей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товаров, работ, усл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у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13,7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ребенка в семье опеку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иемной семье, а также оплата труда приемного родите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13,7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 также лицам из числа детей-сир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детей, оставшихся без попечения родителей, усыновителям, приемным родителям, патронатным воспитател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оспитателям детских домов семейного типа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13,7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54,8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54,8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654,8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на предоставление дополнительных мер социальной поддержки детям-сиротам и детям, оставшимся без попечения родителе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 также лицам из числа детей-сирот и детей, оставшихся без попечения родителей, усыновителям, приемным родителям, патронатным воспитател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оспитателям детских домов семейного типа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58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58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58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58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осуществление деятельности по опе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печительству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8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8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6,5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8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4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 и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 и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 7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2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7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89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3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9,6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4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 и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 и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 распорядительного органа муниципального органа муниципа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составление (изменение и дополнение) списков кандидатов в присяжные заседатели федеральных судов общей юрисдикции в Российской Федерации (федераль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роведения выбо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1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1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бразование и организацию деятельности комиссий по делам несовершеннолетних и защите их прав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4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4,2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4,2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8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3,5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6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5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создание и обеспечение деятельности административных комиссий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,5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4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4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4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осуществление полномочий в области оборота этилового спирта, алкого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иртосодержащей продукции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осуществление полномочий по хранению, комплектованию, учету и использованию архивных документов, относящихс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государственной собственности автономного округа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 и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 и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 и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 и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участие в реализации программы "Социально-экономическое развитие коренных малочисленных народов Севера Ханты-Мансийского автономного округа - Югры" в 2011-2013 годах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обия и компенсации граждан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 Развитие муниципальной службы в Кондинском районе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циональная безопас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2,8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2,8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2,8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2,8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существление полномочий по государственной регистрации актов гражданского состояния (федераль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4,7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,7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,7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7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местным бюджетам на осуществление полномочий по государственной регистрации актов гражданского состояния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5,2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предупрежден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преждение и ликвидация последствий чрезвычайных ситуац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тихийных бедствий природ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"Профилактика правонарушений в Ханты-Мансийском автономном округе - Югры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филактика правонару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Укрепление пожарной безопасности Кондинского района  на 2011-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Профилактика правонарушений в Кондинском районе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47,5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2,7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участие в реализации программы «Развитие агропромышленного комплекса Ханты-Мансийского автономного округа - Югры в 2011-2013 годах и на период до 2015 года»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7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2,7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7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2,7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7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2,7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комплексного развития аграрного сектора экономики Кондинского района до 2013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ый 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воздуш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морского и реч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9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Информатизация Кондинского района 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Повышение эффективности бюджетных расходов Кондинского района до 2013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8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местным бюджетам на осуществление полномочий по государственному управлению охраной труда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8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5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8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7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государственных функц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землеустройств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Программа государственной поддержки малого предпринимательства в Ханты-Мансийском автономном округе - Югре на 2004-2008 годы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реализацию программы "Энергосбережение и повышение энергетической эффективности на 2011-2015 годы и на перспективу до 2020 года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Развитие малого и среднего предпринимательства на территории Кондинского района" 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951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 Энергосбереж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 Об утверждении программы подготовки документов по планировке территорий населенных пунктов Кондинского района на 2009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 5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7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63,2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финансовых, налоговых и таможенных орган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 и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 и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 и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 и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624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на осуществление полномочий по государственной регистрации актов гражданского состояния из бюджета автономного окру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Укрепление пожарной безопасности Кондинского района  на 2011-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2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занятости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дополнительных мероприятий, направленных на снижение напряженности на рынке труда субъектов Российской Феде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доп.мероприятий, направленных на снижение напряженности на рынке труда субъектов Российской Федерации (ФБ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3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3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3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доп.мероприятий, направленных на снижение напряженности на рынке труда субъектов Российской Федерации (ОБ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3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3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3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Ханты-Мансийского автономного округа - Югры "Содействие занятости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Развитие транспортной системы Ханты-Мансийского автономного округа - Югры" на 2011-2013 годы и на период до 2015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Автомобильные дорог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, за исключением субсидий на софинансирование объектов капитального строительства государственной собствен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 Развитие транспортной системы Кондинского района на 2011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 Автомобильные дорог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Информатизация Кондинского района 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Повышение эффективности бюджетных расходов Кондинского района до 2013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энергосбере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вышения энергетической эффективности на период до 2020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, за исключением субсидий на софинансирование объектов капитального строительства государственной собствен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Централизованное электроснабжение населенных пунктов Ханты-Мансийского автономного округа - Югры на 2011-2013 годы и на перспективу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программы " Энергосбережение и повышение энергетической эффективности на 2011-2015 годы и на перспективу до 2020 года" (АО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, за исключением субсидий на софинансирование объектов капитального строительства государственной собствен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 Энергосбереж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8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реализацию программы «Наш дом» на 2011-2013 годы (ОБ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 4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 4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по капитальному ремонту многоквартирных домов "Наш дом" на 2011-2013 годы и на период до 2020 го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3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конструкцию и модернизацию сетей теплоснабжения для подготовки к осенне-зимнему период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5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3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Централизованное электроснабжение населенных пунктов Ханты-Мансийского автономного округа - Югры на 2011-2013 годы и на перспективу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, за исключением субсидий на софинансирование объектов капитального строительства государственной собствен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Модерниз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еформирование жилищно-коммунального комплекса Ханты-Мансийского автономного округа - Югры на 2011-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" Развитие и модернизация систем коммунальной инфраструктуры Кондинского района" на 2011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 Развитие и модернизация систем коммунальной инфраструктуры Кондинского района на 2011-2013 годы" подпрограмма "Капитальный ремонт коммунального хозяйств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501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Реконструк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одернизация сетей теплоснабжения для подготовки к осенне-зимнему периоду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" Централизованное электроснабжение населенных пунктов Ханты-Мансийского автономного округа - Югры" на 2011-2013 годы и на перспективу до 2015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 Софинансирова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части возмещения недополученных доходов организациям, осуществляющим реализацию населению электрической энергии по социально ориентированным тарифа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местным бюджетам на оплату стоимости питания детям школьного возраста в оздоровительных лагеря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невным пребыванием дет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, за исключением субсидий на софинансирование объектов капитального строительства государственной собствен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Организация летнего отдыха. Оздоровления детей, молодеж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дростков Кондин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бюджетной систе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"Культура Конды" на 2011-2013 годы подпрограмма " Культурно-досуговая деятельность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государствен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государственного долга субъекта Российской Феде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0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0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14,2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7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7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14,2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7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7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14,2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7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7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 114,2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1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7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7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14,2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1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7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7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14,2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601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7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7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14,2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1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7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7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14,2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3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3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3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3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3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3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 4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4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2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 и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 и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государственной полит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ласти приватизации и управления государственной и муниципальной собственност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 недвижимости, признание пра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егулирование отношений по государственной 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 и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 и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на реализацию программы "Снижение рисков и смягчение последствий чрезвычайных ситуаций природного и техногенного характер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Ханты-Мансийском автономном округе - Югре  на 2012-2014 годы и на период до 2016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Снижение рисков и смягчение последствий чрезвычайных ситуаций природного и техногенного характера в Кондинском районе на 2012-2014 годы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52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Информатизация Кондинского района 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 Энергосбереж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2 5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7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8 8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7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программы " Содействие развитию жилищного строительства на 2011-2012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7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7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7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7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"Содействие развитию жилищного строительства на 2011-2013 годы и на период до 2015 года по Кондинскому району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 Приобретение  жилых помещений   для переселения граждан, проживающих в жилых помещениях  непригодных для проживани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предоставление по договорам социального  найм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ая  программа  Кондинского района по ликвидации и расселению приспособленных для проживания стро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2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ая помощ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2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2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 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2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2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товаров, работ усл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у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 4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2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 образования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3 8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 1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2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35,8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 и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 и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циональная безопас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Профилактика правонарушений в Кондинском районе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Ханты-Мансийского автономного округа - Югры "Содействие занятости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Информатизация Кондинского района 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реализацию мероприятий энергосбережения и повышения энергетической эффективности на период до 2020 года (ФБ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7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программы " Энергосбережение и повышение энергетической эффективности на 2011-2015 годы и на перспективу до 2020 года" (АО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3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Энергосбереж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4 8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5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4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382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8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5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5,6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4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1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5,6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4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1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5,6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 5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8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7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8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7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2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 в рамках финансирования наказов депутатов Думы Ханты-Мансийского автономного округа -Юг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обеспечение прав детей-инвалид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емей, имеющих детей-инвалидов, на образование, воспитание и обучение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6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7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7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7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из бюджета автономного округа) в части администр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реализацию подпрограммы «Обеспечение комплексной безопасности и комфортных условий образовательного процесса» программы «Новая школа Югры» на 2010-2013 годы и на период до 2015 года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 Новая школа Конды" на 2010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беспечение комплексной безопасности и комфортных  условий образовательного процесс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 3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6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2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353,8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5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6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6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222,2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5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6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6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222,2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реализацию основных общеобразовательных программ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0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0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76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6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6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9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950,5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6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6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9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950,5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6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6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9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950,5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8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8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1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122,2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8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8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1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122,2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8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8 8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1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122,2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7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6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7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7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по предоставлению учащимся муниципальных общеобразовательных учреждений завтраков и обедов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68,6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80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80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80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5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8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8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 1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8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по информационному обеспечению общеобразовательных учреждений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3,6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5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5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5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я по внешкольной работ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ть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региональных систем общего образования (ФБ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1,6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1,4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3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3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3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7,5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7,5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7,5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ежемесячное денежное вознаграждение за классное руководство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0,2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,5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,5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,5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"Профилактика правонарушений в Ханты-Мансийского автономного округа - Югры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езопасность дорожного движ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"Новая школа - Югры" на 2010-2013 год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реализацию подпрограммы «Инновационное развитие образования» программы «Новая школа Югры» на 2010-2013 годы и на период до 2015 года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реализацию подпрограммы «Обеспечение комплексной безопасности и комфортных условий образовательного процесса» программы «Новая школа Югры» на 2010-2013 годы и на период до 2015 года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 Новая школа Конды" на 2010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 Инновационное 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беспечение комплексной безопасности и комфортных  условий образовательного процесс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513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циально-экономическое развитие коренных малочисленных народов Севера, проживающих в Кондинском районе, на 2012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 профессиона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4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Новая школа-Югры" на 2010-2013 год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реализацию подпрограммы «Обеспечение комплексной безопасности и комфортных условий образовательного процесса» программы «Новая школа Югры» на 2010-2013 годы и на период до 2015 года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беспечение комплексной безопасности и комфортных  условий образовательного процесс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2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рганизацию отдыха и  оздоровления детей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2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местным бюджетам на оплату стоимости питания детям школьного возраста в оздоровительных лагеря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невным пребыванием детей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2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2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2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местным бюджетам на организацию отдыха и  оздоровления 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2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Молодежь Ханты-Мансийского автономного округа - Югры на 2009-2011 годы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потенциала молодеж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1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1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1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1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Организация летнего отдыха. Оздоровления детей, молодеж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дростков Кондин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Новая школа-Югры" на 2010-2013 год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подпрограммы «Инновационное развитие образования» программы «Новая школа Югры» на 2010-2013 годы и на период до 2015 года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 Новая школа Конды" на 2010-2013 годы подпрограмма " Инновационное 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3,5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3,5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3,5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1,5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1,5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8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8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3,2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3,2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товаров, работ, усл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у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3,2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ультуры и молодежной  политики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 0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0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циональная безопасность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Профилактика правонарушений в Кондинском районе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Ханты-Мансийского автономного округа -Югры "Содействие занятости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Информатизация Кондинского района 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программы " Энергосбережение и повышение энергетической эффективности на 2011-2015 годы и на перспективу до 2020 года" (АО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 Энергосбережение 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 Энергосбережение 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1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я по внешкольной работ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ть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Энергосбереж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онно-воспитательная рабо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олодеж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рганизацию отдыха и  оздоровления детей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местным бюджетам на оплату стоимости питания детям школьного возраста в оздоровительных лагеря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невным пребыванием детей (бюджет автономного округа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и потенциал молодеж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1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1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1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1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Организация летнего отдыха. Оздоровления детей, молодежи и подростков Кондин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Энергосбереж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6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ючение общедоступных библиотек Российской Федерации к сети Интерн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в рамках целевой программы автономного округа «Дети Югры» на 2011-2013 годы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Культура Югры" на 2011-2013 годы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реализацию подпрограммы «Библиотечное дело» программы «Культура Югры» на 2011-2013 годы и на период до 2015 года (бюджет автономного округа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80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80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80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80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Культура Конды" на 2011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Обеспечение комплексной безопасности и комфортных условий в учреждениях культуры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"Культура Конды" на 2011-2013 годы подпрограмма " Культурно-досуговая деятельность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Культура Конды" на 2011-2013 годы подпрограмма "Библиотечное дел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циально-экономическое развитие коренных малочисленных народов Севера, проживающих в Кондинском районе, на 2012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 по здравоохранению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9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 8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31,6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Ханты-Мансийского автономного округа - Югры "Содействие занятости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программы " Энергосбережение и повышение энергетической эффективности на 2011-2015 годы и на перспективу до 2020 года" (АО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Энергосбереж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Организация летнего отдыха. Оздоровления детей, молодеж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дростков Кондин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 6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98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2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7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7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7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7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7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организацию оказания медицинской помощи в соответств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рриториальной программой государственных гарантий оказания гражданам Российской Федерации бесплатной медицинской помощи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7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7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Энергосбереж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27,4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19,6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19,6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19,6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55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26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19,6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существление денежных выплат медицинскому персоналу, обслуживающему малокомплектные терапевтические и педиатрические врачебные участки, участки врачебной общей практики и амбулатории муниципальной системы здравоохранения (бюджет автономного округа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5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5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денежные выплаты молодым специалистам-врачам (провизорам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реднему медицинскому (фармацевтическому) персоналу, принятым на работу в лечебно-профилактические учреждения здравоохранения, находящиес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льских населенных пунктах муниципальных образований (бюджет автономного округа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организацию оказания медицинской помощи в соответств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рриториальной программой государственных гарантий оказания гражданам Российской Федерации бесплатной медицинской помощи (бюджет автономного округа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0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0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47,5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47,5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47,5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1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существление денежных выплат медицинскому персоналу, обслуживающему малокомплектные терапевтические и педиатрические врачебные участки, участки врачебной общей практики и амбулатории муниципальной системы здравоохранения (бюджет автономного округа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денежные выплаты молодым специалистам-врачам (провизорам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реднему медицинскому (фармацевтическому) персоналу, принятым на работу в лечебно-профилактические учреждения здравоохранения, находящиес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льских населенных пунктах муниципальных образований (бюджет автономного округа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бюджет автономного округа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48,5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48,5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4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4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4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8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бюджет автономного округа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денежные выплаты медицинскому персоналу фельдшерско-акушерских пунктов, врачам, фельдшер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едицинским сестрам скорой медицинской помощ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х  учреждений на иные цели (</w:t>
            </w:r>
            <w:r>
              <w:rPr>
                <w:b/>
                <w:bCs/>
                <w:sz w:val="16"/>
                <w:szCs w:val="16"/>
              </w:rPr>
              <w:t>федерал бюдже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8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х  учреждений на иные цели (</w:t>
            </w:r>
            <w:r>
              <w:rPr>
                <w:b/>
                <w:bCs/>
                <w:sz w:val="16"/>
                <w:szCs w:val="16"/>
              </w:rPr>
              <w:t>окружной бюдже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8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Энергосбереж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помощь в дневных стационарах всех тип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84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3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56,6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3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56,6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3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56,6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3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56,6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организацию оказания медицинской помощи в соответств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рриториальной программой государственных гарантий оказания гражданам Российской Федерации бесплатной медицинской помощи (бюджет автономного округа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56,6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56,6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денежные выплаты медицинскому персоналу фельдшерско-акушерских пунктов, врачам, фельдшер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едицинским сестрам скорой медицинской помощ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8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8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8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х  учреждений на иные цели (</w:t>
            </w:r>
            <w:r>
              <w:rPr>
                <w:b/>
                <w:bCs/>
                <w:sz w:val="16"/>
                <w:szCs w:val="16"/>
              </w:rPr>
              <w:t>федеральный бюдже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8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8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х  учреждений на иные цели (</w:t>
            </w:r>
            <w:r>
              <w:rPr>
                <w:b/>
                <w:bCs/>
                <w:sz w:val="16"/>
                <w:szCs w:val="16"/>
              </w:rPr>
              <w:t>окружной бюдже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8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6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6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организацию оказания медицинской помощи в соответств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рриториальной программой государственных гарантий оказания гражданам Российской Федерации бесплатной медицинской помощи (бюджет автономного округа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6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9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9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1,6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временное здравоохранение Кондинского района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комплексной безопасности и комфортных условий в учреждениях здравоохран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вершенствование материально-технической базы учреждений здравоохран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9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9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69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69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беспечение бесплатными молочными продуктами  питания детей до трех лет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40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91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40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91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40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91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40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91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бесплатное  изготовление и ремонт зубных протезов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0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7,4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0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7,4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0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7,4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0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7,4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правление по физической культур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спорту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4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5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циональная безопас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Профилактика правонарушений в Кондинском районе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Ханты-Мансийского автономного округа - Югры "Содействие занятости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Информатизация Кондинского района 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программы " Энергосбережение и повышение энергетической эффективности на 2011-2015 годы и на перспективу до 2020 года" (АО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Энергосбереж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4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2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местным бюджетам на оплату стоимости питания детям школьного возраста в оздоровительных лагеря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невным пребыванием детей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местным бюджетам на организацию отдыха и  оздоровления 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местным бюджетам на организацию отдыха и  оздоровления 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Организация летнего отдыха. Оздоровления детей, молодеж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дростков Кондин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местным бюджетам на организацию отдыха и  оздоровления 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местным бюджетам на организацию отдыха и  оздоровления 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елевая программа "Развития физической культуры и спорта Ханты-Мансийского автономного округа - Югра </w:t>
              <w:br/>
              <w:t>на 2006-2010 гг.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"Физическая культура и спорт в Кондинском районе" на 2011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спортивным оборудованием, экипировк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вентар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развития отрасли "Физическая  культура и спорт" в Кондинском районе  на 2011-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"Развитие физической культуры и спорта в Ханты-Мансийского автономного округа - Югре" подпрограмма "Спортивно-массовые мероприят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спортивным оборудованием, экипировк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вентар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циально-экономическое развитие коренных малочисленных народов Севера, проживающих в Кондинском районе, на 2012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государственным (муниципальным) бюджетным, автономным учрежд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тдел жилищной политики администрации Кондинского район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691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8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 и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 и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ая  программа  Кондинского района по ликвидации и расселению приспособленных для проживания стро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 и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 и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4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ая помощ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4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целевая программа "Жилище" на 2011 - 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жильем инвалидов войн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03 сентября 1945 года, граждан, награжденных знаком "Жителю блокадного Ленинграда", лиц, работавших на военных объекта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4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 (по указу Президента Российской Федерац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4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4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4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4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жильем инвалидов войн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03 сентября 1945 года, граждан, награжденных знаком "Жителю блокадного Ленинграда", лиц, работавших на военных объекта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 ( по закону  о ветеранах и инвалидах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4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4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4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4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4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4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4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государственных функц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циальные выплаты гражданам кроме публичных нормативных социальных выпла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реализацию программы «Развитие агропромышленного комплекса Ханты-Мансийского автономного округа – Югры в 2011-2013 годах и на период до 2015 года»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7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7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циальные выплаты гражданам кроме публичных нормативных социальных выпла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7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7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Улучшение жилищных условий населения Ханты-Мансийского автономного округа - Югры на 2011-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7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ое жилье молод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7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7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циальные выплаты гражданам кроме публичных нормативных социальных выпла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7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7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Приобретение  жилых помещений   для переселения граждан, проживающих в жилых помещениях  непригодных для проживани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предоставление по договорам социального  найм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циальные выплаты гражданам кроме публичных нормативных социальных выпла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 Обеспечение жильем молодых семей в Кондинском районе на 2011-201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циальные выплаты гражданам кроме публичных нормативных социальных выпла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ая  программа  Кондинского района по ликвидации и расселению приспособленных для проживания стро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циальные выплаты гражданам кроме публичных нормативных социальных выпла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ое учреждени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(далее - МУ) Управление капитального строительства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6 0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0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Укрепление пожарной безопасности в Ханты-Мансийском автономном округе - Югре в 2011-2013 годах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7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7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7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7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Укрепление пожарной безопасности Кондинского района  на 2011-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Развитие транспортной системы Ханты-Мансийского автономного округа - Югры" на 2011-2013 годы и на период до 2015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Развитие транспортной системы Ханты-Мансийского автономного округа Югры" на 2011-2013 годы подпрограмма "Автомобильные дорог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Развитие транспортной системы Кондинского района на 2011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Автомобильные дорог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 и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 и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" Централизованное электроснабжение населенных пунктов Ханты-Мансийского автономного округа -Югры" на 2011-2013 годы и на перспективу до 2015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программы "Содействие развитию жилищного строительства на 2011-2012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Градостроительная деятельность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"Централизованное электроснабжение населенных пунктов Ханты-Мансийского автономного округа -Югры" на 2011-2013 годы и на перспективу до 2015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Строительство электросетевых объект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"Об утверждении программы подготовки документов по планировке территорий населенных пунктов Кондинского района на 2009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2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9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программы " Содействие развитию жилищного строительства на 2011-2012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программы " Содействие развитию жилищного строительства на 2011-2012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действие развитию жилищного строительства на 2011-2013 годы и на период до 2015 года по Кондинскому району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Адресная подпрограмма для софинансирования строительства жилищных объектов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Модернизация  реформирование жилищно-коммунального комплекса Ханты-Мансийского автономного округа - Югры на 2011-2013 годы и на период до 2015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9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9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"Развитие и модернизация систем коммунальной инфраструктуры Кондинского района" на 2011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Строитель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еконструкция котельны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Проектир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троительство инженерных се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5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Обеспечение экологической безопасности Ханты-Мансийского автономного округа - Югры в 2011-2013 годах и на период до 2015 год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Ханты-Мансийского автономного округа - Югры "Развитие системы обращения с отходами производства и потребления в Ханты-Мансийского автономного округа - Югре на 2012-2015 годы и на период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7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7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7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7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 "Природоохранные  мероприятия на территории Кондинского района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 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Новая школа Югры" на 2010-2013 годы и на период до 2015 го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Новая школа Конды" на 2010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ТБ сферы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2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Новая школа Югры" на 2010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8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8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8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8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8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Новая школа Конды" на 2010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ТБ сферы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рограммы "Модернизация здравоохранения Ханты-Мансийского автономного округа - Югры на 2011-2012г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рограммы "Модернизация здравоохранения Ханты-Мансийского автономного округа - Югры на 2011-2012г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1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1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1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1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ая программа "Развития физической культуры и спорта Ханты-Мансийского автономного округа - Югра на 2006-2010 гг.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бюджета автономн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товаров, работ, усл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у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9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9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Развитие физической культуры и спорта в Ханты-Мансийском автономном округе - Югре" на 2011-2013 годы и на период до 2015 го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9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9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9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9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развития отрасли "Физическая  культура и спорт" в Кондинском районе  на 2011-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ТБ сферы физической культуры и спор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 0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 и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 и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предупрежден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преждение и ликвидация последствий чрезвычайных ситуац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тихийных бедствий природ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Информатизация Кондинского района 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Энергосбереж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9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услуги теплоснабжения  по тарифам, не обеспечивающим возмещение издерж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я выпадающих доходов организациям, предоставляющим населению услуги водоснаб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одоотведения  по тарифам, не обеспечивающим возмещение издерж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я выпадающих доходов организациям, предоставляющим населению услуги  газоснабжени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арифам, не обеспечивающим возмещение издерж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Централизованное электроснабжение населенных пунктов Ханты-Мансийского автономного округа - Югры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развития и модернизации жилищно-коммунального комплекса Ханты-Мансийского автономного округа - Югры    на 2005-2012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Развитие и модернизация систем коммунальной инфраструктуры Кондинского района на 2011-2013 годы" подпрограмма "Капитальный ремонт коммунального хозяйств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Реконструк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одернизация сетей теплоснабжения для подготовки к осенне-зимнему периоду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" Централизованное электроснабжение населенных пунктов Ханты-Мансийского автономного округа -Югры" на 2011-2013 годы и на перспективу до 2015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 Софинансирова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части возмещения недополученных доходов организациям, осуществляющим реализацию населению электрической энергии по социально ориентированным тарифа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Энергосбере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 и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 и сборов и иных платежей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Энергосбереж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" Централизованное электроснабжение населенных пунктов Ханты-Мансийского автономного округа -Югры" на 2011-2013 годы и на перспективу до 2015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 Софинансир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ти возмещения недополученных доходов организациям, осуществляющим рализацию населению электрической энергии по социально ориентированным тарифа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Природоохранные  мероприятия на территории Кондинского района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47 970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5 798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85 67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 864,9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/>
        <w:t>Приложение 4</w:t>
      </w:r>
    </w:p>
    <w:p>
      <w:pPr>
        <w:pStyle w:val="Normal"/>
        <w:ind w:left="4956" w:hanging="0"/>
        <w:rPr/>
      </w:pPr>
      <w:r>
        <w:rPr/>
        <w:t>к постановлению администрации района</w:t>
      </w:r>
    </w:p>
    <w:p>
      <w:pPr>
        <w:pStyle w:val="Normal"/>
        <w:ind w:left="4956" w:hanging="0"/>
        <w:rPr>
          <w:sz w:val="16"/>
          <w:szCs w:val="16"/>
        </w:rPr>
      </w:pPr>
      <w:r>
        <w:rPr/>
        <w:t>от 07 ноября 2012 года № 1871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E42"/>
            <w:bookmarkEnd w:id="0"/>
            <w:r>
              <w:rPr>
                <w:b/>
                <w:bCs/>
              </w:rPr>
              <w:t>Источники финансирования дефицита бюджета муниципального образования Кондинский район за  9 месяцев 2012 года по кодам классификации источников финансирования дефицитов бюдже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48"/>
        <w:gridCol w:w="4394"/>
        <w:gridCol w:w="1539"/>
        <w:gridCol w:w="1296"/>
      </w:tblGrid>
      <w:tr>
        <w:trPr>
          <w:trHeight w:val="68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(тыс. руб.)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н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Ф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2012 год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на 01.10.2012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857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782,3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бюджетных кредитов от других бюджетов бюджетной системы Российской Федерации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438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438,9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3 00 00 05 0000 7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бюджетных кредитов от других бюджетов бюджетной системы Российской Федерации бюджетами муниципальных районов для осуществления досрочного завоза продукции (товаров) в связи с ограниченными сроками доставки в районы автономного округа 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38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38,9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ных кредитов, полученных  от других бюджетов бюджетной системы Российской Федерации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1 581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3 656,6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3 00 00 05 0000 8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ами муниципальных районов кредитов полученных от других бюджетов бюджетной системы Российской Федерации для осуществления досрочного завоза продукции (товаров) в связи с ограниченными сроками доставки в районы автономного округа 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 581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 656,6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ные источники внутреннего финансирования дефицита бюджетов муниципальных районов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5 618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2 395,5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1 00 05 0000 63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от продажи акций и иных форм участ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питале, находящихся в собственности муниципальных районов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2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4 00 05 0000 8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муниципальных гарантий, если исполнение гарантом муниципальных гарантий ведет к возникновению права регрессного требования к гаранту принципалу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8 238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 946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2 828,7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492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625,2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6 05 01 05 0000 64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862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64,0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редиты, предоставленные юридическим лицам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5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1 06 05 01 05 0000 6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т бюджетных кредитов, предоставленных юридическим лицам из бюджетов муниципальных районов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по физической культуре и спорту администрации Кондинского район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редиты, предоставленные юридическим лицам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6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1 06 05 01 05 0000 6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т бюджетных кредитов, предоставленных юридическим лицам из бюджетов муниципальных районов 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Управление капитального строительства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редиты, предоставленные юридическим лицам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,1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1 06 05 01 05 0000 6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т бюджетных кредитов, предоставленных юридическим лицам из бюджетов муниципальных районов 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1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8 438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7 453,9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6 05 01 05 0000 54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 юридическим лицам из бюджетов муниципальных районов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8 438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 453,9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зменение прочих остатков средств на счетах по учету средств бюджета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 484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372,2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5 02 01 05 0000 5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359 744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879 416,5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5 02 01 05 0000 6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6 229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6 788,7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7 723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59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>Приложение 5</w:t>
      </w:r>
    </w:p>
    <w:p>
      <w:pPr>
        <w:pStyle w:val="Normal"/>
        <w:ind w:left="4956" w:hanging="0"/>
        <w:rPr/>
      </w:pPr>
      <w:r>
        <w:rPr/>
        <w:t>к постановлению администрации района</w:t>
      </w:r>
    </w:p>
    <w:p>
      <w:pPr>
        <w:pStyle w:val="Normal"/>
        <w:ind w:left="4956" w:hanging="0"/>
        <w:rPr>
          <w:sz w:val="20"/>
          <w:szCs w:val="20"/>
        </w:rPr>
      </w:pPr>
      <w:r>
        <w:rPr/>
        <w:t>от 07 ноября 2012 года № 1871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41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Кондинский район за  9 месяцев 2012 года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36"/>
        <w:gridCol w:w="4820"/>
        <w:gridCol w:w="1134"/>
        <w:gridCol w:w="1275"/>
      </w:tblGrid>
      <w:tr>
        <w:trPr>
          <w:trHeight w:val="68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(тыс. руб.)</w:t>
            </w:r>
          </w:p>
        </w:tc>
      </w:tr>
      <w:tr>
        <w:trPr>
          <w:trHeight w:val="68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Ф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2012 г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на 01.10.2012</w:t>
            </w:r>
          </w:p>
        </w:tc>
      </w:tr>
      <w:tr>
        <w:trPr>
          <w:trHeight w:val="68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68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85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782,3</w:t>
            </w:r>
          </w:p>
        </w:tc>
      </w:tr>
      <w:tr>
        <w:trPr>
          <w:trHeight w:val="68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5 0000 7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кредитов от других бюджетов бюджетной системы РФ бюджетами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3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38,9</w:t>
            </w:r>
          </w:p>
        </w:tc>
      </w:tr>
      <w:tr>
        <w:trPr>
          <w:trHeight w:val="68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5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ами муниципальных районов кредитов полученных от других бюджетов бюджетной системы Российской Федерации для осуществления досрочного завоза продукции (товаров) в связи с ограниченными сроками доставки в районы автономного округа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 58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 656,6</w:t>
            </w:r>
          </w:p>
        </w:tc>
      </w:tr>
      <w:tr>
        <w:trPr>
          <w:trHeight w:val="68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ные источники внутреннего финансирования дефицита бюджетов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5 61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2 395,5</w:t>
            </w:r>
          </w:p>
        </w:tc>
      </w:tr>
      <w:tr>
        <w:trPr>
          <w:trHeight w:val="68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1 00 05 0000 63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2</w:t>
            </w:r>
          </w:p>
        </w:tc>
      </w:tr>
      <w:tr>
        <w:trPr>
          <w:trHeight w:val="68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4 00 05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муниципальных гарантий, если исполнение гарантом муниципальных гарантий ведет к возникновению права регрессного требования к гаранту принципал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 23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юджетные кредиты, предоставленные внутри страны юридическим лицам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7 94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52 828,7</w:t>
            </w:r>
          </w:p>
        </w:tc>
      </w:tr>
      <w:tr>
        <w:trPr>
          <w:trHeight w:val="68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1 05 0000 64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9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25,2</w:t>
            </w:r>
          </w:p>
        </w:tc>
      </w:tr>
      <w:tr>
        <w:trPr>
          <w:trHeight w:val="68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1 05 0000 54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 юридическим лицам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8 43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 453,9</w:t>
            </w:r>
          </w:p>
        </w:tc>
      </w:tr>
      <w:tr>
        <w:trPr>
          <w:trHeight w:val="68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зменение прочих остатков средств на счетах по учету средств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 48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372,2</w:t>
            </w:r>
          </w:p>
        </w:tc>
      </w:tr>
      <w:tr>
        <w:trPr>
          <w:trHeight w:val="68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359 74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879 416,5</w:t>
            </w:r>
          </w:p>
        </w:tc>
      </w:tr>
      <w:tr>
        <w:trPr>
          <w:trHeight w:val="68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6 22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6 788,7</w:t>
            </w:r>
          </w:p>
        </w:tc>
      </w:tr>
      <w:tr>
        <w:trPr>
          <w:trHeight w:val="68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7 7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59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rPr/>
      </w:pPr>
      <w:r>
        <w:rPr/>
        <w:t>Приложение 6</w:t>
      </w:r>
    </w:p>
    <w:p>
      <w:pPr>
        <w:pStyle w:val="Normal"/>
        <w:ind w:left="9204" w:hanging="0"/>
        <w:rPr/>
      </w:pPr>
      <w:r>
        <w:rPr/>
        <w:t>к постановлению администрации района</w:t>
      </w:r>
    </w:p>
    <w:p>
      <w:pPr>
        <w:pStyle w:val="Normal"/>
        <w:ind w:left="9204" w:hanging="0"/>
        <w:rPr>
          <w:sz w:val="20"/>
          <w:szCs w:val="20"/>
        </w:rPr>
      </w:pPr>
      <w:r>
        <w:rPr/>
        <w:t>от 07 ноября 2012 года № 1871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7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8"/>
        <w:gridCol w:w="992"/>
        <w:gridCol w:w="1134"/>
        <w:gridCol w:w="993"/>
        <w:gridCol w:w="890"/>
        <w:gridCol w:w="850"/>
        <w:gridCol w:w="709"/>
      </w:tblGrid>
      <w:tr>
        <w:trPr>
          <w:trHeight w:val="460" w:hRule="atLeast"/>
        </w:trPr>
        <w:tc>
          <w:tcPr>
            <w:tcW w:w="152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полнение по целевым  программ,  реализуемых в муниципальном образовании  Кондинский район на за 9 месяцев 2012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"/>
        <w:gridCol w:w="496"/>
        <w:gridCol w:w="810"/>
        <w:gridCol w:w="567"/>
        <w:gridCol w:w="892"/>
        <w:gridCol w:w="905"/>
        <w:gridCol w:w="851"/>
        <w:gridCol w:w="937"/>
        <w:gridCol w:w="992"/>
        <w:gridCol w:w="851"/>
        <w:gridCol w:w="992"/>
        <w:gridCol w:w="1134"/>
        <w:gridCol w:w="993"/>
        <w:gridCol w:w="890"/>
        <w:gridCol w:w="850"/>
        <w:gridCol w:w="709"/>
      </w:tblGrid>
      <w:tr>
        <w:trPr>
          <w:trHeight w:val="184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целевой программы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татки на </w:t>
            </w:r>
            <w:r>
              <w:rPr>
                <w:b/>
                <w:bCs/>
                <w:sz w:val="14"/>
                <w:szCs w:val="16"/>
              </w:rPr>
              <w:t xml:space="preserve">01.01.2012 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01.10.2012 года</w:t>
            </w:r>
          </w:p>
        </w:tc>
        <w:tc>
          <w:tcPr>
            <w:tcW w:w="55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овое исполнение на 01.10.2012 года</w:t>
            </w:r>
          </w:p>
        </w:tc>
      </w:tr>
      <w:tr>
        <w:trPr>
          <w:trHeight w:val="18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РФ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А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юджет МО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  ОАО "Лу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йл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татки на 01.01.2012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РФ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А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юджет МО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  ОАО "Лу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йл)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"Развитие и модернизация систем коммунальной инфраструктуры Кондинского района на 2011-2013 годы"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526,3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646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539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06,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5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65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216,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15,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22,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,8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"Модернизация коммунальной инфраструктур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546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7,8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 Управление капитального строительства Кондинского район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7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8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8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"Реконструкция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 строительство инженерных сетей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99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 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2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"/>
        <w:gridCol w:w="496"/>
        <w:gridCol w:w="810"/>
        <w:gridCol w:w="567"/>
        <w:gridCol w:w="892"/>
        <w:gridCol w:w="905"/>
        <w:gridCol w:w="851"/>
        <w:gridCol w:w="937"/>
        <w:gridCol w:w="992"/>
        <w:gridCol w:w="851"/>
        <w:gridCol w:w="992"/>
        <w:gridCol w:w="1134"/>
        <w:gridCol w:w="993"/>
        <w:gridCol w:w="890"/>
        <w:gridCol w:w="850"/>
        <w:gridCol w:w="709"/>
      </w:tblGrid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«Капитальный ремонт коммунального хозяйств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580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 8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 5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4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99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итет по финансам и налоговой политике (передано на уровень района управления жилищно-коммунального хозяйств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далее-УЖКХ 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1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(передано на уровень района УЖКХ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9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9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(передано на уровень района УЖКХ)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,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грамма "Развитие транспортной системы Кондинского района на 2011-2013 годы"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35,6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902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842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60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11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949,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963,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85,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 "Управление капитального строительства" (полномочия переданы на уровень района от администрации г.п.Междуречен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 Куминский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19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 "Управление капитального строительства" (полномочия переданы на уровень района от администрации г.п.Междуречен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 Куминский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8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8,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3,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3,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"Модернизация системы здравоохранения Кондинского района" на 2011-2012 годы"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48,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48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8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грамма развития отрасли "Физическая  культура и спорт"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Кондинском районе  на 2011-2013 годы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на период до 2015 года"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934,7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522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975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46,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58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55,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2,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Развитие материально- технической базы сферы физической культуры и спорт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934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 0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 0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9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30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Спортивные, спортивно-массовые мероприятия, учебно-тренировочные сбор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по физической культур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у   администрации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"Обеспечение спортивным оборудованием, экипировкой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 инвентарем учащихся спортивных детско-юношеских школ олимпийского резерва, детско-юношеских спортивных школ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правление по физической культур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у  администрации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правление по физической культур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у  администрации Кондинского района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грамма "Культура Конды"  на 2011-2013 годы 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44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1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84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42,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69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3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8,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1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дпрограмма "Культура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 искусств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дпрограмма "Обеспечение комплексной безопасности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 комфортных условий в учреждениях культур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Культурно-досуговая деятельность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Подпрограмма "Библиотечное дело 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80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9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"Природоохранные мероприятия на территории Кондинского района на  2011-2013 годы"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40,7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365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15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0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24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17,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17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1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ЖКХ администрации Кондинского района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6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6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"Централизованное  электроснабжение населенных пунктов Ханты-Мансийского автономного округа-Югры" на 2011-2013 годы и на перспек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иву до 2015 года 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8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518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984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4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83,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62,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Строительство электросетевых объектов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Софинансирование муниципальных образований в части возмещения недополученных доходов организациям, осуществляющим реализацию населению электрической энергии по социально ориентированным тарифам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 3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9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0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96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ЖКХ администрации Кондинского района  (передача полномочий от поселений района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6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6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ЖКХ администрации Кондинского района  (передача полномочий от поселений района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"Укрепление пожарной безопас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сти Кондинского района  на 2011-2013 годы и на период до 2015 года"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798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33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6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33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338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98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8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"Информатизация Кондинского района  на 2011-2013 годы"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67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67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97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97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а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молодежной п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ки администрации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Кондинского 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по физической культур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у   администрации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итет по финансам и налоговой политике администрации Кондинского район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ЖКХ администрации Кондинского района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"Развитие малого и среднего предпринимательства на территории Кондинского района"  на 2011-2013 годы"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23,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23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2,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87,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5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4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3,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3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,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по капитальному ремонту многоквар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ирных домов "Наш дом" на 2011-2013 годы и на период до 2020 года 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46,4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43,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187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6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46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43,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187,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6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9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8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"Новая школа Конды" на 2010-2013 годы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542,1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 624,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51,7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 970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002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2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345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919,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56,4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112,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58,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2,7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Развитие материально- технической базы сферы образования 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392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4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,7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474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7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,7</w:t>
            </w:r>
          </w:p>
        </w:tc>
      </w:tr>
      <w:tr>
        <w:trPr>
          <w:trHeight w:val="68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Инновационное развитие образова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 (классное руководство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6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1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дпрограмма "Обеспечение комплексной безопасности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 комфортных условий образовательного процесс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33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33,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98,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98,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грамма "Организация летнего отдыха. Оздоровления детей, молодеж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 подростков Кондинского района Кондинские каникулы " на 2011-2013 годы 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0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87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17,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36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87,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974,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по физической культур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спорту администрации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по физической культур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спорту администрации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по физической культур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спорту администрации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здравоохранению администрации Кондинского район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  (межбюджетные трансферт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  (межбюджетные трансферт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  (межбюджетные трансферты)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грамма "Энергосбережени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Кондинском районе на 2011-2015 годы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на перспективу до 2020 года"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556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78,7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372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05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184,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99,2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51,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4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по физической культур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спорту администрации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по физической культур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спорту администрации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здравоохранению администрации Кондинского район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ЖКХ администрации Кондинского район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ЖКХ администрации Кондинского район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3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  (межбюджетные трансферт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  (межбюджетные трансферт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3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  (межбюджетные трансферт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комплексного развития аграрного сектора экономики Кондинского района до 2013 года"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217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217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053,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053,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 (администрирование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ндинского района (субсидии агропромышленного комплекса                                                                                                                                 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 жилищной политики администрации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 жилищной политики администрации Кондинского района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7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0,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0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рограмма "Содействие развитию жилищного строительства на 2011-2013 годы и на период до 2015 года по Кондинскому району" 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 335,1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 912,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021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891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 524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029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926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02,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"Строительство жилищных объектов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 984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 7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84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"Приобретение жилых помещений для переселения граждан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 350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8 9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9 0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 8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 8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 0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 9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10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15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0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0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5,0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91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91,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2,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2,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грамма "Профилактика правонарушени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Кондинском районе на 2011-2013 годы"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9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,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,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ондинского района (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), материальное стимулирование граждан, участвующих в охране общественного порядка, пресечение преступлений и иных правонарушений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ондинского район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спорту администрации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рограмма "Обеспечение жильем молодых семе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Кондинском районе на 2011-2015 годы" 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83,1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033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4,2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090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7,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294,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5,4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464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14,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 жилищной политики администрации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19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5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 жилищной политики администрации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70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13,3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90,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90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64,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64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 жилищной политики администрации Кондинского района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9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7,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7,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4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4,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"Об утверждении программы подготовки документов по планировке территорий  населенных пунктов Кондинского района на 2009-2020 годы"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8,9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3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3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7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7,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ондинского район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0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8,4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грамма повышения эффективности бюджетных расходов Кондинского района 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и налоговой политике администрации Кондинского район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ондинского района 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1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"Развитие муниципальной службы в Кондинском районе на 2012-2014 годы"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22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"Современное здравоохранение Кондинского района" на 2011-2013 годы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49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60,0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89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47,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38,6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20,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87,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Подпрограмма "Стимулирование медицинских работников  первичного звен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0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26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7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3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738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здравоохранению администрации Кондинского район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9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здравоохранению администрации Кондинского район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8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80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8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80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80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дпрограмма "Обеспечение комплексной безопасности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 комфортных условий в учреждениях здравоохране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здравоохранению администрации Кондинского район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Совершенствование материально-технической базы учреждений здравоохране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здравоохранению администрации Кондинского района 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нижение риско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 смягчение последствий чрезвычайных ситуаций природного и техногенного характер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Кондинском районе на 2012-2014 годы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86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697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8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5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8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8,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"Социально-экономическое развитие коренных малочисленных народов Севера, проживающих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 Кондинском районе, на 2012-2014 годы"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по физической культур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спорту администрации Кондинского района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 611,7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9 652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71,7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6 880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 4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7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 384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 933,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788,9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 484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890,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0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Название Знак"/>
    <w:basedOn w:val="Style12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71">
    <w:name w:val="xl17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4">
    <w:name w:val="xl184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212">
    <w:name w:val="xl212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12:00Z</dcterms:created>
  <dc:creator>7</dc:creator>
  <dc:description/>
  <cp:keywords/>
  <dc:language>en-US</dc:language>
  <cp:lastModifiedBy>чернецова</cp:lastModifiedBy>
  <cp:lastPrinted>2012-11-08T16:35:00Z</cp:lastPrinted>
  <dcterms:modified xsi:type="dcterms:W3CDTF">2012-11-12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01c11bd-1515-431a-9492-aeedfca23272</vt:lpwstr>
  </property>
</Properties>
</file>