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880"/>
        <w:gridCol w:w="1240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9 ноября 2012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877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б уровне платы потребителей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за поставляемую услугу теплоснабжен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городском поселении Мортка в 2012 году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постановлением Правительства Российской Федерации от 30 декабря 2004 года № 210-ФЗ «Об основах регулирования тарифов организаций коммунального комплекса», руководствуясь приказом Региональной службы по тарифам Ханты-Мансийского автономного округа - Югры от 18 октября 2012 года № 96-нп «Об установлении одноставочных тарифов на тепловую энергию, поставляемую теплоснабжающими организациями потребителям», приказом региональной службы по тарифам Ханты-Мансийского автономного округа - Югры от 15 ноября 2011 года </w:t>
        <w:br/>
        <w:t xml:space="preserve">№ 79-нп «Об установлении предельных индексов максимальн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 и предельных индексов максимально возможного изменения размера платы граждан за коммунальные услуги </w:t>
        <w:br/>
        <w:t>по муниципальным образованиям Ханты-Мансийского автономного округа - Югры на 2012 год», соглашением от 29 декабря 2011 года № 5 «О передаче части полномочий органов местного самоуправления городского поселения Мортка органам местного самоуправления муниципального образования Кондинский район» и в целях зашиты интересов потребителей услуг теплоснабжения городского поселения Мортка, 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1.Организации коммунального комплекса обществу с ограниченной ответственностью «Жилкомсервис», оказывающему услугу теплоснабжения в городском поселении Мортка, применять для расчетов с потребителями </w:t>
        <w:br/>
        <w:t>в 2012 году тарифы, утвержденные Региональной службой по тарифам Ханты-Мансийского автономного округа - Югры, с учетом уровней платы потребителей, согласно приложению к настоящему постановлению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Граждане, проживающие в жилых помещениях любой формы собственности, чьи расходы на оплату услуги теплоснабжения превышают региональные стандарты стоимости жилищно-коммунальных услуг, могут обратиться в органы социальной защиты населения за получением субсидий на оплату услуги теплоснабжени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Комитету по финансам и налоговой политике администрации Кондинского района (И.А.Вепрева) предусмотреть для организации коммунального комплекса субсидию на возмещение выпадающих доходов за поставляемую услугу теплоснабжения потребителям в бюджете городского поселения Мортка на 2012 год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4.Постановление опубликовать в газете «Кондинский вестник» </w:t>
        <w:br/>
        <w:t>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5.Настоящее постановление вступает в силу после опубликования </w:t>
        <w:br/>
        <w:t>и распространяется на правоотношения, возникшие с 12 ноября 2012 год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6.Контроль за выполнением постановления возложить на заместителя главы администрации района, курирующего вопросы жилищно-коммунального хозяйства.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shd w:fill="FFFFFF" w:val="clear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1789"/>
        <w:gridCol w:w="3204"/>
      </w:tblGrid>
      <w:tr>
        <w:trPr/>
        <w:tc>
          <w:tcPr>
            <w:tcW w:w="457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Шишк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чт/Банк документов/Постановления 2012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10635" w:hanging="0"/>
        <w:rPr/>
      </w:pPr>
      <w:r>
        <w:rPr/>
        <w:t xml:space="preserve">Приложение </w:t>
      </w:r>
    </w:p>
    <w:p>
      <w:pPr>
        <w:pStyle w:val="Normal"/>
        <w:shd w:fill="FFFFFF" w:val="clear"/>
        <w:autoSpaceDE w:val="false"/>
        <w:ind w:left="10635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10635" w:hanging="0"/>
        <w:rPr/>
      </w:pPr>
      <w:r>
        <w:rPr/>
        <w:t>от 09 ноября 2012 года № 1877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ровень платы групп потребителей за поставляемую услугу теплоснабж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городском поселении  Мортка в 2012 году</w:t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357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9"/>
        <w:gridCol w:w="4517"/>
        <w:gridCol w:w="1771"/>
        <w:gridCol w:w="2822"/>
      </w:tblGrid>
      <w:tr>
        <w:trPr>
          <w:trHeight w:val="23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применения уровня платы потребителей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</w:tr>
      <w:tr>
        <w:trPr>
          <w:trHeight w:val="23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е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тарифа дл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ей с учето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ого уровн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авочно)</w:t>
            </w:r>
          </w:p>
        </w:tc>
      </w:tr>
      <w:tr>
        <w:trPr>
          <w:trHeight w:val="23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услуги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1 Гкал</w:t>
            </w:r>
          </w:p>
        </w:tc>
      </w:tr>
      <w:tr>
        <w:trPr>
          <w:trHeight w:val="23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 Мортк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 12.11.2012 по 31.12.20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2,00*</w:t>
            </w:r>
          </w:p>
        </w:tc>
      </w:tr>
      <w:tr>
        <w:trPr>
          <w:trHeight w:val="23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 12.11.2012 по 31.12.20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2,00*</w:t>
            </w:r>
          </w:p>
        </w:tc>
      </w:tr>
      <w:tr>
        <w:trPr>
          <w:trHeight w:val="23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 12.11.2012 по 31.12.20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2,00*</w:t>
            </w:r>
          </w:p>
        </w:tc>
      </w:tr>
      <w:tr>
        <w:trPr>
          <w:trHeight w:val="23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требители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 12.11.2012 по 31.12.20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2,00*</w:t>
            </w:r>
          </w:p>
        </w:tc>
      </w:tr>
    </w:tbl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* тарифы указаны без НДС, т.к. предприятие, оказывающее данные услуги, работает по упрощенной системе налогообложения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709" w:right="1134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4:13:00Z</dcterms:created>
  <dc:creator>Лешукова Галина</dc:creator>
  <dc:description/>
  <cp:keywords/>
  <dc:language>en-US</dc:language>
  <cp:lastModifiedBy>чернецова</cp:lastModifiedBy>
  <cp:lastPrinted>2012-11-09T13:24:00Z</cp:lastPrinted>
  <dcterms:modified xsi:type="dcterms:W3CDTF">2012-11-12T04:1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8a49914-2f1e-4023-a0a7-84a16255cdd4</vt:lpwstr>
  </property>
</Properties>
</file>