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ноября 201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апреля 2011 года № 552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естре муниципального имуществ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Кондинского района в соответствие с действующим законодательством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Кондинского района от 22 апреля 2011 года № 552 «Об утверждении Положения о Реестре муниципального имуще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8:00Z</dcterms:created>
  <dc:creator>Лешукова Галина</dc:creator>
  <dc:description/>
  <cp:keywords/>
  <dc:language>en-US</dc:language>
  <cp:lastModifiedBy>чернецова</cp:lastModifiedBy>
  <cp:lastPrinted>2012-11-19T09:01:00Z</cp:lastPrinted>
  <dcterms:modified xsi:type="dcterms:W3CDTF">2012-11-19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d1257c-77ab-468c-bd2e-ae2edf8fbb04</vt:lpwstr>
  </property>
</Properties>
</file>