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 ноября 201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3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лож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динского района от 08 ноября 2012 год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875 «О размерах и условиях оплаты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а лиц, занимающих должности,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отнесенные к должностям муниципальной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жбы, и осуществляющих техническо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еятельности органов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муниципаль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образования Кондинский район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допущенной технической ошибкой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Внести в приложение 1 к постановлению администрации Кондинского района от 08 ноября 2012 года № 1875 «О размерах и условиях оплаты труда лиц, занимающих должности, не отнесенные к должностям муниципальной службы, </w:t>
        <w:br/>
        <w:t>и осуществляющих техническое обеспечение деятельности органов местного самоуправления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7.2. слова «предусмотренных подпунктами 1.4.2.-1.4.9.» заменить словами «предусмотренных подпунктами 1.4.1.-1.4.7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Настоящее постановление вступает в силу после официального опубликования в газете «Кондинский вестник» и распространяется </w:t>
        <w:br/>
        <w:t>на правоотношения, возникшие с 01 апреля 2012 год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794"/>
        <w:gridCol w:w="3204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6:00Z</dcterms:created>
  <dc:creator>Лешукова Галина</dc:creator>
  <dc:description/>
  <cp:keywords/>
  <dc:language>en-US</dc:language>
  <cp:lastModifiedBy>чернецова</cp:lastModifiedBy>
  <cp:lastPrinted>2012-11-29T10:16:00Z</cp:lastPrinted>
  <dcterms:modified xsi:type="dcterms:W3CDTF">2012-11-30T08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8eafa6-f9e3-4aca-b432-e4c8132258fa</vt:lpwstr>
  </property>
</Properties>
</file>