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ноября 201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х обсуждений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3 ноября 1995 года № 174-ФЗ «Об экологической экспертизе», ст.13 Федерального закона от 10 января 2002 года № 7-ФЗ «Об охране окружающей среды», постановлением администрации Кондинского района от 23 января 2012 года № 69 «Об утверждении Положения </w:t>
        <w:br/>
        <w:t>об организации и проведении общественных обсуждений о намеченной хозяйственной и иной деятельности на территории Кондинского района, которая подлежит экологической экспертизе», постановлением администрации Кондинского района от 18 октября 2012 года № 1732 «Об организации проведения общественных обсуждений», администрации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изнать общественные обсуждения по объекту, подлежащему экологической экспертизе, предварительные материалы оценки воздействия на окружающую среду (ОВОС) проектируем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- Югры состоявшими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ротокол общественных обсуждений от 22 ноября 201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4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7:00Z</dcterms:created>
  <dc:creator>Лешукова Галина</dc:creator>
  <dc:description/>
  <cp:keywords/>
  <dc:language>en-US</dc:language>
  <cp:lastModifiedBy>чернецова</cp:lastModifiedBy>
  <cp:lastPrinted>2012-11-29T14:36:00Z</cp:lastPrinted>
  <dcterms:modified xsi:type="dcterms:W3CDTF">2012-11-30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1cc891f-424b-4d9b-95d8-3cd5017452b7</vt:lpwstr>
  </property>
</Properties>
</file>