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декабр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93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лу отдельных норматив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вязи с изданием постановления главы Кондинского района                                       от 26 октябр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№ 51-п «О межведомственном Совете по противодействию коррупции при главе Кондинского района»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остановления администрации Кондинского района                                               от 06 февраля 2012 года № 186 «О межведомственном Совете по противодействию коррупции при главе администрации Кондинского района», от 31 августа 2012 года № 1494 «О внесении изменений в постановление администрации Кондинского района                                                           от 06 февраля 2012 года № 186 «О межведомственном Совете по противодействию коррупции при главе администрации Кондинского района» считать утратившими сил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9:00Z</dcterms:created>
  <dc:creator>Лешукова Галина</dc:creator>
  <dc:description/>
  <cp:keywords/>
  <dc:language>en-US</dc:language>
  <cp:lastModifiedBy>Лешукова Галина Ильинична</cp:lastModifiedBy>
  <cp:lastPrinted>2012-12-06T11:20:00Z</cp:lastPrinted>
  <dcterms:modified xsi:type="dcterms:W3CDTF">2012-12-07T0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e7155d-9ca8-4cd8-820e-c1b5af54f3f8</vt:lpwstr>
  </property>
</Properties>
</file>