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дека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</w:t>
        <w:br/>
        <w:t>от 15 сентября 2011 года № 135 «Об утверждении Положения о почетном звании и наградах Кондинского района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администрации Кондинского района </w:t>
        <w:br/>
        <w:t xml:space="preserve">в связи с профессиональным праздником Днём энергетика и за вклад </w:t>
        <w:br/>
        <w:t>в социально-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льченко Андрея Викторовича </w:t>
      </w:r>
      <w:r>
        <w:rPr>
          <w:sz w:val="28"/>
          <w:szCs w:val="28"/>
        </w:rPr>
        <w:t xml:space="preserve">- государственного инспектора отдела по надзору в электроэнергетике управления по техническому </w:t>
        <w:br/>
        <w:t>и экологическому надзору Ростехнадзора по Ханты-Мансийскому округу -Югр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Хохлова Михаила Михайловича </w:t>
      </w:r>
      <w:r>
        <w:rPr>
          <w:sz w:val="28"/>
          <w:szCs w:val="28"/>
        </w:rPr>
        <w:t>- директора открытого акционерного общества «Югорская территориальная энергетическая компания - Энергия»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Шишова Владимира Алексеевича </w:t>
      </w:r>
      <w:r>
        <w:rPr>
          <w:sz w:val="28"/>
          <w:szCs w:val="28"/>
        </w:rPr>
        <w:t>- директора открытого акционерного общества «Югорская территориальная энергетическая компания - Кон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0:00Z</dcterms:created>
  <dc:creator>Лешукова Галина</dc:creator>
  <dc:description/>
  <cp:keywords/>
  <dc:language>en-US</dc:language>
  <cp:lastModifiedBy>Лешукова Галина Ильинична</cp:lastModifiedBy>
  <cp:lastPrinted>2012-12-19T14:53:00Z</cp:lastPrinted>
  <dcterms:modified xsi:type="dcterms:W3CDTF">2012-12-20T0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756421-dff7-4fc2-b393-3dab2f27e8c0</vt:lpwstr>
  </property>
</Properties>
</file>