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1382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дека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8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30 ноября 2012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50 «Об оплате труда и социаль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щищенности работник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Управление материально-техн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самоуправления Кондинского райо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ротокола комиссии по кадровым вопросам и штатной численности администрации Кондинского района от 06 декабря 2013 года № 16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от 30 ноября 2012 года № 2050 «Об оплате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 и до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 постановления исключить абзац 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1.В таблице 1 слова «экономист по планированию», исключить, после слов «начальник отдела материально-технического снабжения» дополнить словами «, начальник отдела кадр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В таблице 4 после слов «Профессиональная квалификационная группа «Общеотраслевые профессии рабочих второго уровня» 1 </w:t>
      </w:r>
      <w:r>
        <w:rPr/>
        <w:t>квалификационный уровень добавить строк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В пункте 4.3. слова «ведущего инспектора по контролю за исполнением поручений, осуществляющего техническое обеспечение деятельности комитета по финансам и налоговой политике» исключить, после слова «трактористу» дополнить словами «, слесарю-сантехник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5:00Z</dcterms:created>
  <dc:creator>Лешукова Галина</dc:creator>
  <dc:description/>
  <cp:keywords/>
  <dc:language>en-US</dc:language>
  <cp:lastModifiedBy>чернецова</cp:lastModifiedBy>
  <cp:lastPrinted>2012-12-21T10:51:00Z</cp:lastPrinted>
  <dcterms:modified xsi:type="dcterms:W3CDTF">2012-12-24T0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9d3962-c3e0-4811-8510-0671efb43617</vt:lpwstr>
  </property>
</Properties>
</file>