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янва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динского района от 13 апреля 2009 года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6 «О создании административной комисси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ондинский район»</w:t>
      </w:r>
    </w:p>
    <w:p>
      <w:pPr>
        <w:pStyle w:val="ConsPlusNormal"/>
        <w:tabs>
          <w:tab w:val="clear" w:pos="709"/>
          <w:tab w:val="left" w:pos="1080" w:leader="none"/>
        </w:tabs>
        <w:ind w:left="900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Ханты-Мансийского автономного округа - Югры от 02 марта 2009 года № 5-оз «Об административных комиссиях в Ханты-Мансийском автономном округе – Югре», в целях реализации Закона Ханты-Мансийского автономного округа – Югры от 11 июня 2010 № 102-оз «Об административных правонарушениях», в связи с изменением кадрового состав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администрации Кондинского района </w:t>
        <w:br/>
        <w:t xml:space="preserve">от 13 апреля 2009 года № 306 «О создании административной комиссии муниципального образования Кондинский район» следующие изменения и дополнения: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Название постановления изложить в следующей редакции: «О создании административной комиссии администрации Кондинского района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риложение 1 к постановлению изложить в новой редакции согласно приложению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Приложение 2 к постановлению изложить в новой редакции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иложение 3 к постановлению считать утратившим сил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изнать утратившими силу постановления администрации Кондинского района от 29 декабря 2009 года № 1468 «О внесении изменений и дополнений в постановление администрации района от 13 апреля 2009 года № 306», от 25 января 2010 года № 47 «О внесении изменений и дополнений в постановление администрации Кондинского района от 13 апреля 2009 года № 306», от 31 января 2011 года № 102 «О внесении изменений и дополнений в постановление администрации Кондинского района от 13 апреля 2009 года № 306», от 10 июня 2011 года № 879 «О внесении изменений и дополнений в постановление администрации Кондинского района от 13 апреля 2009 года № 306».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остановление опубликовать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Контроль за выполнением постановления возложить на заместителя главы администрации района, курирующего деятельность административной комиссии.</w:t>
      </w:r>
    </w:p>
    <w:p>
      <w:pPr>
        <w:pStyle w:val="ConsPlusNormal"/>
        <w:tabs>
          <w:tab w:val="clear" w:pos="709"/>
          <w:tab w:val="left" w:pos="1080" w:leader="none"/>
        </w:tabs>
        <w:ind w:left="900" w:hanging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агиль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jc w:val="both"/>
        <w:rPr>
          <w:color w:val="000000"/>
        </w:rPr>
      </w:pPr>
      <w:r>
        <w:rPr>
          <w:color w:val="000000"/>
        </w:rPr>
        <w:t>от 27 января 2012 года № 11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й соста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й комисс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ондинского район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6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А. Яковлев </w:t>
            </w:r>
          </w:p>
        </w:tc>
        <w:tc>
          <w:tcPr>
            <w:tcW w:w="740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Кондинского района, председатель административной комисс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.А. Мазеин </w:t>
            </w:r>
          </w:p>
        </w:tc>
        <w:tc>
          <w:tcPr>
            <w:tcW w:w="7406" w:type="dxa"/>
            <w:tcBorders/>
          </w:tcPr>
          <w:p>
            <w:pPr>
              <w:pStyle w:val="Heading1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меститель начальника по производству управления жилищно-коммунального хозяйства администрации Кондинского района, заместитель председателя административной 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М. Охрименко </w:t>
            </w:r>
          </w:p>
        </w:tc>
        <w:tc>
          <w:tcPr>
            <w:tcW w:w="740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административной комиссии администрации Кондинского райо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tabs>
                <w:tab w:val="clear" w:pos="709"/>
                <w:tab w:val="left" w:pos="2921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В. Вурм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жилищной политики администрации Кондинского райо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.Г. Сафина </w:t>
            </w:r>
          </w:p>
        </w:tc>
        <w:tc>
          <w:tcPr>
            <w:tcW w:w="740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отдела по правовым вопросам администрации Кондинского района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А. Стрелковская</w:t>
            </w:r>
          </w:p>
        </w:tc>
        <w:tc>
          <w:tcPr>
            <w:tcW w:w="740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по опеке и попечительству администрации Кондинского района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.И. Фирулев </w:t>
            </w:r>
          </w:p>
        </w:tc>
        <w:tc>
          <w:tcPr>
            <w:tcW w:w="740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ущий специалист сектора по организации деятельности комиссии администрации Кондинского района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jc w:val="both"/>
        <w:rPr>
          <w:color w:val="000000"/>
        </w:rPr>
      </w:pPr>
      <w:r>
        <w:rPr>
          <w:color w:val="000000"/>
        </w:rPr>
        <w:t>от 27 января 2012 года № 11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административной комисс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ондинского район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  <w:tab/>
        <w:t>Положение об административной комиссии администрации Кондинского района (далее – Положение) разработано в соответствии с Кодексом Российской Федерации об административных правонарушениях, Законами Ханты-Мансийского автономного округа - Югры от 02 марта 2009 года № 5-оз «Об административных комиссиях в Ханты-Мансийском автономном округе – Югре», от 11 июня 2010 года № 102-оз «Об административных правонарушениях» иными нормативными правовыми актами.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  <w:tab/>
        <w:t>Положение определяет задачи, компетенцию, права и порядок деятельности административной комиссии администрации Кондинского района (далее – комиссия), порядок созыва и проведения заседаний комиссии, распределение обязанностей между председателем, заместителем председателя, секретарем и другими членами комиссии, а также иные вопросы деятельности комиссии.</w:t>
      </w:r>
    </w:p>
    <w:p>
      <w:pPr>
        <w:pStyle w:val="ConsPlusNormal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  <w:tab/>
        <w:t>Комиссия создается и прекращает свою деятельность постановлением администрации Кондинского района, имеет печать и бланки со своим наименованием.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  <w:tab/>
        <w:t>Комиссия состоит из 7 членов комиссии, в том числе председателя комиссии, заместителя председателя комиссии, секретаря комиссии, не является юридическим лицом и самостоятельна в принятии своих решений.</w:t>
      </w:r>
    </w:p>
    <w:p>
      <w:pPr>
        <w:pStyle w:val="ConsPlusNormal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</w:t>
        <w:tab/>
        <w:t xml:space="preserve">Комиссия является коллегиальными органом, уполномоченным рассматривать дела </w:t>
        <w:br/>
        <w:t>об административных правонарушениях в соответствии с подведомственностью дел, предусмотренных законодательством об административных правонарушениях.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</w:t>
        <w:tab/>
        <w:t xml:space="preserve">Комиссия в своей деятельности руководствуется Конституцией Российской Федерации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законами и иными нормативными правовыми актами Ханты-Мансийского автономного округа - Югры, настоящим Положением. 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</w:t>
        <w:tab/>
        <w:t>Место нахождения комиссии: пгт.Междуреченский, Кондинский район, Ханты-Мансийский автономный округ – Югра, Тюменская область, 62820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</w:t>
        <w:tab/>
        <w:t>Комиссия осуществляет свою деятельность во взаимодействии с судебными и иными органами и организациями независимо от их форм собственности, в пределах своих полномоч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</w:t>
        <w:tab/>
        <w:t xml:space="preserve">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</w:t>
        <w:br/>
        <w:t>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ConsPlusNormal"/>
        <w:tabs>
          <w:tab w:val="clear" w:pos="709"/>
          <w:tab w:val="left" w:pos="108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  <w:tab/>
        <w:t xml:space="preserve">Разрешение дел об административных правонарушениях в соответствии </w:t>
        <w:br/>
        <w:t xml:space="preserve">с законодательством Российской Федерации об административных правонарушениях. 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</w:t>
        <w:tab/>
        <w:t xml:space="preserve">Обращение постановлений по делам об административных правонарушениях </w:t>
        <w:br/>
        <w:t>к исполнению.</w:t>
      </w:r>
    </w:p>
    <w:p>
      <w:pPr>
        <w:pStyle w:val="ConsPlusNormal"/>
        <w:tabs>
          <w:tab w:val="clear" w:pos="709"/>
          <w:tab w:val="left" w:pos="108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</w:t>
        <w:tab/>
        <w:t xml:space="preserve">Выявление причин и условий, способствовавших совершению административных правонарушений. </w:t>
      </w:r>
    </w:p>
    <w:p>
      <w:pPr>
        <w:pStyle w:val="ConsPlusNormal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  <w:tab/>
        <w:t>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ConsPlusNormal"/>
        <w:numPr>
          <w:ilvl w:val="0"/>
          <w:numId w:val="0"/>
        </w:numPr>
        <w:ind w:left="540" w:hanging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Компетенция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возложенных на нее задач комиссия:</w:t>
      </w:r>
    </w:p>
    <w:p>
      <w:pPr>
        <w:pStyle w:val="ConsPlusNormal"/>
        <w:tabs>
          <w:tab w:val="clear" w:pos="709"/>
          <w:tab w:val="left" w:pos="108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  <w:tab/>
        <w:t xml:space="preserve">Осуществляет производство по делам об административных правонарушениях </w:t>
        <w:br/>
        <w:t>в соответствии с Кодексом Российской Федерации об административных правонарушениях.</w:t>
      </w:r>
    </w:p>
    <w:p>
      <w:pPr>
        <w:pStyle w:val="ConsPlusNormal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  <w:tab/>
        <w:t xml:space="preserve">Рассматривает материалы дел об административных правонарушениях, предусмотренных Законом Ханты-Мансийского автономного округа - Югры </w:t>
        <w:br/>
        <w:t>от 11 июня 2010 года № 102-оз «Об административных правонарушениях», материалы по которым подготовлены и предоставлены уполномоченными на то должностными лицами.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Принимает решения, по рассматриваемым вопросам основываясь на Конституции Российской Федерации, общепризнанных принципах и нормах международного права и международных договорах Российской Федерации, действующим законодательством Российской Федерации. </w:t>
      </w:r>
    </w:p>
    <w:p>
      <w:pPr>
        <w:pStyle w:val="ConsPlusNormal"/>
        <w:tabs>
          <w:tab w:val="clear" w:pos="709"/>
          <w:tab w:val="left" w:pos="1080" w:leader="none"/>
        </w:tabs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</w:t>
        <w:tab/>
        <w:t xml:space="preserve">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ConsPlusNormal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</w:t>
        <w:tab/>
        <w:t xml:space="preserve">Принимает участие в мероприятиях по профилактике совершения административных правонарушений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рганизация деятельности административной комиссии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Деятельность комиссии организуют председатель, заместитель председателя </w:t>
        <w:br/>
        <w:t>и секретарь комисси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. </w:t>
      </w:r>
    </w:p>
    <w:p>
      <w:pPr>
        <w:pStyle w:val="Normal"/>
        <w:autoSpaceDE w:val="false"/>
        <w:ind w:left="540" w:firstLine="336"/>
        <w:jc w:val="both"/>
        <w:rPr/>
      </w:pPr>
      <w:r>
        <w:rPr/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Комиссия правомочна рассматривать дела 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Решения комиссии принимаются простым большинством голосов членов административной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несет персональную ответственность за результаты деятельности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планирует работу комиссии и распределяет обязанности между членами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утверждает повестку дня заседания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председательствует на заседании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подписывает постановления, определения, выносимые при рассмотрении дел об административных правонарушениях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подписывает представ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подписывает отчет о деятельности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представляет комиссию во всех учреждениях и организациях, независимо от их организационно-правовой формы, в том числе в суде при рассмотрении дел </w:t>
        <w:br/>
        <w:t xml:space="preserve">об обжаловании постановлений по делам об административных правонарушениях </w:t>
        <w:br/>
        <w:t>на основании доверен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от имени комиссии вносит предложения по вопросам профилактики административных правонаруш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обеспечивает подготовку материалов дел об административных правонарушениях </w:t>
        <w:br/>
        <w:t>к рассмотрению на заседании комисс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оповещает членов комиссии и лиц, участвующих в производстве по делу </w:t>
        <w:br/>
        <w:t>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ведет и оформляет в соответствии с требованиями, установленными Кодексом Российской Федерации об административных правонарушениях, протоколы </w:t>
        <w:br/>
        <w:t>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/>
        <w:t xml:space="preserve">обеспечивает подготовку и оформление текстов постановлений, определений </w:t>
        <w:br/>
        <w:t xml:space="preserve">и представлений, выносимых комиссией по результатам рассмотрения дел </w:t>
        <w:br/>
        <w:t>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ind w:left="540" w:hanging="0"/>
        <w:jc w:val="both"/>
        <w:rPr/>
      </w:pPr>
      <w:r>
        <w:rPr/>
        <w:t>обеспечивает вручение копий постановлений, определений и представлений, вынесенных административной комиссией, под расписку физическому лицу,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принимает жалобы на постановления, выносимые административной комиссией </w:t>
        <w:br/>
        <w:t>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;</w:t>
      </w:r>
    </w:p>
    <w:p>
      <w:pPr>
        <w:pStyle w:val="Normal"/>
        <w:autoSpaceDE w:val="false"/>
        <w:ind w:left="540" w:hanging="0"/>
        <w:jc w:val="both"/>
        <w:rPr/>
      </w:pPr>
      <w:r>
        <w:rPr/>
        <w:t>по указанию председателя комиссии</w:t>
      </w:r>
      <w:r>
        <w:rPr>
          <w:i/>
        </w:rPr>
        <w:t xml:space="preserve"> </w:t>
      </w:r>
      <w:r>
        <w:rPr/>
        <w:t xml:space="preserve">принимает необходимые меры для обращения </w:t>
        <w:br/>
        <w:t xml:space="preserve">к исполнению вынесенных комиссией постановлений о наложении административных наказаний; </w:t>
      </w:r>
    </w:p>
    <w:p>
      <w:pPr>
        <w:pStyle w:val="Normal"/>
        <w:autoSpaceDE w:val="false"/>
        <w:ind w:firstLine="540"/>
        <w:jc w:val="both"/>
        <w:rPr/>
      </w:pPr>
      <w:r>
        <w:rPr/>
        <w:t>ведет делопроизводство и обеспечивает сохранность дел комисс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</w:t>
        <w:br/>
        <w:t xml:space="preserve">о деятельности комиссии; </w:t>
      </w:r>
    </w:p>
    <w:p>
      <w:pPr>
        <w:pStyle w:val="Normal"/>
        <w:autoSpaceDE w:val="false"/>
        <w:ind w:left="540" w:hanging="0"/>
        <w:jc w:val="both"/>
        <w:rPr/>
      </w:pPr>
      <w:r>
        <w:rPr/>
        <w:t>по поручению председателя комиссии на основании доверенности представляет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iCs/>
        </w:rPr>
        <w:t>Члены</w:t>
      </w:r>
      <w:r>
        <w:rPr/>
        <w:t xml:space="preserve"> комиссии, в том числе председатель, заместитель председателя и секретарь комиссии, вправе:</w:t>
      </w:r>
    </w:p>
    <w:p>
      <w:pPr>
        <w:pStyle w:val="ConsPlusNormal"/>
        <w:tabs>
          <w:tab w:val="clear" w:pos="709"/>
          <w:tab w:val="left" w:pos="720" w:leader="none"/>
          <w:tab w:val="left" w:pos="1080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о, до начала заседаний комиссии, знакомиться с материалами дел </w:t>
        <w:br/>
        <w:t>об административных правонарушениях, внесенных на рассмотрение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участвовать в заседаниях комиссии;</w:t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участвовать в обсуждении принимаемых решен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участвовать в голосовании при принятии реш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</w:rPr>
        <w:t>Члены</w:t>
      </w:r>
      <w:r>
        <w:rPr/>
        <w:t xml:space="preserve"> комиссии самостоятельны и независимы при рассмотрении дела </w:t>
        <w:br/>
        <w:t>об административном правонаруш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</w:rPr>
        <w:t>Члены</w:t>
      </w:r>
      <w:r>
        <w:rPr/>
        <w:t xml:space="preserve"> комиссии </w:t>
      </w:r>
      <w:r>
        <w:rPr>
          <w:iCs/>
        </w:rPr>
        <w:t>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Члены комиссии прекращают свои полномочия на основании постановления администрации Кондинского района в следующих случаях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упразднения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подачи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вступления в законную силу обвинительного приговора суда в отношении члена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/>
        <w:t>смерти члена комисс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hanging="0"/>
        <w:jc w:val="both"/>
        <w:rPr/>
      </w:pPr>
      <w:r>
        <w:rPr/>
        <w:t>пропуска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четность комиссии</w:t>
      </w:r>
    </w:p>
    <w:p>
      <w:pPr>
        <w:pStyle w:val="Normal"/>
        <w:ind w:firstLine="709"/>
        <w:jc w:val="both"/>
        <w:rPr/>
      </w:pPr>
      <w:r>
        <w:rPr/>
        <w:t xml:space="preserve">Отчет о деятельности комиссии предоставляется председателем комиссии </w:t>
        <w:br/>
        <w:t>в исполнительный орган государственной власти автономного округа, уполномоченный Правительством Ханты-Мансийского автономного округа -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 организационному обеспечению их деятельности, в сроки и по форме им установленными, а также главе администрации Конд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, заместитель председателя, секретарь и другие члены комиссии несут ответственность за ненадлежащее исполнение своих обязанностей в соответствии с 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0:00Z</dcterms:created>
  <dc:creator>Лешукова Галина</dc:creator>
  <dc:description/>
  <cp:keywords/>
  <dc:language>en-US</dc:language>
  <cp:lastModifiedBy>Zaichikova</cp:lastModifiedBy>
  <cp:lastPrinted>2012-01-27T10:52:00Z</cp:lastPrinted>
  <dcterms:modified xsi:type="dcterms:W3CDTF">2012-02-01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