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312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 январ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23 декабря 2011 года № 8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а многолетнюю плодотворную деятельность и в связи с 85-летним юбилеем муниципального общеобразовательного учреждения Юмасинская средняя общеобразовательная школ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олганову Ирину Викторовну </w:t>
      </w:r>
      <w:r>
        <w:rPr>
          <w:sz w:val="28"/>
          <w:szCs w:val="28"/>
        </w:rPr>
        <w:t>- учителя английского языка муниципального обще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Юмасин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алымову Улмекен Кулумбетовну </w:t>
      </w:r>
      <w:r>
        <w:rPr>
          <w:sz w:val="28"/>
          <w:szCs w:val="28"/>
        </w:rPr>
        <w:t>- заместителя директора по воспитательной работе муниципального общеобразовательного учреждения Юмаси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ндрашову Лилию Витальевну </w:t>
      </w:r>
      <w:r>
        <w:rPr>
          <w:sz w:val="28"/>
          <w:szCs w:val="28"/>
        </w:rPr>
        <w:t>- уборщика служебных помещений муниципального общеобразовательного учреждения Юмаси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овикову Веру Алексеевну </w:t>
      </w:r>
      <w:r>
        <w:rPr>
          <w:sz w:val="28"/>
          <w:szCs w:val="28"/>
        </w:rPr>
        <w:t>- уборщика служебных помещений муниципального общеобразовательного учреждения Юмаси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овопашину Ирину Александровну </w:t>
      </w:r>
      <w:r>
        <w:rPr>
          <w:sz w:val="28"/>
          <w:szCs w:val="28"/>
        </w:rPr>
        <w:t>- уборщика служебных помещений муниципального общеобразовательного учреждения Юмаси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овоселову Наталью Николаевну </w:t>
      </w:r>
      <w:r>
        <w:rPr>
          <w:sz w:val="28"/>
          <w:szCs w:val="28"/>
        </w:rPr>
        <w:t>- кладовщика муниципального обще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Юмасин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акишева Валерия Васильевича </w:t>
      </w:r>
      <w:r>
        <w:rPr>
          <w:sz w:val="28"/>
          <w:szCs w:val="28"/>
        </w:rPr>
        <w:t>- оператора котельной муниципального обще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Юмасин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 общеобразовательная шко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нову Зою Григорьевну </w:t>
      </w:r>
      <w:r>
        <w:rPr>
          <w:sz w:val="28"/>
          <w:szCs w:val="28"/>
        </w:rPr>
        <w:t>- повара муниципального общеобразовательного учреждения Юмаси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Соколова Евгения Викторовича </w:t>
      </w:r>
      <w:r>
        <w:rPr>
          <w:sz w:val="28"/>
          <w:szCs w:val="28"/>
        </w:rPr>
        <w:t>- учителя музыки муниципального обще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Юмасин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а высокое профессиональное мастерство, многолетний добросовестный труд, большой вклад в развитие энергетической отрасли                             и в связи с профессиональным праздником Днем энергетика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Глыдову Любовь Михайловну </w:t>
      </w:r>
      <w:r>
        <w:rPr>
          <w:sz w:val="28"/>
          <w:szCs w:val="28"/>
        </w:rPr>
        <w:t>- бухгалтера первой категории Кондинского филиала открытого акционерного общества «Югорская территориальная энергетическая комп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Постановление опубликовать на официальном сайте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района, члена межведомственной комиссии по наградам А.И.Уланов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19:00Z</dcterms:created>
  <dc:creator>Лешукова Галина</dc:creator>
  <dc:description/>
  <cp:keywords/>
  <dc:language>en-US</dc:language>
  <cp:lastModifiedBy>Chernecova</cp:lastModifiedBy>
  <cp:lastPrinted>2012-01-12T11:48:00Z</cp:lastPrinted>
  <dcterms:modified xsi:type="dcterms:W3CDTF">2012-01-13T04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