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январ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функций и полномоч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 муниципальных учрежден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3 ноября 2006 года № 174-ФЗ «Об автономных учреждениях», </w:t>
        <w:br/>
        <w:t>от 12 января 1996 года № 7-ФЗ «О некоммерческих организациях», Уставом Кондинского района, в целях оптимизации управления муниципальными учреждениям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оложение о порядке осуществления функций </w:t>
        <w:br/>
        <w:t>и полномочий учредителя муниципальных учреждени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Постановление администрации Кондинского района от 25 июня 2010 года  № 803 «О Порядке осуществления функций и полномочий учредителя автономных учреждений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Постановление администрации Кондинского района от 02 декабря 2011 года № 2016 «О внесении изменений в постановление администрации Кондинского района от 25 июня 2011 года № 803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Постановление администрации Кондинского района от 15 сентября 2011 года  № 1517 «О порядке осуществления функций и полномочий учредителя бюджетных и казенных учреждений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Кондинского района привести в соответствие с настоящим постановлением положения об органах администрации района и уставы подведомствен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Опубликовать постановление в районной газете «Кондинский вестник» и разместить на официальном сайте администрации Кондинского района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исполняющего обязанности заместителя главы администрации района И.А.Веп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 С\Рабочий стол\Постановления 20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/>
        <w:t>Приложение</w:t>
      </w:r>
    </w:p>
    <w:p>
      <w:pPr>
        <w:pStyle w:val="Normal"/>
        <w:ind w:left="4254" w:hanging="0"/>
        <w:rPr/>
      </w:pPr>
      <w:r>
        <w:rPr/>
        <w:t>к постановлению администрации района</w:t>
      </w:r>
    </w:p>
    <w:p>
      <w:pPr>
        <w:pStyle w:val="Normal"/>
        <w:ind w:left="4254" w:hanging="0"/>
        <w:rPr/>
      </w:pPr>
      <w:r>
        <w:rPr/>
        <w:t>от 19 января 2012 года № 63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порядке осуществления функций и полномочий учредителя муниципальных учреждений Кондинс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Настоящее Положение о порядке осуществления функций и полномочий учредителя муниципальных учреждений Кондинского района (далее - Положение) определяет порядок осуществления функций и полномочий учредителя муниципальных бюджетных, автономных, казенных учреждений Кондинского района (далее также - муниципальные учрежд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чредителем и собственником муниципальных учреждений Кондинского района является муниципальное образование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ункции и полномочия учредителя в отношении муниципальных учреждений Кондинского района осуществляются администрацие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имени администрации Кондинского района часть функций и полномочий учредителя муниципальных учреждений Кондинского района осуществляют органы администрации Кондинского района в пределах полномочий, установленных муниципальными правовыми актами Кондинского района, положениями об органах администрации Кондинского района,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Перечень органов администрации Кондинского района, осуществляющих от имени администрации Кондинского района часть функций и полномочий учредителя муниципальных учреждений Кондинского района, определяется ведомственной принадлежностью согласно приложению к настоящему По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лучае если в отношении муниципального учреждения Кондинского района не определен орган администрации Кондинского района, осуществляющий на основании муниципальных правовых актов Кондинского района от имени администрации Кондинского района часть функций и полномочий учредителя муниципального учреждения, то все функции и полномочия учредителя в отношении такого муниципального учреждения осуществляет администрация Кондинского района.</w:t>
      </w:r>
    </w:p>
    <w:p>
      <w:pPr>
        <w:pStyle w:val="Normal"/>
        <w:ind w:firstLine="709"/>
        <w:jc w:val="both"/>
        <w:rPr/>
      </w:pPr>
      <w:r>
        <w:rPr/>
        <w:t>4.Решения администрации Кондинского района по вопросам, указанным в настоящем Положении, оформляются распоряжениям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шения органов администрации Кондинского района, осуществляющих от имени администрации Кондинского района часть функций и полномочий учредителя муниципальных учреждений Кондинского района, оформляются приказами руководителей дан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 исключительной компетенции администрации Кондинского района относятся следующие полномочия учредителя муниципальных учрежд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Принятие решения о создании, реорганизации, изменении типа, ликвидации муниципальных учреждений в порядке, установленном администрацие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Принятие решения об изменении наименования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Дача согласия на создание филиалов, представительств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Создание ликвидационной комиссии, комиссии по реорганизации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Назначение руководителя муниципального учреждения и прекращение его полномоч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6.Установление для муниципальных бюджетных учреждений порядка определения платы за выполнение работ, оказание услуг, относящихся к основным видам деятельности, предусмотренными учредительными докумен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7.Определение порядка осуществления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 и определение порядка финансового обеспечения их осущест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Установление порядка определения видов особо ценного движимого имущества в отношении бюджетных и автоном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9.Установление порядка осуществления контроля за деятельностью бюджетных и казен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0.Установление порядка предоставления бюджетных инвестиций автономным и бюджетным учрежден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1.Определение порядка составления и утверждения отчёта о результатах деятельности муниципального учреждения и об использовании закреплённого за ними муниципально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Установление предельно допустимых значений просроченной кредиторской задолженности муниципальных бюджетных учреждений, превышение которых влечё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5.13.Осуществление иных функций и полномочий учредителя муниципального учреждения, установленных законодательством Российской Федерации, и не переданные в соответствии с настоящим Положением, иными муниципальными правовыми актами администрации Кондинского района органа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Органы администрации Кондинского района, в ведении которых закреплены муниципальные учреждения, осуществляют следующие функции и полномочия учредителя муниципальных учрежд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Инициируют (согласовывают) создание, реорганизацию, изменение типа, ликвидацию подведомственных муниципальных учреждений в порядке, установленном администрацие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.Подготавливают (согласовывают) проекты муниципальных правовых актов о создании, реорганизации, изменении типа, ликвидации подведомственных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3.При создании муниципального учреждения предоставляют в уполномоченный федеральный орган исполнительной власти учредительные документы муниципального учреждения для его государственной регистрации в порядке и сроки, установл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4.Формируют и утверждают муниципальные задания для подведомственных муниципальных учреждений в соответствии с предусмотренной его уставом основной деятельностью в порядке, установленном муниципальными правовыми актам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5.Определяют порядок составления и утверждения плана финансово-хозяйственной деятельности для подведомственных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6.Осуществляют финансовое обеспечение выполнения муниципального задания подведомственных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7.Осуществляют бюджетные полномочия главных распорядителей средств бюджета Кондинского района в отношении подведомственных муниципальных казённых учреждений в соответствии с Бюджетным кодексом Российской Федерации, нормативными правовыми актам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8.Дают учредителю оценку эффективности деятельности подведомственных муниципальных учреждений, оценивают перспективы его дальнейшего развития, готовят предложения по совершенствованию основных направлений разви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9.Осуществляют контроль за деятельностью муниципального бюджетного учреждения в пределах своей компетен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0.Утверждают бюджетную отчётность подведомственных муниципальных казённых учреждений.</w:t>
      </w:r>
    </w:p>
    <w:p>
      <w:pPr>
        <w:pStyle w:val="Normal"/>
        <w:ind w:firstLine="709"/>
        <w:jc w:val="both"/>
        <w:rPr/>
      </w:pPr>
      <w:r>
        <w:rPr/>
        <w:t>6.11.Заключают (прекращают) трудовой договор с руководителем подведомственного муниципального учреждения, осуществляют иные полномочия работод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2.Устанавливают порядок составления, утверждения и ведения бюджетных смет казен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3.Определяют порядок аттестации руководителей подведомственных муниципальных учреждений и осуществляют её провед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4.Согласовывают приём на работу главного бухгалтера подведомственного муниципального бюджетного, казён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5.Утверждают состав наблюдательных советов подведомственных муниципальных автоном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6.Требуют созыва заседаний наблюдательных советов подведомственных муниципальных автономных учреждений, вносят предложения на рассмотрение наблюдательных советов муниципальных автоном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7.В случае приобретения автономным учреждением за счёт выделенных собственником средств имущества предоставляют соответствующую информацию в комитет по управлению муниципальным имуществом администрации Кондинского района для отнесения этого имущества к категории особо ценно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8.Направляют в комитет по управлению муниципальным имуществом администрации Кондинского района информацию о ненадлежащем использовании подведомственными муниципальными учреждениями муниципально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9.Предлагают учредителю кандидатуры членов ликвидационной комиссии, комиссии по реорганизации подведомственных муниципальных учреждений. Принимают участие в ликвидационной комиссии, комиссии по реорганизации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0.Согласовывают ликвидационные, разделительные балансы, передаточные акты при реорганизации подведомственных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1.В случаях, установленных законодательством Российской Федерации, осуществляют необходимые согласования, подписание заявлений по вопросам получения разрешительных документов для организации деятельности подведомственных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2.Принимаю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 января 1996 года № 7-ФЗ "О некоммерческих организациях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3.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от 12 января 1996 года № 7-ФЗ "О некоммерческих организациях".</w:t>
      </w:r>
    </w:p>
    <w:p>
      <w:pPr>
        <w:pStyle w:val="Normal"/>
        <w:ind w:firstLine="709"/>
        <w:jc w:val="both"/>
        <w:rPr/>
      </w:pPr>
      <w:r>
        <w:rPr/>
        <w:t>6.24.Утверждают устав муниципального учреждения, а также вносимые в него изме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5.Осуществляют иные полномочия учредителя в отношении подведомственных муниципальных учреждений, в соответствии с муниципальными правовыми актам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Комитет по управлению муниципальным имуществом администрации Кондинского района в отношении муниципальных учрежд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Закрепляет объекты муниципальной собственности за муниципальными учреждениями, прекращает право оперативного управления в порядке, предусмотренном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Определяет перечень особо ценного движимого имущества муниципального бюджетного, автономного учреждения. Принимает решение об отнесении имущества, закрепляемого за муниципальными учреждениями, к категории особо ценно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3.Обращается в суд с исками о признании недействительными сделок с имуществом муниципальных автоном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4.Утверждает передаточные акты, разделительные балансы при реорганизации, промежуточные и окончательные ликвидационные балансы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5.Принимает участие в ликвидационной комиссии, комиссии по реорганизации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6.Согласовывает предложения о создании автономных учреждений путём изменения типа существующих муниципальных учрежд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7.Рассматривает предложения руководителя муниципального автономного учреждения о совершении сделок с имуществом автономного учреждения в случаях, если в соответствии с частями 2 и 6 статьи 3 Федерального закона от 03 ноября 2006 года № 174-ФЗ "Об автономных учреждениях" для совершения таких сделок требуется согласие учредителя автономного учреждения и даёт согласие на распоряжение эти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8.Дает согласие на распоряжение муниципальным учреждением особо ценным движимым имуществом, закрепленным за ним учредителем или приобретенным муниципальным бюджетным учреждением за счет средств, выделенных ему учредителем на приобретение такого имущества, а также недвижимым имуществом, в том числе передачу его в аренду.</w:t>
      </w:r>
    </w:p>
    <w:p>
      <w:pPr>
        <w:pStyle w:val="Normal"/>
        <w:ind w:firstLine="709"/>
        <w:jc w:val="both"/>
        <w:rPr/>
      </w:pPr>
      <w:r>
        <w:rPr/>
        <w:t>7.9.Согласовывает уставы муниципального учреждения, а также вносимые в него измен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jc w:val="both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254" w:hanging="0"/>
        <w:jc w:val="both"/>
        <w:rPr/>
      </w:pPr>
      <w:r>
        <w:rPr/>
        <w:t>к Положению о порядке осуществления</w:t>
      </w:r>
    </w:p>
    <w:p>
      <w:pPr>
        <w:pStyle w:val="Normal"/>
        <w:shd w:fill="FFFFFF" w:val="clear"/>
        <w:autoSpaceDE w:val="false"/>
        <w:ind w:left="4254" w:hanging="0"/>
        <w:jc w:val="both"/>
        <w:rPr/>
      </w:pPr>
      <w:r>
        <w:rPr/>
        <w:t>функций и полномочий учредителя</w:t>
      </w:r>
    </w:p>
    <w:p>
      <w:pPr>
        <w:pStyle w:val="Normal"/>
        <w:shd w:fill="FFFFFF" w:val="clear"/>
        <w:autoSpaceDE w:val="false"/>
        <w:ind w:left="4254" w:hanging="0"/>
        <w:jc w:val="both"/>
        <w:rPr/>
      </w:pPr>
      <w:r>
        <w:rPr/>
        <w:t xml:space="preserve">муниципальных учреждений </w:t>
      </w:r>
    </w:p>
    <w:p>
      <w:pPr>
        <w:pStyle w:val="Normal"/>
        <w:shd w:fill="FFFFFF" w:val="clear"/>
        <w:autoSpaceDE w:val="false"/>
        <w:ind w:left="4254" w:hanging="0"/>
        <w:jc w:val="both"/>
        <w:rPr/>
      </w:pPr>
      <w:r>
        <w:rPr/>
        <w:t>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органов администрации Кондинского район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х от имени администрации Кондинского района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ункций и полномочий учредителя муниципальных бюджетных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втономных, казенных учрежд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правление образования администрации Кондинского района в отношен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Муниципальное казенное общеобразовательное учреждение Мулым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Муниципальное казенное общеобразовательное учреждение Чантыр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Муниципальное казенное дошкольное образовательное учреждение детский сад "Ромашка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Муниципальное казенное дошкольное образовательное учреждение детский сад "Золушка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Муниципальное казенное дошкольное образовательное учреждение детский сад "Светлячок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Муниципальное бюджетное общеобразовательное учреждение «Ушьинская средняя общеобразовательная школ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7.Муниципальное бюджетное общеобразовательное учреждение Половинк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8.Муниципальное казенное дошкольное образовательное учреждение детский сад "Красная шапочка-2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9.Муниципальное бюджетное общеобразовательное учреждение Междурече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0.Муниципальное бюджетное дошкольное образовательное учреждение детский сад «Красная шапоч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1.Муниципальное бюджетное дошкольное образовательное учреждение детский сад «Сказ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2.Муниципальное казенное дошкольное образовательное учреждение детский сад «Аленуш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3.Муниципальное казенное дошкольное образовательное учреждение детский сад «Чебурашка».</w:t>
      </w:r>
    </w:p>
    <w:p>
      <w:pPr>
        <w:pStyle w:val="Normal"/>
        <w:ind w:firstLine="709"/>
        <w:jc w:val="both"/>
        <w:rPr/>
      </w:pPr>
      <w:r>
        <w:rPr/>
        <w:t>1.14.Муниципальное автономное дошкольное образовательное учреждение комбинированного вида детский сад «Родничо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5.Муниципальное автономное образовательное учреждение дополнительного образования детей Центр дополнительного образования детей «Подросто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6.Муниципальное бюджетное общеобразовательное учреждение Мортк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7.Муниципальное казенное дошкольное образовательное учреждение детский сад «Солнышк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8.Муниципальное казенное общеобразовательное учреждение Юмас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9.Муниципальное казенное дошкольное образовательное учреждение детский сад "Золотая рыбка-3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0.Муниципальное казенное образовательное учреждение для детей дошкольного и младшего школьного возраста Начальная школа-детский сад.                            (в с.Ям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1.Муниципальное бюджетное общеобразовательное учреждение Кум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2.Муниципальное казенное дошкольное образовательное учреждение детский сад «Рябин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3.Муниципальное казенное общеобразовательное учреждение Леуш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4.Муниципальное казенное дошкольное образовательное учреждение детский сад «Сказ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5.Муниципальное казенное дошкольное образовательное учреждение детский сад «Берез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6.Муниципальное бюджетное общеобразовательное учреждение Ягод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7.Муниципальное казенное образовательное учреждение для детей дошкольного и младшего школьного возраста «Начальная школа-детский сад».                   (в п.Даль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8.Муниципальное общеобразовательное учреждение Лугов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9.Муниципальное казенное дошкольное образовательное учреждение детский сад «Теремок-2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0.Муниципальное бюджетное учреждение дополнительного образования детей детский оздоровительно-образовательный (профильный) центр "Юбилейный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1.Муниципальное казенное общеобразовательное учреждение Конд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2.Муниципальное казенное дошкольное образовательное учреждение детский сад «Русская берез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3.Муниципальное казенное дошкольное образовательное учреждение сад «Теремок».</w:t>
      </w:r>
    </w:p>
    <w:p>
      <w:pPr>
        <w:pStyle w:val="Normal"/>
        <w:ind w:firstLine="709"/>
        <w:jc w:val="both"/>
        <w:rPr/>
      </w:pPr>
      <w:r>
        <w:rPr/>
        <w:t>1.34.Муниципальное казенное дошкольное образовательное учреждение детский сад «Золотая рыб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5.Муниципальное бюджетное образовательное учреждение для детей Кондинский межшкольный учебный комбина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6.Муниципальное казенное общеобразовательное учреждение Болчаров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7.Муниципальное казенное дошкольное образовательное учреждение детский сад «Ёлоч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8.Муниципальное казенное общеобразовательное учреждение Алтай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9.Муниципальное казенное дошкольное образовательное учреждение детский сад "Ивушка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0.Муниципальное казенное образовательное учреждение для детей дошкольного и младшего школьного возраста «Начальная школа-детский сад».                         (в д.Кам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1.Муниципальное бюджетное общеобразовательное учреждение Шугур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правление культуры и молодежной политики администрации Кондинского района в отношен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Муниципальное учреждение культуры «Кондинская межпоселенческая централизованная библиотечная систем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Муниципальное учреждение культуры «Районный Дворец культуры и искусств «Кон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Муниципальное учреждение культуры «Районный Учинский историко-этнографический музей» им. А.Н. Хомяк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Муниципальное образовательное учреждение дополнительного образования детей «Детская школа искусств» п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Муниципальное образовательное учреждение дополнительного образования детей «Детская музыкальная школа» п.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Муниципальное образовательное учреждение дополнительного образования детей «Детская музыкальная школа» п.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7.Муниципальное автономное учреждение «Районный центр молодежных инициатив «Ориентир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Управление по физической культуре и спорту в отношен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Муниципальное бюджетное учреждение дополнительного образования детей Районная детско-юношеская спортив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Муниципальное бюджетное учреждение дополнительного образования детей Спортивная детско-юношеская школа олимпийского резерва по биатло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Муниципальное автономное учреждение дополнительного образования детей спортивная детско-юношеская школа Олимпийского резерва по дзюд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Администрация Кондинского района в отношении:</w:t>
      </w:r>
    </w:p>
    <w:p>
      <w:pPr>
        <w:pStyle w:val="Normal"/>
        <w:ind w:firstLine="709"/>
        <w:jc w:val="both"/>
        <w:rPr/>
      </w:pPr>
      <w:r>
        <w:rPr/>
        <w:t>4.1.Муниципальное учреждение «Хозяйственная служба администрации Кондинского район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Муниципальное учреждение Управление капитального строительств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Отдел по здравоохранению в отношен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Муниципальное бюджетное учреждение здравоохранения «Центральная районная больниц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Муниципальное учреждение здравоохранения Кондинская участковая больн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Муниципальное учреждение Куминская участковая больн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Муниципальное учреждение здравоохранения «Амбулатория п. Половин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Муниципальное учреждение здравоохранения «Морткинская участковая больниц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6.Муниципальное учреждение здравоохранения «Болчаровская участковая больниц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7.Муниципальное учреждение Луговская участковая больн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Муниципальное бюджетное учреждение «Амбулатория п. Мулымья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9.Муниципальное автономное учреждение здравоохранения Стоматологическая поликлиника Конд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9:00Z</dcterms:created>
  <dc:creator>Лешукова Галина</dc:creator>
  <dc:description/>
  <cp:keywords/>
  <dc:language>en-US</dc:language>
  <cp:lastModifiedBy>Zaichikova</cp:lastModifiedBy>
  <cp:lastPrinted>2012-01-20T14:32:00Z</cp:lastPrinted>
  <dcterms:modified xsi:type="dcterms:W3CDTF">2012-01-26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