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8 декабря 2011 года </w:t>
        <w:br/>
        <w:t>№ 189 «Об утверждении прогнозного плана приватизации муниципального имущества Кондинского района на 2012-2014 годы», решением Думы Кондинского района от 21 апреля 2011 года № 88 «Об утверждении Порядка приватизации муниципального имущества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иватизировать путем продажи на аукционе с открытой формой подачи предложений о цене гараж, общей площадью 573,4 кв.м, </w:t>
        <w:br/>
        <w:t>этажность - 1, адрес: Сельская ул., д.5, пгт.Мортка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становить начальную цену имущества, указанного в пункте 1 настоящего постановления, в размере 240 000 (двести сорок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митету по управлению муниципальным имуществом администрации Кондинского района (И.П.Духовских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 А.А. Яковл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Лешукова Галина</dc:creator>
  <dc:description/>
  <cp:keywords/>
  <dc:language>en-US</dc:language>
  <cp:lastModifiedBy>Чернецова Татьяна Анатольевна</cp:lastModifiedBy>
  <cp:lastPrinted>2012-02-01T15:17:00Z</cp:lastPrinted>
  <dcterms:modified xsi:type="dcterms:W3CDTF">2012-02-02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