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6 января 2012 года № 9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За активное участие по сбору дикоросов в сезон заготовок </w:t>
        <w:br/>
        <w:t>2011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льникова Михаила Федоровича </w:t>
      </w:r>
      <w:r>
        <w:rPr>
          <w:sz w:val="28"/>
          <w:szCs w:val="28"/>
        </w:rPr>
        <w:t xml:space="preserve">- жителя пгт.Луговой,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гунову Валентину Николаевну </w:t>
      </w:r>
      <w:r>
        <w:rPr>
          <w:sz w:val="28"/>
          <w:szCs w:val="28"/>
        </w:rPr>
        <w:t>- жителя пгт.Лугов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никова Анатолия Андреевича </w:t>
      </w:r>
      <w:r>
        <w:rPr>
          <w:sz w:val="28"/>
          <w:szCs w:val="28"/>
        </w:rPr>
        <w:t xml:space="preserve">- жителя пгт.Луговой,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Санникову Александру Павловну </w:t>
      </w:r>
      <w:r>
        <w:rPr>
          <w:sz w:val="28"/>
          <w:szCs w:val="28"/>
        </w:rPr>
        <w:t>- жителя пгт.Лугов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ова Александра Петровича </w:t>
      </w:r>
      <w:r>
        <w:rPr>
          <w:sz w:val="28"/>
          <w:szCs w:val="28"/>
        </w:rPr>
        <w:t xml:space="preserve">- жителя пгт.Лугов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За многолетний добросовестный труд, достигнутые успехи </w:t>
        <w:br/>
        <w:t>и в связи с празднованием 55-летия образования муниципального бюджетного общеобразовательного учреждения Шугур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хову Фаину Николаевну </w:t>
      </w:r>
      <w:r>
        <w:rPr>
          <w:sz w:val="28"/>
          <w:szCs w:val="28"/>
        </w:rPr>
        <w:t>- заведующего хозяйством муниципального бюджетного общеобразовательного учреждения Шугур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логрудову Татьяну Федоровну </w:t>
      </w:r>
      <w:r>
        <w:rPr>
          <w:sz w:val="28"/>
          <w:szCs w:val="28"/>
        </w:rPr>
        <w:t>- воспитателя муниципального бюджетного общеобразовательного учреждения Шугур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гачева Алексея Владимировича </w:t>
      </w:r>
      <w:r>
        <w:rPr>
          <w:sz w:val="28"/>
          <w:szCs w:val="28"/>
        </w:rPr>
        <w:t>- учителя информатики муниципального бюджетного общеобразовательного учреждения Шугур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За многолетний и добросовестный труд, достигнутые успехи </w:t>
        <w:br/>
        <w:t>и в связи с празднованием 120-летия образования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ушнивскую Ирину Романовну </w:t>
      </w:r>
      <w:r>
        <w:rPr>
          <w:sz w:val="28"/>
          <w:szCs w:val="28"/>
        </w:rPr>
        <w:t>- уборщика служебных помещений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Гаврилову Алену Вальтовну</w:t>
      </w:r>
      <w:r>
        <w:rPr>
          <w:sz w:val="28"/>
          <w:szCs w:val="28"/>
        </w:rPr>
        <w:t xml:space="preserve"> - учителя русского языка и литературы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енко Татьяну Владимировн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учителя истор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ествознания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адьянову Татьяну Васильевну </w:t>
      </w:r>
      <w:r>
        <w:rPr>
          <w:sz w:val="28"/>
          <w:szCs w:val="28"/>
        </w:rPr>
        <w:t>- библиотекаря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уркову Наталью Анатольевну </w:t>
      </w:r>
      <w:r>
        <w:rPr>
          <w:sz w:val="28"/>
          <w:szCs w:val="28"/>
        </w:rPr>
        <w:t>- учителя физической культуры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Федчун Веру Юрьевну </w:t>
      </w:r>
      <w:r>
        <w:rPr>
          <w:sz w:val="28"/>
          <w:szCs w:val="28"/>
        </w:rPr>
        <w:t>- оператора ЭВМ муниципального казен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чаров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Наградить почетной грамотой администрации Кондинского района за многолетний добросовестный, плодотворный труд, достигнутые успехи </w:t>
        <w:br/>
        <w:t>и в связи с празднованием 120-летия образования муниципального казенного общеобразовательного учреждения Болчаров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Кузнецову Надежду Анатольевну </w:t>
      </w:r>
      <w:r>
        <w:rPr>
          <w:sz w:val="28"/>
          <w:szCs w:val="28"/>
        </w:rPr>
        <w:t>- учителя начальных классов муниципального казенного общеобразовательного учреждения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района, члена межведомственной комиссии по наградам А.И.Улан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Лешукова Галина</dc:creator>
  <dc:description/>
  <cp:keywords/>
  <dc:language>en-US</dc:language>
  <cp:lastModifiedBy>Чернецова Татьяна Анатольевна</cp:lastModifiedBy>
  <cp:lastPrinted>2012-02-01T15:21:00Z</cp:lastPrinted>
  <dcterms:modified xsi:type="dcterms:W3CDTF">2012-02-02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