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феврал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ндинский район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с изменениями на 28 ноября 2009 года), Положением о порядке управления и распоряжения муниципальной собственностью Кондинского района, утвержденным решением Думы Кондинского района от 24 марта 2011 года № 65 «Об утверждении Положения о порядке управления и распоряжения муниципальной собственностью Кондинского района», решением Совета депутатов городского поселения Кондинское от 12 января 2012 года № 230 </w:t>
        <w:br/>
        <w:t xml:space="preserve">«Об утверждении перечня имущества, подлежащего передаче </w:t>
        <w:br/>
        <w:t>из собственности муниципального образования городское поселение Кондинское в собственность 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нять в муниципальную собственность муниципального образования Кондинский район из собственности муниципального образования городское поселение Кондинское имущество общей балансовой стоимостью 1 667 411 (один миллион шестьсот шестьдесят семь тысяч четыреста одиннадцать) рублей 18 копеек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Комитету по управлению муниципальным имуществом администрации Кондинского района (И.П.Духовских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Осуществить необходимые мероприятия по принятию </w:t>
        <w:br/>
        <w:t>в муниципальную собственность муниципального образования Кондинский район от муниципального образования городское поселение Кондинское имущества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Передать в оперативное управление на баланс управлению культуры и молодежной политики администрации Кондинского района муниципальное имущество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Внести соответствующие сведения в Реестр муниципального имуществ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Управлению культуры и молодежной политики администрации Кондинского района (Г.В.Крылова) принять в оперативное управление на баланс от комитета по управлению муниципальным имуществом муниципальное имущество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района В.В.Пер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А.И.Ул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 С\Рабочий стол\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</w:rPr>
      </w:pPr>
      <w:r>
        <w:rPr>
          <w:color w:val="000000"/>
        </w:rPr>
        <w:t>от 03 февраля 2012 года № 1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, принимаемого из муниципальн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бственности городского поселения Кондинское в муниципальную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бственность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934"/>
        <w:gridCol w:w="1559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основны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дание музея общей площадью 321,5 кв.м, этажность – 2, год постройки - 198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 ул., д.12, пгт.Кондинское, Кондинский район, Ханты-Мансийский автономный округ – Югра, 628210; свидетельство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осударственной регистрации прав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08 72НЛ 0147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 197 92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амсунг 17 + принтер Самсунг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7 353,4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Копир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 xml:space="preserve"> 2016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(с крышкой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1 69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К</w:t>
            </w:r>
            <w:r>
              <w:rPr>
                <w:sz w:val="22"/>
                <w:szCs w:val="22"/>
                <w:lang w:val="en-US"/>
              </w:rPr>
              <w:t xml:space="preserve"> 17" Samsung 740N SILVER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 99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центр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 89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роектор </w:t>
            </w:r>
            <w:r>
              <w:rPr>
                <w:sz w:val="22"/>
                <w:szCs w:val="22"/>
                <w:lang w:val="en-US"/>
              </w:rPr>
              <w:t>B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622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 06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CANON MP52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 99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Sony VGN-NR21MR/S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3 99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 xml:space="preserve">HP Laserlet P </w:t>
            </w:r>
            <w:r>
              <w:rPr>
                <w:sz w:val="22"/>
                <w:szCs w:val="22"/>
              </w:rPr>
              <w:t>100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 59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  <w:r>
              <w:rPr>
                <w:sz w:val="22"/>
                <w:szCs w:val="22"/>
                <w:lang w:val="en-US"/>
              </w:rPr>
              <w:t>K-SYSTEMS IRBIS X4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0 88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табилизатор </w:t>
            </w:r>
            <w:r>
              <w:rPr>
                <w:sz w:val="22"/>
                <w:szCs w:val="22"/>
                <w:lang w:val="en-US"/>
              </w:rPr>
              <w:t xml:space="preserve">BORUS </w:t>
            </w:r>
            <w:r>
              <w:rPr>
                <w:sz w:val="22"/>
                <w:szCs w:val="22"/>
              </w:rPr>
              <w:t>С-70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 99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Телевизор Панасоник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3 234,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PANASONIC KX-FT 932 RUB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 39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ая фотокамера </w:t>
            </w:r>
            <w:r>
              <w:rPr>
                <w:sz w:val="22"/>
                <w:szCs w:val="22"/>
                <w:lang w:val="en-US"/>
              </w:rPr>
              <w:t>CANON G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7 99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Экран на штатив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 85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 компьютерного оборудовани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6 34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 комплекта компьютерного оборудовани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6 34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 комплекта компьютерного оборудовани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0 38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РС -04 картотека на 4 ящика формата А-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РС -04 картотека на 4 ящика формата А-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РС -04 картотека на 4 ящика формата А-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РС -04 картотека на 4 ящика формата А-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 845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РС -04 картотека на 4 ящика формата А-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 845,3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РС -03 картотека на 3 ящика формата А-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 865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09 картотека формат А-6 на 9 ящик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 690,2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SUS 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53TA(15/6"/A43300M/4G/500Gb/ATI6650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/DVD-RW/WIFIW7Basic)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7 44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С-41У шкаф архивный.4 полк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 172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С-41У шкаф архивный.4 полк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 172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С-41У шкаф архивный.4 полк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 172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С-41У шкаф архивный.4 полк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7 172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ресло люкс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еллаж 81553-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ол письменный Дельта-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 60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ол письменный Дельта-3 5016-0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Шкаф книжный Прометей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 012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Шкаф книжный Прометей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 012,5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 667 411,18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7:00Z</dcterms:created>
  <dc:creator>Лешукова Галина</dc:creator>
  <dc:description/>
  <cp:keywords/>
  <dc:language>en-US</dc:language>
  <cp:lastModifiedBy>Чернецова Татьяна Анатольевна</cp:lastModifiedBy>
  <cp:lastPrinted>2012-02-06T16:21:00Z</cp:lastPrinted>
  <dcterms:modified xsi:type="dcterms:W3CDTF">2012-02-08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