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2022"/>
        <w:gridCol w:w="1098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9 февраля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9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>Об условиях приватизации имуществ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оответствии с Федеральным законом от 21 декабря 2001 года № 178-ФЗ «О приватизации государственного и муниципального имущества», решениями Думы Кондинского района от 28 декабря 2011 года № 189 «Об утверждении прогнозного плана приватизации муниципального имущества Кондинского района на 2012-2014 годы»,                             от 21 апреля 2011 года № 88 «Об утверждении Порядка приватизации муниципального имущества муниципального образования Кондинский район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Приватизировать следующее муниципальное имущест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Находящиеся в муниципальной собственности 100 акций открытого акционерного общества «Гостиничный комплекс «Виктория», что составляет 100 процентов уставного капитала указанного общества, путем продажи единым лотом на аукционе с открытой формой подачи предложений о цен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Здание гостиницы, жилое здание для временного проживания приезжающих, командированных, иногородних представителей фирм, учреждений, предприятий, общей площадью 939,5 кв.м, этажность - 3, расположенное по адресу: Школьный пер., д.13, п.Междуреченский, Кондинский район, Ханты-Мансийский автономный округ - Югра, Тюменская область, путем продажи на аукционе с открытой формой подачи предложений о цен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Установить начальную цену акций, указанных в пункте 1.1 настоящего постановления, в размере 1 133 000 (один миллион сто тридцать три тысячи) рублей; установить начальную цену имущества, указанного в пункте 1.2 настоящего постановления, в размере 24 654 000 (двадцать четыре миллиона шестьсот пятьдесят четыре тысячи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Комитету по управлению муниципальным имуществом администрации Кондинского района осуществить мероприятия по приватизации имущества, указанного в пункте 1 настоящего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Контроль за выполнением постановления возложить на заместителя главы администрации района, курирующего деятельность комитета по управлению муниципальным имуще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797"/>
        <w:gridCol w:w="3203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администрации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</w:rPr>
        <w:t>лг С\Рабочий стол\Постановления 201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30:00Z</dcterms:created>
  <dc:creator>Лешукова Галина</dc:creator>
  <dc:description/>
  <cp:keywords/>
  <dc:language>en-US</dc:language>
  <cp:lastModifiedBy>Чернецова Татьяна Анатольевна</cp:lastModifiedBy>
  <cp:lastPrinted>2012-02-09T14:50:00Z</cp:lastPrinted>
  <dcterms:modified xsi:type="dcterms:W3CDTF">2012-02-13T03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