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ндексации фонда оплат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работников бюджетной сфер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27 января 2012 года № 24-п «Об индексации фонда оплаты труда государственных учреждений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существить индексацию фонда оплаты труда на 7 процентов муниципальных учреждений Кондинского района в сфере образования, здравоохранения, культуры, молодежной политики, физической культуры </w:t>
        <w:br/>
        <w:t>и спорта с 01 янва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отраслевых комитетов, управлений, отделов администрации Кондинского района обеспечить внесение изменений </w:t>
        <w:br/>
        <w:t>в нормативные правовые акты, регулирующие оплату работников учреждений.</w:t>
      </w: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Рекомендовать органам местного самоуправления муниципальных образов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их и сельских поселений Кондинского района принять аналогичные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распространяется на правоотношения, возникшие с 01 янва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района, курирующего деятельность образования, здравоохранения, культуры, молодежной политики 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4:00Z</dcterms:created>
  <dc:creator>Лешукова Галина</dc:creator>
  <dc:description/>
  <cp:keywords/>
  <dc:language>en-US</dc:language>
  <cp:lastModifiedBy>Чернецова Татьяна Анатольевна</cp:lastModifiedBy>
  <cp:lastPrinted>2012-02-09T10:18:00Z</cp:lastPrinted>
  <dcterms:modified xsi:type="dcterms:W3CDTF">2012-02-10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