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2022"/>
        <w:gridCol w:w="1098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16 феврал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261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 признании утратившими силу постановлений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администрации Кондинского района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 10 января 2012 года № 4,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10 января 2012 года № 5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>В связи с изменением порядка и объемов финансирования: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>1.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1.От 10 января 2012 года № 4 «О внесении изменений в постановление администрации Кондинского района от 02 октября 2009 года № 1024».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ab/>
        <w:t xml:space="preserve">1.2.От 10 января 2012 года № 5 «О внесении изменений в постановления администрации Кондинского района от 22 апреля 2011 года № 514». 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ab/>
        <w:t xml:space="preserve">2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.В.Першина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1:00Z</dcterms:created>
  <dc:creator>Лешукова Галина</dc:creator>
  <dc:description/>
  <cp:keywords/>
  <dc:language>en-US</dc:language>
  <cp:lastModifiedBy>Чернецова Татьяна Анатольевна</cp:lastModifiedBy>
  <cp:lastPrinted>2012-02-16T10:38:00Z</cp:lastPrinted>
  <dcterms:modified xsi:type="dcterms:W3CDTF">2012-02-16T11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