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32"/>
        </w:rPr>
      </w:pPr>
      <w:r>
        <w:rPr>
          <w:rFonts w:cs="Times New Roman"/>
          <w:b/>
          <w:bCs/>
          <w:color w:val="000000"/>
          <w:sz w:val="20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2022"/>
        <w:gridCol w:w="1098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феврал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запрете эксплуатации свалк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районе городского поселения Междуреченск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№ 131-Ф3 «Об общих принципах организации местного самоуправления», со ст.39 Федерального закона от 10 января 2002 года № 7-ФЗ «Об охране окружающей среды», п.4 ст.12 Федерального закона от 24 июня 1998 года № 89-ФЗ «Об отходах производства и потребления», во исполнение решения Кондинского районного суда Ханты-Мансийского автономного округа - Югры от 29 сентября 2011 года по делу № 2-445/2011, в целях соблюдения права человека на благоприятные условия жизнедеятель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эксплуатацию свалки в районе пгт.Междуреченский для размещения отходов, слива сточных вод (земельный участок с кадастровым номером 86:01:21:02:00:07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жилищно-коммунального хозяйства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ровести работу по разработке проекта рекультивации свалки в пгт.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рганизовать работу по ограничению проезда автотранспорта на территорию свал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Провести работу с администрацией городского поселения Междуреченский по исполнению решения суда Кондинского района                               от 29 сентября 2011 года в соответствии с полномочиями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финансам и налоговой политике администрации Кондинского района предусмотреть в бюджете района финансовые средства на выполнение мероприятий по исполнению решения Кондинского районного су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Контроль за выполнением постановления возложить на заместителя главы администрации района, курирующего вопросы жилищно-коммунального хозяйства, архитектуры и градостроительства, землеустройства и недропользования, строитель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782"/>
        <w:gridCol w:w="3223"/>
      </w:tblGrid>
      <w:tr>
        <w:trPr/>
        <w:tc>
          <w:tcPr>
            <w:tcW w:w="4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5:00Z</dcterms:created>
  <dc:creator>Лешукова Галина</dc:creator>
  <dc:description/>
  <cp:keywords/>
  <dc:language>en-US</dc:language>
  <cp:lastModifiedBy>Чернецова Татьяна Анатольевна</cp:lastModifiedBy>
  <cp:lastPrinted>2012-02-24T10:34:00Z</cp:lastPrinted>
  <dcterms:modified xsi:type="dcterms:W3CDTF">2012-02-28T05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