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2022"/>
        <w:gridCol w:w="1098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1 марта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96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О признании утратившими силу отдельных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ых нормативных правовых актов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приведения в соответствие муниципальных правовых акт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Признать утратившими силу постановления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1.От 26 мая 2008 года № 561 «О порядке предоставления справки о признании гражданина (семьи) субъектом права традиционного природопользовани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От 17 сентября 2007 года № 1452 «Об утверждении Положения о муниципальной безвозмездной поддержке из бюджета района крестьянских (фермерских) хозяйств, сельскохозяйственных кооперативов, индивидуальных предпринимателей без образования юридического лица, осуществляющих деятельность в сфере сельского хозяйства в Кондинском районе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3.От 08 февраля 2008 года № 131 «О финансировании предприятий и организаций транспортного комплекса на территории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От 06 марта 2008 года № 262 «О внесении изменений в постановление главы района от 03 декабря 2007 года № 1954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5.От 16 сентября 2008 года № 1140 «О внесении изменений и дополнений в постановление главы района от 22 февраля 2008 года № 201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6.От 21 июня 2007 года № 960 «О классификации автомобильных дорог общего пользования в Кондинском районе Ханты-Мансийского автономного округа - Югры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794"/>
        <w:gridCol w:w="3204"/>
      </w:tblGrid>
      <w:tr>
        <w:trPr/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1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03:00Z</dcterms:created>
  <dc:creator>Лешукова Галина</dc:creator>
  <dc:description/>
  <cp:keywords/>
  <dc:language>en-US</dc:language>
  <cp:lastModifiedBy>Лешукова Галина Ильинична</cp:lastModifiedBy>
  <cp:lastPrinted>2012-03-11T08:32:00Z</cp:lastPrinted>
  <dcterms:modified xsi:type="dcterms:W3CDTF">2012-03-12T02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e6d5efe-16f1-4d24-8e08-5c26b82db29f</vt:lpwstr>
  </property>
</Properties>
</file>