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 марта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дельных нормативных правовых акт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В связи с изменением федерального законодательства, в соответствии со статьей 27.2 Устава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Признать утратившими силу следующие нормативные правовые акт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Постановления главы Кондинского района от 25 сентября 2006 года </w:t>
        <w:br/>
        <w:t xml:space="preserve">№ 808 «О предельных нормативах предоставления земельных участков на территории Кондинского района», от 13 января 2006 года № 5 </w:t>
        <w:br/>
        <w:t>«Об утверждении Положения о порядке проведения работ по формированию земельных участков при предоставлении их для строительства без предварительного согласования места размещения объектов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.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 С\Рабочий стол\Постановления 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3:00Z</dcterms:created>
  <dc:creator>Лешукова Галина</dc:creator>
  <dc:description/>
  <cp:keywords/>
  <dc:language>en-US</dc:language>
  <cp:lastModifiedBy>Чернецова Татьяна Анатольевна</cp:lastModifiedBy>
  <cp:lastPrinted>2012-03-12T09:42:00Z</cp:lastPrinted>
  <dcterms:modified xsi:type="dcterms:W3CDTF">2012-03-12T11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ff25433-943a-43d8-bc4b-8ca5c2a84f12</vt:lpwstr>
  </property>
</Properties>
</file>