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р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ых нормативных правовых ак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1 п.6 ст.14 Федерального закона от 06 октября 2003 года № 131-ФЗ «Об общих принципах организации местного самоуправления в Российской Федерации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главы Кондинского района от 14 августа 2006 года № 651 «Об оплате за найм жилых помещений, предоставляемых гражданам по договору социального най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Постановление главы Кондинского района от 27 сентября 2006 года № 818 «О внесении дополнения к постановлению главы района от 14 августа 2006 года № 651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3:00Z</dcterms:created>
  <dc:creator>Лешукова Галина</dc:creator>
  <dc:description/>
  <cp:keywords/>
  <dc:language>en-US</dc:language>
  <cp:lastModifiedBy>Чернецова Татьяна Анатольевна</cp:lastModifiedBy>
  <cp:lastPrinted>2012-03-12T14:50:00Z</cp:lastPrinted>
  <dcterms:modified xsi:type="dcterms:W3CDTF">2012-03-14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c35e9d-fa1a-4e55-a263-3cb3acec377e</vt:lpwstr>
  </property>
</Properties>
</file>