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13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2 марта 2012 года № 11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За высокий профессионализм, многолетний добросовестный труд и в связи с празднованием Дня работника культ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олгих Анну Владимировну </w:t>
      </w:r>
      <w:r>
        <w:rPr>
          <w:sz w:val="28"/>
          <w:szCs w:val="28"/>
        </w:rPr>
        <w:t>- заведующую отделом обслуживания Междуреченской центральной библиотеки муниципального учреждения культуры «Кондинская межпоселенческая централизованная библиотечная систем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аметову Людмилу Васильевну </w:t>
      </w:r>
      <w:r>
        <w:rPr>
          <w:sz w:val="28"/>
          <w:szCs w:val="28"/>
        </w:rPr>
        <w:t>- специалиста по методике клубной работы сельского дома культуры с.Леуши муниципального учреждения «Культурно-спортивный комплекс», с.Леуш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нилову Людмилу Павловну </w:t>
      </w:r>
      <w:r>
        <w:rPr>
          <w:sz w:val="28"/>
          <w:szCs w:val="28"/>
        </w:rPr>
        <w:t>- бухгалтера сектора учета и отчетности управления культуры и молодежной политики администрации Кондинского района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ткову Ларису Алексеевну </w:t>
      </w:r>
      <w:r>
        <w:rPr>
          <w:sz w:val="28"/>
          <w:szCs w:val="28"/>
        </w:rPr>
        <w:t>- методиста клубного учреждения сельский клуб п.Дальний филиал муниципального учреждения «Культурно-спортивный комплекс», п.Ягодны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ка Игоря Ивановича </w:t>
      </w:r>
      <w:r>
        <w:rPr>
          <w:sz w:val="28"/>
          <w:szCs w:val="28"/>
        </w:rPr>
        <w:t>- преподавателя по классу меховых инструмен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детей «Детская музыкальная школа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инцову Татьяну Николаевну </w:t>
      </w:r>
      <w:r>
        <w:rPr>
          <w:sz w:val="28"/>
          <w:szCs w:val="28"/>
        </w:rPr>
        <w:t>- заместителя директора муниципального учреждения «Сельский центр культуры Шаим», с.Чантырь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лову Зинаиду Ивановну </w:t>
      </w:r>
      <w:r>
        <w:rPr>
          <w:sz w:val="28"/>
          <w:szCs w:val="28"/>
        </w:rPr>
        <w:t xml:space="preserve">- сторожа муниципального учреждения «Культурно-спортивный комплекс», п.Ягодны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шкова Юрия Петровича </w:t>
      </w:r>
      <w:r>
        <w:rPr>
          <w:sz w:val="28"/>
          <w:szCs w:val="28"/>
        </w:rPr>
        <w:t>- главного инженера по обслуживанию тепловодоканализационных систем и вентиляционных установок муниципального учреждения культуры «Районный Дворец культуры и искусств «Конда»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За высокий профессионализм, многолетний добросовестный труд и 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женова Виктора Владимировича </w:t>
      </w:r>
      <w:r>
        <w:rPr>
          <w:sz w:val="28"/>
          <w:szCs w:val="28"/>
        </w:rPr>
        <w:t>- водителя общества с ограниченной ответственностью «Комплекс коммунальных платежей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абайлову Евгению Владимировну </w:t>
      </w:r>
      <w:r>
        <w:rPr>
          <w:sz w:val="28"/>
          <w:szCs w:val="28"/>
        </w:rPr>
        <w:t>- мастера теплового участка общества с ограниченной ответственностью «Независимая инновационная компания», г.Ура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аранову Наталью Олеговну </w:t>
      </w:r>
      <w:r>
        <w:rPr>
          <w:sz w:val="28"/>
          <w:szCs w:val="28"/>
        </w:rPr>
        <w:t>- директора торговой сети «Сокол», с.Леуш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Герасика Наталью Михайловну </w:t>
      </w:r>
      <w:r>
        <w:rPr>
          <w:sz w:val="28"/>
          <w:szCs w:val="28"/>
        </w:rPr>
        <w:t>- заместителя начальника по экономике и финансам управления жилищно-коммунального хозяйства администрации Кондинского района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Девятовскую Елену Владимировну </w:t>
      </w:r>
      <w:r>
        <w:rPr>
          <w:sz w:val="28"/>
          <w:szCs w:val="28"/>
        </w:rPr>
        <w:t>- продавца потребительского общества «Нахрачи», пгт.Кондинск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ановскую Юлию Владимировну </w:t>
      </w:r>
      <w:r>
        <w:rPr>
          <w:sz w:val="28"/>
          <w:szCs w:val="28"/>
        </w:rPr>
        <w:t>- заведующую магазином «Все для дома», с.Болчары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ольникову Светлану Александровну </w:t>
      </w:r>
      <w:r>
        <w:rPr>
          <w:sz w:val="28"/>
          <w:szCs w:val="28"/>
        </w:rPr>
        <w:t>- продавца-кассира магазина «Полюс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Ивашкеев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имовн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истину Татьяну Анатольевну </w:t>
      </w:r>
      <w:r>
        <w:rPr>
          <w:sz w:val="28"/>
          <w:szCs w:val="28"/>
        </w:rPr>
        <w:t>- механика общества с ограниченной ответственностью «Теплотехсервис», с.Болчары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аспарович Ольгу Михайловну </w:t>
      </w:r>
      <w:r>
        <w:rPr>
          <w:sz w:val="28"/>
          <w:szCs w:val="28"/>
        </w:rPr>
        <w:t>- старшего продавца общества с ограниченной ответственностью «Эллада», г.Тавд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у Елену Михайловну </w:t>
      </w:r>
      <w:r>
        <w:rPr>
          <w:sz w:val="28"/>
          <w:szCs w:val="28"/>
        </w:rPr>
        <w:t>- продавца магазина «Визит», с.Болчары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Мешкалова Андрея Викторовича </w:t>
      </w:r>
      <w:r>
        <w:rPr>
          <w:sz w:val="28"/>
          <w:szCs w:val="28"/>
        </w:rPr>
        <w:t>- водителя общества с ограниченной ответственностью «Теплотехсервис», с.Болчары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ову Наталью Анатольевну </w:t>
      </w:r>
      <w:r>
        <w:rPr>
          <w:sz w:val="28"/>
          <w:szCs w:val="28"/>
        </w:rPr>
        <w:t>- заведующую магазином «Рябинушка», с.Ямк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ову Лидию Николаевну </w:t>
      </w:r>
      <w:r>
        <w:rPr>
          <w:sz w:val="28"/>
          <w:szCs w:val="28"/>
        </w:rPr>
        <w:t>- продавца общества с ограниченной ответственностью «Уют», пгт.Куми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Попову Алену Григорьевну - </w:t>
      </w:r>
      <w:r>
        <w:rPr>
          <w:sz w:val="28"/>
          <w:szCs w:val="28"/>
        </w:rPr>
        <w:t>продавца магазина «Надежда», пгт.Лугово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Рымареву Светлану Дмитриевну </w:t>
      </w:r>
      <w:r>
        <w:rPr>
          <w:sz w:val="28"/>
          <w:szCs w:val="28"/>
        </w:rPr>
        <w:t>- продавца магазина индивидуальный предприниматель Змановский, с.Алта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едо Елену Витальевну </w:t>
      </w:r>
      <w:r>
        <w:rPr>
          <w:sz w:val="28"/>
          <w:szCs w:val="28"/>
        </w:rPr>
        <w:t>- главного экономиста общества с ограниченной ответственностью «Комплекс коммунальных платежей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Смирнову Ольгу Алексеевну </w:t>
      </w:r>
      <w:r>
        <w:rPr>
          <w:sz w:val="28"/>
          <w:szCs w:val="28"/>
        </w:rPr>
        <w:t>- главного бухгалтера общества с ограниченной ответственностью «Кондинский торговый дом групп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огузова Николая Владимировича </w:t>
      </w:r>
      <w:r>
        <w:rPr>
          <w:sz w:val="28"/>
          <w:szCs w:val="28"/>
        </w:rPr>
        <w:t>- машиниста (кочегара) общества с ограниченной ответственностью «Комплекс коммунальных платежей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Урусову Ирину Николаевну </w:t>
      </w:r>
      <w:r>
        <w:rPr>
          <w:sz w:val="28"/>
          <w:szCs w:val="28"/>
        </w:rPr>
        <w:t>- продавца магазина «Рябинка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Фомину Евгению Юрьевну </w:t>
      </w:r>
      <w:r>
        <w:rPr>
          <w:sz w:val="28"/>
          <w:szCs w:val="28"/>
        </w:rPr>
        <w:t>- оператора КОС-400 общества с ограниченной ответственностью «Морткинская жилищно-коммунальная компания», пгт.Мортк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Хайрулину Ларису Владимировну </w:t>
      </w:r>
      <w:r>
        <w:rPr>
          <w:sz w:val="28"/>
          <w:szCs w:val="28"/>
        </w:rPr>
        <w:t>- оператора котельных установок общества с ограниченной ответственностью «Независимая инновационная компания», д.Ушь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Шардину Надежду Павловну </w:t>
      </w:r>
      <w:r>
        <w:rPr>
          <w:sz w:val="28"/>
          <w:szCs w:val="28"/>
        </w:rPr>
        <w:t>- продавца общества с ограниченной ответственностью «Уют», пгт.Куми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Наградить почетной грамотой администрации Кондинского района за высокий профессионализм, многолетний добросовестный труд и в связи с празднованием Дня работника культур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Кутыреву Светлану Александровну </w:t>
      </w:r>
      <w:r>
        <w:rPr>
          <w:sz w:val="28"/>
          <w:szCs w:val="28"/>
        </w:rPr>
        <w:t>- заместителя директора по административно-хозяйственной работе муниципального учреждения культуры «Районный Дворец культуры и искусств «Конд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андадзе Лидию Михайловну </w:t>
      </w:r>
      <w:r>
        <w:rPr>
          <w:sz w:val="28"/>
          <w:szCs w:val="28"/>
        </w:rPr>
        <w:t>- методиста методического центра муниципального учреждения культуры «Районный Дворец культуры и искусств «Конд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Перминову Елену Ивановну </w:t>
      </w:r>
      <w:r>
        <w:rPr>
          <w:sz w:val="28"/>
          <w:szCs w:val="28"/>
        </w:rPr>
        <w:t>- ведущего библиографа Морткинской библиотеки филиала № 6 муниципального учреждения культуры «Кондинская межпоселенческая централизованная библиотечная система», пгт.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10:00Z</dcterms:created>
  <dc:creator>Лешукова Галина</dc:creator>
  <dc:description/>
  <cp:keywords/>
  <dc:language>en-US</dc:language>
  <cp:lastModifiedBy>Лешукова Галина Ильинична</cp:lastModifiedBy>
  <cp:lastPrinted>2012-03-15T14:37:00Z</cp:lastPrinted>
  <dcterms:modified xsi:type="dcterms:W3CDTF">2012-03-16T0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cd2baa-340d-447b-b65f-c3f35432d266</vt:lpwstr>
  </property>
</Properties>
</file>