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тдельных нормативных правовых актов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внесением изменений в действующее законодательство, 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Признать утратившими силу постановления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1.От 01 февраля 2006 года № 29 «Об утверждении Временного положения об упорядочении установки тепловой энергии, горячей и холодной воды и оплаты населением коммунальных услуг в жилых домах (помещениях), оборудованных приборами учет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.2.От 12 декабря 2007 года № 2047 «О порядке определения критерия доступности для потребителей услуг организаций коммунального комплекс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3.От 28 октября 2008 года № 1354 «Об утверждении Положения </w:t>
        <w:br/>
        <w:t>об условиях оплаты труда и предоставления отпуска руководителям предприятий снабжения и сбыт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4.От 16 декабря 2008 года № 1617 «О внесении изменений </w:t>
        <w:br/>
        <w:t>в постановление главы района от 28.10.2008 № 1354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Ул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5:00Z</dcterms:created>
  <dc:creator>Лешукова Галина</dc:creator>
  <dc:description/>
  <cp:keywords/>
  <dc:language>en-US</dc:language>
  <cp:lastModifiedBy>Чернецова Татьяна Анатольевна</cp:lastModifiedBy>
  <cp:lastPrinted>2012-03-26T15:47:00Z</cp:lastPrinted>
  <dcterms:modified xsi:type="dcterms:W3CDTF">2012-03-27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e12b01-2fef-4665-ad4a-c22d647ea0c0</vt:lpwstr>
  </property>
</Properties>
</file>