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дельных нормативных правовых а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действующему законодательству нормативных документов администрации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От 29 декабря 2007 года № 2213 «О внесении изменений в постановление главы района от 30.03.2005 № 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От 07 апреля 2008 года № 404 «О внесении изменений в постановление главы района от 30.03.2005 № 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От 14 декабря 2005 года № 304 «О порядке и условиях применения выплат работникам бюджет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От 25 сентября 2006 года № 794 «О внесении дополнений </w:t>
        <w:br/>
        <w:t>в постановление главы района от 30.03.2005 № 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От 30 марта 2005 года № 68 «Об оплате труда работников бюджет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От 19 января 2006 года № 13 «О внесении дополнений в постановление главы района от 30.03.2005 № 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От 05 февраля 2008 года № 109 «О внесении изменений в постановление главы района от 20.12.2007 № 2156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От 12 февраля 2007 года № 168 «О внесении дополнений </w:t>
        <w:br/>
        <w:t>в постановление главы района от 30.03.2005 № 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6:00Z</dcterms:created>
  <dc:creator>Лешукова Галина</dc:creator>
  <dc:description/>
  <cp:keywords/>
  <dc:language>en-US</dc:language>
  <cp:lastModifiedBy>Чернецова Татьяна Анатольевна</cp:lastModifiedBy>
  <cp:lastPrinted>2012-03-26T15:43:00Z</cp:lastPrinted>
  <dcterms:modified xsi:type="dcterms:W3CDTF">2012-03-27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0592c-5966-4545-9f52-beb2becc9c33</vt:lpwstr>
  </property>
</Properties>
</file>